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AFA145FA0AEAA34B1D9C7F6FCF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FA145FA0AEAA34B1D9C7F6FCF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S4quS6uu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4ruWKqeS7luaJgOeIseeahOS6uu+8jOacgOWlveS4jeimgemaj+S+v+iwiO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OAguW9k+eEtu+8jOW4ruWKqeS4jeetieS6jueIseaDhe+8jOS9h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MheaLrOW4ruWKqeOAgjwvcD48cD48ZW0+Mi48L2VtPuaIkee7iOS6j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i1sOS4iuadpeeahOi3r++8jOmDveacieWug+S4jeW+l+S4jemCo+agt+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hueUseOAguavj+S4gOadoeimgei1sOS4i+WOu+eahOi3r++8jOmDveacieWu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agt+mAieaLqeeahOaWueWQkeOAgjwvcD48cD48ZW0+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2iuaYr+aLvOWRveWOu+aKk+S9j+Wug++8jOS9oOWPl+WIsOeahOS8pOWus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AkuS4jeWmguWPiuaXtuaUvuW8gOWPjOaJi++8jOmaj+Wug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aZg+S4gOecvOWwseiiq+aakeawlOeGj+i1sOS6huOAguWbm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cn+WOruejqO+8jOWkhOWkhOaHkuWApu+8jOacgOacgOWDj+S9oOOAguaPveS4j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mOS4jei1sO+8jOecieecvOS4gOaKm++8jOWQueW+l+S6uuWPquWJqeS4gOi6q+i9r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to+WDj+WSjOeBq+iNr+eahOS6suWQu++8jOWws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Ej+eahOS4gOWIuemCo+eDn+a2iOS6keaVo+OAguacgOeUnOeahOicnOezl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s+iniem6u+acqO+8m+S4jeWkqueDreeDiOeahOeIseaDheaJjeS8mue7tOaMgeS5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WHoOenjeS6uuaIkeecn+eahOS9qeacjeW+l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S4gOenjeWPr+S7peaOp+WItuiHquW3seS9k+W9oueahOS6uu+8jO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edoeinieeahOS6uu+8jOS4gOenjeivtOi1t+Wwsei1t+eahOS6uu+8jO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iDveW/mOeahOS6uuOAgjwvcD48cD48ZW0+Ny48L2VtPuaIkeS7rOS4gOebt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5s+mdme+8jOWFtuWunuWQp++8jOi/meS6i+WEv+S4jeeUqOWtpu+8jOe7j+WO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W5s+mdmeS6huOAgjwvcD48cD48ZW0+OC48L2VtPua1qua8q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uaRuOi/h+Wug++8jOebtOWIsOeOsOWcqOi/mOWPjeiDg+OAguaui+mFt++8jOaIke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ug++8jOaJgOS7peaIkeaKiuWug+a8lOe7meS9oOec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S4jeS4gOWumui6suW+l+i/h++8jOmdouWvueS4jeS4gOWumumavuWPl+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4gOWumuacgOi9r+W8seOAgjwvcD48cD48ZW0+MTAuPC9lbT7mnInkupvor53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msqHnlKjvvJvmnInkupvkuovvvIzlj6rmnInoh6rlt7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ZaE5LqO6KGo6L6+55qE5Lq655yf5ZCD5LqP77yM5LuY5Ye65aS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Y205rKh5Lq66K+05L2g5aW944CCPC9wPjxwPjxlbT4xM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eIseWwseeIse+8jOS4jeeIseWwseaUvuW8gO+8jOWmguaenOS9oOeIseS6h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lveWlveePjeaDnOOAgjwvcD48cD48ZW0+MTMuPC9lbT7lpLHmnJvlkoznlJ/msJ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kuIDmoLfvvIznlJ/msJTmmK/mg7Pooqvlk4Tlk4TvvIzogIzlpLHmnJvmmK/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kKzkuI3ov5vljrvvvIzlvIDlp4vnkIbmgKfmgJ3ogIPov5nmrrXmhJ/mg4X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E0LjwvZW0+5oiR5Lus5Y+q5pyJ5rS76L+H5LiA6YG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5piO55m977yM5Y+v5piv6YKj5pe25YCZ5Ymp5LiL55qE5oSf6KeJ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CN5Y+r5ZCO5oKU44CCPC9wPjxwPjxlbT4xNS48L2VtPuS9oOimgeWBm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eWomO+8jOS4jeeDpuS4luS6i++8jOa7oeW/g+asouWW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6HoqpPml6bml6bnmoTmib/or7rvvIzlpoLku4rljbTlj5jmiJD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lv4PphbjjgII8L3A+PHA+PGVtPjE3LjwvZW0+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iO5YW25LqS55u454yc5b+M77yM5LiN5aaC5ZCE5aWU5Lic6KW/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n5pa577yM5Lmf5Lya6LWw55qE5Z2m6I2h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kn+eci+WIsOiHquW3seeahOiDjOW9se+8jOaIkeaDs+Wug+S4gOWu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boOS4uuaIkeaKiuW/q+S5kOmDveeVmeWcqOS6huWJj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DkuKrkurrvvIzogIHop4nlvpfku5bnrKjvvIzpnZ7lvpflpITlpI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5bkuI3lj6/vvIzogIzkuI3llpzmrKLkuIDkuKrkurrnmoTml7blgJnvvIzogq/lrp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kvLbkv5DvvIzljaDlsL3kvr/lrpzvvIzkuI3lirPku7vkvZXkurrmk4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B6LWw6L+b5L2g55qE55Sf5ZG977yM5piv55Sx5ZG96L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LCB5YGc55WZ5Zyo5L2g55Sf5ZG95Lit77yM5Y205piv55Sx5L2g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+8jOS4gOS4quS6uuaDs+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Pr+aPoeeahOaJi+WSjOS4gOmil+aEn+efpeeah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lv43kuI3kvY/pl67kvaDvvIzkvaDkuIDlrpropoH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sLHnrpfkvaDlv4Pph4zlpJrkuI3mg4XmhL/vvIzkuZ/kuI3opoHlkYror4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kuI3mmK/miJHjgII8L3A+PHA+PGVtPjIzLjwvZW0+54ix5oOF5bCx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G96L2m77yM5L2g562J5b6F55qE6YKj5LiA6Laf5rC46L+c6YO95LiN5byA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Y205oC75piv5o6l5LqM6L+e5LiJ44CCPC9wPjxwPjxlbT4yN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+iOiLpueahOaXtuWAme+8jOi/mOimgeWSrOeJmeWdmuaMgeed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i/mOacieS4gOS4qumcgOimgeS9oOeahOWutuOAguaJgOacieeahOmavu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Jm+edgOOAgui/meWwseaYr+i0o+S7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vvIzlgZrkuKrmmI7nmb3kurrvvIzliIblvpflh7rlj4vmg4XvvIz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niLHmg4XjgII8L3A+PHA+PGVtPjI2LjwvZW0+5YW25a6e55S35pyL5Y+L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5p6c5pyJ6Lef5rKh5pyJ5rKh5Yy65Yir77yM6L+Y5LiN5aaC5rKh5pyJ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gOS4quWnkeWomOaDs+WrgeWvjOe/g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aDhe+8jOi0ouS6p+aYr+acgOaXoOi2s+i9u+mHjeeahO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+l+i1t+WIq+emu+eahOeXm+iLpuaJjeaYr+ecn+ato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og73orqnkurrmhJ/liLDlv6vkuZDnmoTkuovvvIzojqvov4f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arliqrlipvlkI7vvIzmiYDmnInkuJzopb/mraPmhaLmhaLlj5j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E8L3A+PHA+PGVtPjI5LjwvZW0+54ix5oOF5piv55Sf5ZG96ZW/5rKz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95byA55qE576O5Li955qE5rWq6Iqx77yM5L2G6ZW/5rKz5LiN6IO95Zug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q6Iqx6ICM5Zue5rWB5LiN5YmN44CCPC9wPjxwPjxlbT4zMC48L2VtPui3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ksei0pe+8jOeIrOS4jei1t+adpeaJjeeul+aYr+Wksei0pe+8m+ihjOi1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OWKn++8jOWPquacieWdmuaMgeS4jeaHiOaJjeeul+aYr+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o/nnYDmlrnkvr/pnaLnmoTmnIDlkI7kuIDlj6PmsaTov5vlhaXog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m6DkvaDogIzotbfnmoTlnY/mg4Xnu6rvvIzlpb3lg4/pg73ooqvnqp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lhrLliLflubLlh4DkuobjgII8L3A+PHA+PGVtPjMyLjwvZW0+54ix5oOF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uT5p6c77yM6KaB5LmI77yM5ZCE5Zue5ZCE5a6277yM6KaB5LmI77yM5L2g5aa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44CCPC9wPjxwPjxlbT4zMy48L2VtPuavj+S4gOS4quefnOaMgea3oeWum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W+iOWCu+W+iOWkqeecn+eahOabvue7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otbfnoIHov5jkvJrmj5DphpLkvaDnlLXph4/kuI3otrPvvIzlj6/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lo7DkuI3lkK3nmoTnprvlvIDjgII8L3A+PHA+PGVtPjM1LjwvZW0+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b6u56yR77yM5bCx6IO95aSf6LGB6L6+5LmQ6KeC5Zyw5rS7552A77y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e25Yi75L+d5oyB5b6u56yR77yM5bCx6IO95aSf5Zyo5ryr5ryr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5LiA5byg5rC45LmF55qE6YCa6KGM6K+B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enOeykuapmeaDs+WWneeahOaXtuWAmeaRh+S4gOaRh+abtOS4jeaYr+WG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GjeadpeS4gOeTtuOAgjwvcD48cD48ZW0+MzcuPC9lbT7kuJbnlYzkuI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hJ/lkIzmt7Hlj5fov5nlm57kuovvvIzpkojkuI3liLrliLD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5bku6zlsLHkuI3nn6XpgZPmnInlpJrnl5v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q2l6KGM5p2l77yM6YO95piv6ZyA6KaB5LuY5Ye65Luj5Lu355qE44CC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oOz6KaB55qE5LiA5Lqb77yM5aSx5Y675LqG5oiR5LiN5oOz5aSx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zOS48L2VtPuWbnuW/huecn+eahOaYr+S4gOmBk+azhOa0q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O+8jOS4gOaXpuaJk+W8gO+8jOWllOiFvueahOawtOWKv+aFou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YvniLHkuI3mmK/mhYjlloTkuovkuJrvvIzkuI3og73pmo/kvr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jgILmhJ/mg4XmmK/msqHmnInlhazlvI/vvIzmsqHmnInljp/liJnvvIz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/lvqrnmoTjgILlj6/mmK/kurrku6zoh7Pmrbvpg73ov5jlnKjmiafnnYDkuI7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p5oiR6YCJ77yM5oiR5a6B5oS/5b+Y6K6w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55qE5Lq677yM5Lmf5LiN5oS/6K6w5b6X5LiA5Liq5oiR5LiN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aXoueEtuS9oOaVouadpe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aTheiHquemu+W8gOOAgjwvcD48cD48ZW0+NDMuPC9lbT7lpoLmnpz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iLHnmoTkurrot5/nnYDliKvkurrotbDkuobvvIzpgqPkuYjmiJHllK/ku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K/or7fkuIroi43otZDnu5nmiJHkuIDkuKrlpb3kuIDngrnnmoTmg4Xm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lvpflv4PnlJjmg4XmhL/nl5vlv6vmt4vmvJP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YOP5pm66ICF5LiA5qC35Y675Yqd5oWw5Yir5Lq677yM5Y205YOP5YK7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Y56Oo6Ieq5bex77yM5LiN6KaB5Z+L5oCo5Yir5Lq66K6p5L2g5aSx5pyb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ef6Ieq5bex6L+H5LiN5Y6755qE5piv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aYr+S9oOivu+WGjeWkmueahOS5pu+8jOaHguWGje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5n+aUvuS4jeS4i+eahOOAgjwvcD48cD48ZW0+NDYuPC9lbT7lhbblrp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Jzopb/mmK/kuI3og73mlL7miYvnmoTjgILml7bml6XmuJDov5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kvaDkvJrlj5HnjrDvvIzkvaDmm77nu4/ku6XkuLrkuI3lj6/ku6XmlL7miY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mK/nlJ/lkb3ph4znmoTkuIDlnZfot7Pmnb/vvIzku6Tkva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q5LiW55WM5LiK5rKh5pyJ5LiA5Liq5Lq65YC85b6X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Ot77yM5ZSv5LiA5YC85b6X5L2g5Li65LuW5ZOt55qE5Lq65Y205rC46L+c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BPC9wPjxwPjxlbT40OC48L2VtPuaDs+S6huaDs++8jOWmguaenOWcqOWlv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PkeeUn+aXtu+8jOaIkeWNtOaPkOWJjeW8g+adg+S6hu+8jOmCo+WPr+ecn+aYr+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DkuPC9lbT7nq6XlubTnmoTpm6jlpKnmnIDmmK/ms6Xms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mK/orrDlv4bph4zmnIDlubLlh4DnmoTmm77nu4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Y+q6KaB54m15a+55LqG5omL77yM5bCx566X5aSx5Y675LqG5pa55Z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LiN5Lya5a6z5oCV44CCPC9wPjxwPjxlbT41MS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Ds++8jOWwseiDveWBmuWIsOeahOOAguW+iOWkmuS4nOilv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WwseiDveW+l+WIsOeahOOAgjwvcD48cD48ZW0+NTIuPC9lbT7mnInkuIDnp4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j6vlgZrlv4PnhafkuI3lrqPvvJvmnInkuIDnp43mhJ/op4nlj6vlgZrlppnkuI3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lj6vlgZrmnInkvaDnm7jkvLTvvJvmnInkuIDnp43mgJ3lv7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JvnnLzmrLLnqb/jgII8L3A+PHA+PGVtPjUzLjwvZW0+54ix5oOF5p2l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5Yiw5aW555qE5LiA5YiH6YO95Lya54m15Yqo552A5L2g55qE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Wz5b+D6IOc6L+H6Ieq5bex44CC5a+55aW555qE5oCd5b+177yM5LiA5Yi7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6L+H44CCPC9wPjxwPjxlbT41NC48L2VtPuacquadpe+8jOS9oOWPqu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abtOWlve+8jOmCo+S4quS6uuWwseaYr+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JXmiJHnmoTkuI3kuLvliqjvvIzorqnliKvkurrmmp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2LjwvZW0+5b2T5L2g5q+r5peg5L+d55WZ55qE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7uI5Y+q5Lya5pyJ6L+Z5Lik56eN57uT5p6c77yM5LiN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5Sf5ZG95Lit55qE5LiA5aCC6K+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S6huino++8jOWwseaYr+efpemBk+WvueaWueeahOeXm+eCu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WhOiJr+WcsOS4jeWOu+inpueisOOAgjwvcD48cD48ZW0+NTguPC9lbT7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IznsbvkurrvvIzkurrku6XnvqTliIbvvIznibnliKvmmK/lr7nlvoX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vvIzlroHlj6/mi4bljYHluqflupnvvIzkuI3liIb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45aSa5pWF5LqL55qE5byA5aS06YO95piv5oiR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bGA5Y205piv5oiR56Wd5L2g5bm456aP44CCPC9wPjxwPjxlbT42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nkuiQvee7reWGmeW/p+S8pO+8jOS9oOS6puWcqOS9oOeahOS4lueVjOaEn+a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eW9k+aYpeWkqeadpemihueahOaXtuWAme+8jOe7v+S6huWkp+WcsO+8jOiC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eahOaYr+aIkeS7rOabvue7j+aWkemps+eahOeahOaXtuWF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Kjoh6rlt7HkuI3llpzmrKLnmoTmlrnlvI/otZrliLDotKL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lKjoh6rlt7HkuI3nm7jkv6HnmoToja/msrvlpb3nlr7nl4XvvIzkvYb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47oh6rlt7HkuI3niLHnmoTkurrouqvkuIrojrflvpf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rWB552A5rOq5ZCR5L2g6K+05YaN6KeB77yM5L2g5Y+q5piv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GK5Yir77yM5LiN5oSf55yL5L2g55qE5Ya35ryg55qE55y877yM5b+D5bey56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mH44CCPC9wPjxwPjxlbT42My48L2VtPuaVsumGkuayieedoeWGsOWxs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GsOWxseWPmOW+l+S4jeW5uOeahOi0o+S7u+S5n+mDveWcqOS6juS9oOOAgu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AquS9oOOAgumDveaAquS9oOOAgjwvcD48cD48ZW0+NjQ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j6/og73pg73msqHlr5/op4nvvIzlnKjkvaDnu4/ljobkuIDkupvkuovmiJ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lkI7vvIzkvaDlsLHlg4/mjaLkuobkuIDnp43mgKfmoLzvvIz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ku47liY3nmoToh6rlt7HjgII8L3A+PHA+PGVtPjY1LjwvZW0+5oiR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qKm5Lit6YaS5p2l77yM5L2g5omn552A55qE562J5b6F77yM5Y205LiN5Lu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N5LiN5b6X5YiG5byA77yM5Zyo5q+P5LiA5qyh6YaS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Dvea/gOWPkeS6uueahOaEn+aDhe+8jOeIseaDheiDveWHgOWMlu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opoHnm7jkv6Hoh6rlt7HmnJ3nnYDmm7T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nnYDvvIzmgLvmnInkuIDlpKnkvJrluKbnnYDpqoTlgrLnmoTnv4XohoD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eg5rOV5Y6u5a6I57uI55Sf55qE54ix5oOF77m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Zyo6ZW/6YCU5peF56iL5Lit77mQ5p2l5Y675YyG5YyG55qE6L2s5py656uZ77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c55WZ5aSa5LmF77mQ5aeL57uI6KaB56a75Y675Z2Q5Y+m5LiA54+t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cqOWBmuS7gOS5iO+8n+aIkeWcqOS7sOacm+WkqeepuuOAgj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pyb5piv5LuA5LmI77yf5piv5oiR5oOz5b+15aW555qE6KeS5bqm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S05oqs5YiwMzDluqbvvJ/kuLrkuobkuI3orqnmiJHnmoTnnLzms6rmjon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bm06L275pe26ZyA6KaB5L2g5Lus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L2g5Lus5oyH5oyH54K554K544CCPC9wPjxwPjxlbT43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7peS4uuS4gOi+iOWtkOmDveS4jeS8muW/mOius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aXpeWtkOmHjO+8jOiiq+aIkeS7rO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LHlj6/ku6XnroDnroDljZXljZXvvIzkvYbkuI3og73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miJHnmoTlvq7nrJHlj6/ku6Xnu5nku7vkvZXkurrvvIzkvYbmiJHnmoTlv4P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urrjgII8L3A+PHA+PGVtPjczLjwvZW0+6KaB5piv5pyJ5Lq66L+95rG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Liq5aWz5Lq65LiN5piv6aOY6aOY54S255qE44CC5q2j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Wz5Lq65omN5Lya6YKj5LmI6L+35q275Lq644CCPC9wPjxwPjxlbT43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/nOS6hui/mOacieS4i+S4gOi2n++8jOS6uueahOW/g+i1sOi/nOS6huWwse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S6huOAguWcqOi/meS4quayoeacieS6uuaDheWRs+eahOS4lueVj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S9oOWlveeahOS6uu+8jOS4lueVjOmCo+S5iOWkp++8jOaAu+acie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W+l+W+iOmHjeOAgjwvcD48cD48ZW0+NzUuPC9lbT7kvaDlgYfoo4X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YXkvZzovbvmnb7vvIzplJnov4flsLHplJnov4fvvIzkurrlmJvmgLvopoH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jgII8L3A+PHA+PGVtPjc2LjwvZW0+5Lq65LiA5a6a6KaB57uP5b6X6LW35YG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6LW35pW36KGN77yM5b+N5b6X5L2P5qy66aqX77yM5b+Y5b6X5LqG6K+66Ki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YiH44CCPC9wPjxwPjxlbT43Ny48L2VtPuS4lumXtOS4h+eJqeeahuaY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Yr+eUnOOAgjwvcD48cD48ZW0+NzguPC9lbT7kurrkuI7kurr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LjlvJXlipvvvIzkuI3mmK/lrrnpopzvvIzkuI3mmK/otKLlr4z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ogIzmmK/kvaDkvKDpgJLnu5nlr7nmlrnnmoTpgqPku73mraP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+35LiN6KaB6K+05oiR5Y+Y5LqG77yM5Zug5Li65oiR5rKh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eC5b6X5LqG77yM5Yir5Lq65oCO5qC35a+55oiR77yM5oiR5bCx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Yir5Lq644CCPC9wPjxwPjxlbT44MC48L2VtPui1sOedgOi1sOedgOWw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edgOeIseedgOWwseeDpuS6hu+8jOeUnOedgOeUnOedgO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mo/nnYDml7bpl7TmuJDmuJDmt6HljrvnmoTvvIzlj6rmmK/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ph43muKnmmKjml6XnmoTkvaDmiJHvvIzmhJ/liqjkvp3ml6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iOGVyY3Btc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YjhlcmNwbXB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FA145FA0AEAA34B1D9C7F6FCF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