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DF183806D94A4C090B5AAD3819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DF183806D94A4C090B5AAD3819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a+55pWF5Lq66KaB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eeIseaut+aut++8jOWui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aCqOeahOmfs+WuueeskeiyjO+8jOS7iueUn+S7iuS4luWls+WEv+iusOW+l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WViuavjeS6su+8jOecn+eahOecn+eahOWlveaDs+WlveaDs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YjuaXtuiKgumbqOe6t+e6t++8jOi3r+S4iuihjOS6uuassuaWr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OW/teeWq+aDhemAneiAhe+8jOaEv+WkqeWgguayoeacieeXhe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+8jOS7jueUn+S4i+adpe+8jOWwseW8gOWni+i1sOWQke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rOeIseeahOeIt+eIt++8jOaCqOawuOi/nOa0u+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S7juatpOS7peWQju+8jOWPquiDvemXru+8jOWOu+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6huWQl++8jOWGjeayoeacieWltuWltuWutuOAgjwvcD48cD48ZW0+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6q+i+ueeahOS6uu+8jOaXqeW3sue7j+mYtOmYs+ebuOmalO+8jOWGjeeXm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/jeedgO+8jOWGjeaDs++8jOS5n+WPquiDveWbnuW/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efpeatpOaBqOS6uuS6uuacie+8jOi0q+i0seWkq+Wmu+eZvuS6i+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hjOW9kumbge+8jOaNjuWOu+aIkeWvueWkqeWggueahOaAneW/t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cqOaipumHjOeahOivl+ihjO+8jOeCueeHg+S6huaIkeaAneW/teeahOeBq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8q+epuueDn+mbqOazque6t+e6t++8jOWkqeWcsOWQjOaAgOaI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WNg+WPpOiLsembhOmtguS4jeacve+8jOaRmOadpeaYn+aciOmTuOeikeaW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4jpppnkuInmn7Hmi5zniLnlqJjvvIzot6rlr7noi43lpKn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jgILkuI3lrZ3lhL/ouqvljYPph4zlpJbvvIzmuIXmmI7npa3mgJ3lnKj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piO5piv5b+D5Lit5rC46L+c55qE5Lyk77yM6Zi06Z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oOF6Zq+5b+Y44CCPC9wPjxwPjxlbT4xMi48L2VtPuaCqOeahOiDjOW9seS4g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aLiemVv+edgOaIkeWvueaCqOeahOaDs+W/te+8jOWliOS9leaCqO+8jOS6u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WliOS9leaCqO+8jOS6uuW3sui1sOi/nO+8jOWls+WEv+i/memil++8jOeIs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acieeliOelt++8jOeliOelt+WcqOaipuS4re+8jOS4juaCqOW4uO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KzliLDmgrLkvKTnmoTmtojmga/vvIzmiJHku6zmno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jgILmiJHnn6XpgZPvvIzlr7nkvaDku6zmnaXor7TvvIzov5nmmK/kuIDkuKr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7bliLvvvIzkvaDlnKjmiJHlv4PkuK3jgII8L3A+PHA+PGVtPjE0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y5Lq65Lus77yM6LCi6LCi5L2g5Lus5pu+57uP5a+55oiR55qE54ix5oqk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LCi6LCi5L2g5Lus55qE56a75Y676K6p5oiR5oeC5b6X54+N5oOc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+N5oOc6Lqr6L6555qE5q+P5LiA5Liq5Lq677yB56WI5oS/5L2g5Lus5Zyo5Lu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eg5pyJ55eF55eb44CB6Lqr5b+D5a6J5a6B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utuS6uuS7memAne+8jOaIkeaegeaCsueXm+OAgueJueWQkeS9oOS7rOiHt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aCvOW/te+8jOW5tuebvOiKguWTgOmhuuS+v++8jOWkmuWkmuS/n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lt7Lnu4/liIblvIDkuobkuKTkuKrkuJbnlYzvvIzkvaD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7Lkuobml6DnibXmjILvvIzmiJHku6zlnKjov5novrnov5jpnIDliqrlipv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lkKfvvIzmiJHku6zkvJrlpb3lpb3nmoTnj43mg5znlJ/lkb3vvIzkurrnlJ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oDnsr7lvanvvIE8L3A+PHA+PGVtPjE3LjwvZW0+5aSp5rav5LmL5aSW5piv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Sp5aCC5ZOq5piv5a6244CC5YWr5Y2B5LqU6L295oiQ5Y2D5Y+k77yM5LiA6Le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6ZqP5aW544CC5Luk5LiL5Y+I5Yiw5riF5piO5pel77yM6ICB5aSp6JC95rOq56Wt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OC48L2VtPui/meS4gOi1sO+8jOWkqeS4iuS6uumXtOawuO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i/meS4gOi1sO+8jOmYtOmYs+ebuOmalOS4pOmHj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47mma/muIXmmI7lkI7vvIzkupHlsbHnnaXnnajliY3jgILnmb7oirHlpo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fkupXlh7rmlrDng5/jgILojYnoibLml6DnqbrlnLDvvIzmsZ/mtYHlkIjov5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ronlnKjkvZXlpITvvIzpgaXmjIflpJXpmLPov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eg56eB77yM6IO45oCA5Z2m6I2h44CC5LuK56Wt55m+5pel77yM5ZOA5oCd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qOeVmeS4i+S4gOWJr+WuieivpueahOeskeiE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Gn+edoeS6huS4gOagt++8jOS4je+8geaIkeS7rOWkmuS5iOacn+acm+WwseaYr+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jIuPC9lbT7mnJvlsbHmga/lm63vvIzmmK/miJHkuLrniL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lrrbvvIznrYnnnYDnvqTlsbHokbHnu7/nmoTml7boioLvvIzniLfniLf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lnKjpgqPph4zjgII8L3A+PHA+PGVtPjIzLjwvZW0+54i25Lqy5ZWK77yM5oKo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Zyf5Zyw5rex5aSE77yM5Y+v5pu+77yM5oSf55+l5oiR5YiA5Ymy55qE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77yM5YC+5ZCs5oiR5rOj6Zu255qE6K+d6K+t77yM5ZCR5oKo6K+J6K+0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oOF5oSr44CCPC9wPjxwPjxlbT4yNC48L2VtPuWuieaBr+WQp+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WkqeWgguS4gOWIh+mDveWlve+8jOS5n+aBs+ivt+S9oOiDveWDj+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3seaDheWcsOWRteaKpOS9oOeahOWutuS6uu+8jOWkmuS4gOeCueW5s+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mhuuWIqeOAgjwvcD48cD48ZW0+MjUuPC9lbT7niLbkurLotbDkuob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miJHku6zmsqHkuobniLbkurLvvIzmsqHmnInkuobniLbniL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pg73lnKjmk43lirPvvIzkuLrlrrbkuLrlhL/lpbPvvIzku47msqH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jgII8L3A+PHA+PGVtPjI2LjwvZW0+5Zyo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aM546w5a+55oKo55qE5peg6ZmQ5oCA5b+177yM5Li65oKo6YCB5LiK5LiA5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yo5oKo5Z2f5YmN54On5LiK5LiA54K557q477yM5a+E5omY5a+55oKo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44CCPC9wPjxwPjxlbT4yNy48L2VtPuWPl+eUn+emgOawlO+8jOeahuefpeav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emu+iGneS4i++8jOW3suS4ieWNgeS6jOi9veefo++8jOWmguS7iuWPiOa4he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WtkOS4jeiDveS6suiwkuaFiOWGou+8jOeEtuS4reW/g+iXj+S5i++8jOS9leaXpe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WkqeS6uuebuOmalO+8jOWNtOacquWwneS4jeaAneW/teaFiOavjeS5n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meWtkOa0u+azvOWPr+eIse+8jOWtmeWls+iyjOexu+WFtuelluavje+8jOS4jeWtn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Kn+S4muaXqeaXpeWPr+W7uu+8jOabtOaFsOaFiOavjeWcqOWkqeS5i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blpbbvvIzlpJrkuYjkurLlkaLnmoTnp7DlkbzvvIzku47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LHmsLjov5zlpLHljrvkuoblkbzllKTnmoTlr7n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6LW354i25Lqy5pe277yM54i25Lqy5Zyo55Sf5pe255qE5LiA5bmV5bm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5oiR55qE6Z2i5YmN77yM5piv6YKj5qC355qE5riF5pmw77yM5LiA5YiH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pio5pel44CCPC9wPjxwPjxlbT4zMC48L2VtPueItuavjeW3suaVhe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huiwhuaVmeivsuS4juS4jeacveeahOeBteWFieawuOi/nOeJteW8leS4ju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iXpOiUk+S4iueahOeUn+WRveOAguWcqOi/mee6r+eIseeahOmqqOiCieS5i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aEn+WPl+S4re+8jOaIkeaKiua4heaYjuiKgueahOelreivreWMluS9nOey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OAguS7peaWh+Wtl+eahOW8oOWKm+aSkei1t+S6suaDheacieWOmuW6pueah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rreWwveWFqOWKm+e7tOaKpOeItuavjeWbtOegjOeahOS6su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TlubTmuIXmmI7vvIzku4rlj4jmuIXmmI7vvIzkuIDohZTlk4DmgJ3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v4Pnl5vjgII8L3A+PHA+PGVtPjMyLjwvZW0+5biM5pyb6ZqP552A5pe26Ze0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6ICF55qE5oKy5ZOA5oOF57uq5Lya5pyJ5omA5raI6YCA77yM55Sf5rS7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6ICF5paw55qE5biM5pyb44CCPC9wPjxwPjxlbT4zMy48L2VtPueItuav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muacieWOu+WkhO+8m+eItuavjeS4jeWcqO+8jOS6uueUn+WPquWJqeW9k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LniLHnmoTvvIzkvaDkuLrkurLkurrnmoTnprvpgJ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63vvIzmiJHnmoTlv4Ppmo/lkIzmtYHms6rjgILmg7PlsL3nlKjlvojlpJrnmo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hbDkvaDvvIzljbTmgLvmmK/or43kuI3ovr7mhI/vvIzlv4PkuK3nmoTkuIfor6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nn6Xku47kvZXor7TotbfjgILlj6rmnJ/mnJvmiJHnmoTniLHkurrllYrvvIzmior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miJHnmoTogqnohoDkuIrvvIzorqnmiJHlronmiprkvaDlk63ms6PnmoTlv4P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v6vnprvljrvvvIzmraPlm6DkvaDnmoTouqvovrnmnInmiJHlnKjkvLT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Kf6byT5Zan56a75pel77yM6L2m5b6S5L+D5aSc6KOF44C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paw5Y+Y54Gr77yM6L275p+z5pqX57+76Zyc44CC5Lyg6ZWc55yL5Y2O5Y+R77yM5oyB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mh44CC5q+P5auM5YS/5aWz5rOq77yM5LuK5pel6Ieq5rK+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tuS6su+8jOaIkeWkmuaDs+i3quaLnOWcqOS9oOeahOW5vemtg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cvOazqua7guaysea1geaIkOays++8jOS5n+imgeWQkeS9oOivieivtOedgO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WvueS9oOaXoOWwveeahOe8heaAgOWSjOaAneW/t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vY3mhYjniLHnmoTogIHkurrvvIzlpbnogIHkurrlrrbmsLjov5zlnL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prvlvIDkuobov5nkuKrlpbnkuLrkuYvlpYvmlpfkuobkuIDnlJ/nmoTlsJ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lubTkuobjgII8L3A+PHA+PGVtPjM4LjwvZW0+6YCB5Y675a+S6KGj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qy5Lq65LiN5YaN5a2k5Ya344CCPC9wPjxwPjxlbT4zOS48L2VtPu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WNgeWRqOW5tOelreaXpe+8jOWcqOi/meWNgeW5tOeahOaXtumXtOmHj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W/teaIkeeahOeItuS6suOAgjwvcD48cD48ZW0+NDAuPC9lbT7niLbmr4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JrmnInmnaXlpITvvIzniLbmr43ljrvvvIzkurrnlJ/lj6rlianlvZLpgJT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rvkuJblkI7vvIzmiJHml7bluLjmhJ/lj7nkurrnlJ/oi6bnn63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w5pSY57qi5bCY5oGo5Yeg5bGC77yf5oSB5LqR5oCS5rW35Y235oKy5aO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qKm5pu+55WZ6YaJ77yM5aSp5LiK6YaS5p2l5bey5pmT6a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i1sOS6hu+8jOayoeacieWQseWjsO+8jOS8vOS5jue0r+S6h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cvOedm++8jOS4jeaDs+edgeW8gO+8jOS4jeWGjeect+aB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5bku6zpu5jlk4DvvIzmhJ/osKLku5bku6zmiYDlgZr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eD5q615b+D6aaZ77yM56WI5rGC5a625peP5YW05pe644CB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0NS48L2VtPueIuOeIuOi/mOaYr+i1sOS6hu+8jO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eahOS4jeiIje+8jOavj+WkqemDveW+iOaDs+W/teS7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E1MXFvMmpn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xNTFxbzJqZ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DF183806D94A4C090B5AAD3819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