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21B2EA9176A2212E6AE2477379B5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1B2EA9176A2212E6AE2477379B5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a+C5a+e5Lyk5oSf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OmVv++8jOWwseaYr+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iwg+aIkOaXoOWjsOaooeW8j+eahOi/h+eoi+OAgjwvcD48cD48ZW0+Mi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eUqCZsZHF1bzvlj4vmg4UmcmRxdW875byA5aeL5LiA5q6154ix5oOF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SoJmxkcXVvO+WPi+aDhSZyZHF1bzvnu4jnu5PkuIDmrrX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jKTkuI3ov5vnmoTkuJbnlYzlsLHliKvmjKTvvIzkvZXlv4XkuLrpmr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vZzotLHkuoboh6rlt7HjgII8L3A+PHA+PGVtPjQuPC9lbT7ov5nmrrX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ovpPvvIzmiJHmlL7kvaDotbDvvIzomb3nhLbmiJHov5jmmK/otbDkuI3mjo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v4Pnl5vvvIzov5jmmK/kvJrmg7PotbfkvaDvvIzkvYbmmK/miJHmmI7nmb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g4XmhL/mnInlp4vml6Dnu4jjgII8L3A+PHA+PGVtPjUuPC9lbT7kvZnnlJ/lsIbmiJD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DljrvljYPph4zjgILlnKjmmq7pnK3ph4zlkJHkvaDmt7Hmt7Hkv6/pppb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miJHnj43ph43vvIzlsL3nrqHku5bku6zor7TkuJbpl7Tnp43np43mnIDlkI7nu4jl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v4XmiJDnqbrjgII8L3A+PHA+PGVtPjYuPC9lbT7or5XnnYDorqnnlJ/mtLv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r7nlubjnpo/miJblr4Llr57pobrlhbboh6rnhLb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jIbljIbvvIzlpJzoibLmnKbog6fvvIzkvaDlj6/orrDlvpflvZPliJ3miJ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ohLjvvJ88L3A+PHA+PGVtPjguPC9lbT7lraTni6zmmK/kuIrluJ3lnKjmj5Dphp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hYXlrp7oh6rlt7HkuobjgII8L3A+PHA+PGVtPjkuPC9lbT7kurrlnK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mgLvkvJrmnInmnLrkvJrvvIzlhbblrp7kurrnlJ/lsLHmmK/lh4/ms5XvvI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lsJHkuIDpnaLjgII8L3A+PHA+PGVtPjEwLjwvZW0+5a+55LiW55WM6ICM6K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77yb5L2G5a+55oiR5p2l6K+077yM5L2g5bCx5piv5pW0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FqOS4lueVjOWPquacieS4gOS4quS9oO+8jOiuqeaIkeaA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AjeWKoOePjeaDnOOAgjwvcD48cD48ZW0+MTIuPC9lbT7miJHltKnmuoPmmK/lkKb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mr5TovoPmhJrooKLvvIzmiJHniLHnmoTkurrkuLrkvZXkuI3og73lkozmiJH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Dor5rjgII8L3A+PHA+PGVtPjEzLjwvZW0+6LWw552A6LWw552A77yM5bCx5pW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O95reh5LqG77yb5Zue5aS05Y+R546w77yM5L2g5LiN6KeB5LqG77yM5b+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44CCPC9wPjxwPjxlbT4xNC48L2VtPuinieW+l+W+iOmavui/h++8jOS4gOaDs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S8muWcqOS4gOi1t++8jOaIkeiDveaDs+mAmu+8jOS5n+iDveaOpeWPl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mavui/h+OAgjwvcD48cD48ZW0+MTUuPC9lbT7mg7Por7TnmoTor53pg73lnKj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lonlkpnph4zvvIzmnIDlkI7ljbTov5jmmK/ooqvkuI3nn6XkvZXmnaXnmoTmsonpu5j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gII8L3A+PHA+PGVtPjE2LjwvZW0+5oC75pyJ5LiA5aSp5L2g5Lya5piO55m977yM5Lq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aB54ix6Ieq5bex44CC5oiR5rKh5pyJ5Yqe5rOV5LiA5peg5omA5pyJ55qE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4jeaYr+avj+auteaEn+aDhemDveacieWni+aciee7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eUt+S6uuWvueWls+S6uumDveaDheacieeLrOmSn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nKjliKvkurrluorkuIrml7bvvIzliKvlv5jkuoblp7/lir/pg7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jgII8L3A+PHA+PGVtPjE5LjwvZW0+5L2g6K+05aW55LiN5aW977yM5Y+v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5pyJ5aW544CCPC9wPjxwPjxlbT4yMC48L2VtPuWPkeinieiHquW3semCo+S5iO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S9leWBj+WBj+WWnOasouS4iuS4gOS4quS4jeWWnOasouiHquW3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uLjluLjlkYror6voh6rlt7HkuI3opoHlnKjkuIDmo7XmoJ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rbvvvIznu5PmnpzvvIzlnKjmoJHmnpfph4zov7fot6/kuob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YaF56m65rSe55qE55y85Lit77yM5bey57uP55yL5LiN5Yiw5LuA5LmI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4jeimgeetieaIkeWPmOS6huS7peWQjuOAgeaJjeiv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7peWJjeeahOaIkeOAgjwvcD48cD48ZW0+MjQuPC9lbT7mnInml7blgJnvvIzlkIz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miJHku6zlj6/ku6XljrvlronmhbDliKvkurrvvIzljbTor7TmnI3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1LjwvZW0+5aaC5p6c5oiR5Lus5oOz5LiN5a+55Lq6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iA55qE5pa55rOV5bCx5piv5LiN6KaB5a+55a6D57uZ5LqI5Lu75L2V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mguS7iuiDvee7meaIkeWuieWFqOaEn+eahO+8jOWN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mXqOaXtuWPo+iii+mHjOeahOmSseWMheWSjOmSpeWMmeWSjOaJi+acuumHjOaYvue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agvOeUteOAgjwvcD48cD48ZW0+MjcuPC9lbT7ourrlnKjlm57lv4bnmoTmnIjlhY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lhrfogIznu53mnJvvvIzniLHmg4XmsLjov5zlm57kuI3liLDku47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a+C5a+e5LiN5piv5Zug5Li65rKh5Lq66Zmq77yM6ICM5piv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44CCPC9wPjxwPjxlbT4yOS48L2VtPuacgOWQju+8jOaIkeS7rOe7iOS6jui/m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WPpeS4jeWSuOS4jea3oeeahOmXruWAmemDveayoeacieS6h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gZrkuIDkuKrlvLrlpKfnmoTkurrvvIzoh7PlsJHlnKjmiJHooqvmi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kuI3nlrzjgII8L3A+PHA+PGVtPjMxLjwvZW0+5oiR5LiN5YWB6K64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oOz552A5L2g5ZOt77yM5L2g5bim57uZ5oiR55qE77yM5Y+q6IO95piv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wmOS4lumXtOacgOmBpei/nOeahOi3neemu+S4jeaYr+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mdouWJje+8jOWNtOS4jeefpemBk+aIkeeIseS9oO+8m+iAjOaYr+aYj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vOatpOebuOeIse+8jOWNtOS4jeiDveWcqOS4gOi1t+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kuI3ov5vkvaDnmoTlv4PvvIzlhpnkuI3lh7rkvaDnmoTmoqbvvIzkuI3nrqHmiJ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JrlsJHpg73mmK/kuKrlpJbkurrjgII8L3A+PHA+PGVtPjM0LjwvZW0+5oiR57uZ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bm25LiN5piv5q+r5peg6ZmQ5bqm55qE44CCPC9wPjxwPjxlbT4zNS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mdnuW4uOeugOWNle+8jOi/veWvu+Wug+eahOmBk+i3r+WNtOWni+e7iOi/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jeWkjeOAgjwvcD48cD48ZW0+MzYuPC9lbT7moqblnIbmmKXmmZPvvIzmhIHogqDnm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Ze66Jyc77yM5LiA6LW356yR77yM5LiA6LW35ZO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M77yM5pyJ5L2g5Lus5b6I5bm456aP44CCPC9wPjxwPjxlbT4zOC48L2VtPu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aCsuS8pO+8jOWPqueuoeWOu+mavui/h++8jOWOu+aEpOaAkuWlveS6hu+8jO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vOazqu+8jOmCo+WwseWwveaDheeahOWTreWQp+OAgjwvcD48cD48ZW0+Mz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uI3mk4Xplb/ooajovr7vvIzku6Xoh7Pkuo7miJHku6zpg73mmK/kuaDmg6/kuobm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Lljrvogq/lrprvvIzljrvlkKblrprvvIzlj43lj43lpI3lpI3vvIzlkI7mnaX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K/lj5jlvpfmlY/mhJ/ogIzohIblvLHjgII8L3A+PHA+PGVtPjQw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pe25YCZ5pyA5b+D56KO77yM5pyA5b+D56KO55qE5piv5oOz5ZOt55qE5pe25YCZ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x5rKh5pyJ5LqG5rOq44CCPC9wPjxwPjxlbT40MS48L2VtPuaIkeaAu+aYr+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wseeul+acieS4gOWkqeaIkeS7rOS4jeWcqOS4gOi1t+S6hu+8jOS5n+img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4gOagt+OAgjwvcD48cD48ZW0+NDIuPC9lbT7lpLHmgYvml7b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iJHliIbmiYvmmK/kvaDmsqHnnLzlhYnjgII8L3A+PHA+PGVtPjQ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6LCB6YO95LiN5YOP5L2g77yM5L2g55qE5LiW55WM6YeM6LCB6YO9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NC48L2VtPuWWnOasouWcqOWknOmHjOaLv+WHuuaJi+ac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epuumXtO+8jOeci+eci+aYr+WQpuacieaIkeaDs+eci+eahOS6uuS4iu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4DkuYjml7blgJnmiJHpg73lnKjvvIzkuI3mm77otbDov5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pnIDopoHmiJHnmoTml7blgJnvvIzmiJHlsLHkvJrlh7rnjrDlnKjkvaD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iR5oS/5om/5Y+X5L2g5omA5pyJ55qE5Y6M5oG25LiO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6YKj5pe25Zac5qyi5L2g44CCPC9wPjxwPjxlbT40Ny48L2VtP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vtOaYr+S4que7k++8jOivtOS6huaYr+S4queWpO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u5PlsYDmmK/kvaDvvIzntK/lkozoi6bmiJHpg73lj6/ku6Xnhq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aW95aW955Sf5rS777yM5Lul5q2k5Zue5oql54ix5oiR5YWz5b+D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ul5q2k5Zue562U5Lyk5a6z5LqG5oiR55qE5Lq6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9oOS4iumUmeS6hui9pu+8jOi/mOaYr+aIkeS4i+mUmeS6huerme+8jOacgO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S5n+ayoeingemdouOAgjwvcD48cD48ZW0+NTEuPC9lbT7lm57lv4b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lK/mkpHkuIDkuKrkurrmtLvkuIvljrvnmoTlipvph4/jgILnlrLlgKbvvIzljb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pDol4/jgII8L3A+PHA+PGVtPjUyLjwvZW0+5oiR5LiA55u05Y+q5Zyo5Yqq5Yqb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g5bCx55yL5LiN5Yiw44CCPC9wPjxwPjxlbT41My48L2VtPuacieeahO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r+aXoOivneS4jeivtO+8jOacgOWQju+8jOWNtOaXoOivneWPr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7/mnJvov5zplZznnIvliKvkurrvvIzmi7/mlL7lpKfplZznnIv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iR5Zac5qyi6YKj56eN77yM55+l6YGT54ix5oOF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Om5bmy6IS45LiK55qE5rOq77yM6L2s6Lqr5bCx6LWw55qE5aWz5a2p44CC5Y+I5Ya3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Y+I576O44CCPC9wPjxwPjxlbT41Ni48L2VtPuaVheS6i+WGjee+ju+8jOe7k+Wxg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ingeOAgjwvcD48cD48ZW0+NTcuPC9lbT7lm57kuI3liLDmm77nu4/nmoTnuq/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iLDku6XlvoDnmoTniLHmgYvjgII8L3A+PHA+PGVtPjU4LjwvZW0+6Z2S5qKF56u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N6L+H5LiA6KeB6ZKf5oOF77yM5LiA5b6A6ICM5rex5Lmf5Y+q5LiN6L+H5LiA5Y6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1OS48L2VtPuS8vOawtOeahOa1geW5tO+8jOa3u+mmmeeahOe6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AuPC9lbT7mmI7mmI7nn6XpgZPnu5PmnpzvvIzljbTov5j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jp/lnLDvvIzlgrvlgrvnmoTnrYnlvoXjgII8L3A+PHA+PGVtPjYxLjwvZW0+54O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WN5rex5oOF44CCPC9wPjxwPjxlbT42Mi48L2VtPuWIsOW6leW4neWQm+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S8muWPkeeOsO+8jOi6q+i+ueeahOWwj+eLkOeLuOWFtuWunuS4gOebtOmDv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S7luWRou+8nzwvcD48cD48ZW0+NjMuPC9lbT7mloflrZfvvIznnqzpl7Tkvr/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mgrLliafnmoTljJbouqvvvIzlh4Tmg6jnmoTvvIznu53mnJvnmoTvvIzmhL/mhI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rJTloqjvvIzmvJTnu47miJHkuIDnlJ/oi43lh4n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o5Y6M6L+H5Y6755qE6Ieq5bex77yM5bCx5YOP6L+H5Y6755qE6Ieq5bex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5LiA5qC344CCPC9wPjxwPjxlbT42NS48L2VtPuW9k+S9oOavq+aXo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S/oeS7u+S4gOS4quS6uu+8jOacgOe7iOWPquS8muaciei/meS4pOenjee7k+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WRveS4reeahOmCo+S4quS6uu+8jOWwseaYr+eUn+WRveS4reeahOS4gOWgguiv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rrnmoTmrLLlv7XmmK/lj6/mgJXnmoTvvIzlvZPlroP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kIbmmbrml7blsLHooajnjrDnmoTmm7TliqDmmI7mmL7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yg5rOb6buE55qE54Wn54mH77yM5Lmf5piv5pu+57uP55qE5pyA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mguaenOe7k+WxgOS4jeaYr+aIkeaDs+imgeeahO+8jOmCo+S5iOWw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p+OAgjwvcD48cD48ZW0+NjkuPC9lbT7msqHmnInkurrmmK/lnKjlv6vkuZDkuK3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5voi6bnmoTmlLbojrfmmK/miJDplb/jgII8L3A+PHA+PGVtPjcw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5LiN5piv5oiR77yM5L2G5piv5paw5aiY5oiR54ix6L+H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Bh+aAu+aYr+acieWOn+WboOeahO+8jOS4jeaYr+aBqei1kOWwseaYr+aVm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r6vml6DlvoHlhYblnLDmg7PkvaDvvIzmmK/miJH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rrnmoTpmpDnlr7jgII8L3A+PHA+PGVtPjczLjwvZW0+5q+P5LiA5Liq55+c5oyB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77yM6YO95pyJ5LiA5Liq5b6I5YK75b6I5aSp55yf55qE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Au+S8muacieS4gOWkqe+8jOS9oOS8mumBh+S4iumCo+S4quS6u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ci+avj+S4gOasoeaXpeWHuu+8jOS4gOebtOmZquS9oOWIsOS6uueUn+iQveW5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jaLkuoblpKrlpJrnmoTkuKrmgKfnrb7lkI3vvIzlsLHmmK/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iJHlv4PkuK3nmoTmgrLkvKTjgII8L3A+PHA+PGVtPjc2LjwvZW0+54ix5pys5piv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77yM5oCq5oiR5rKh55yL56C077yM5omN5aaC5q2k6Zq+6L+H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queUn+a0u++8jOWug+iZveeEtuiuqeS9oOeyvueWsuWKm+erre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XtuejqOeguuS6huS9oOOAgjwvcD48cD48ZW0+NzguPC9lbT7nnLzms6rlt7Lnu4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vvIzlj6/kvaDljbTov5jmmK/ml6DmraLlsL3lnLDlnKjorqnmiJH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K+05aW955qE77yM5LqU5bm05ZCO5oiR5Lus57uT5ama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Y+N5oKU44CCPC9wPjxwPjxlbT44MC48L2VtPuaYr+S9oOWkquayoeWHuuaB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S4jeeIseS9oOeahOS6uumDveaUvuS4jeS4i++8geiuqeS6uuWutuS9j+i/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oOWNtOi/nuS6uuWutuaci+WPi+WciOmDvei/m+S4jeWO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IDkuI3lvIDlv4PmiJHlsLHlkIPkuJzopb/vvIzkuIDlkIPkuJzopb/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5bvvIzkuIDlj5jog5bmiJHlj4jkuI3lvIDlv4PjgII8L3A+PHA+PGVtPjgy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aB5oiR5Lmd5Y2B5bqm6Z6g6Lqs77yM5p2l5oSf6LCi5L2g55qE5q6L5b+N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eDreaDheaciemZkO+8jOeIseimgeWPiuaX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pb3ogZrlpb3mlaPvvIzkuIDkupvlhbPns7vmsqHlv4XopoHlvITnmoTlpK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gII8L3A+PHA+PGVtPjg1LjwvZW0+5L2g6LWw5LqG5Lul5ZCO77yM5oiR5omA6YGH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c5L2g77yM5omA54ix56iL5bqm6YO95LiN5Y+K5L2g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kqe+8jOaIkeS8muW/mOiusOS9oO+8jOaIkeayoeacieW+iOacn+W+h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nieW+l+WkseiQve+8jOaIkeWPquaYr+efpemBk++8jOaciemCo+S5i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mr4/mrKHor7TopoHmlL7lvIPkvaDvvIzkvYbnu4jnqbb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na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zhlN3E3Y2YuaHRtbCI+aHR0cHM6Ly9kdWFuanV6aWt1LmNvbS9kdWFuanV6aS9hcGs4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1B2EA9176A2212E6AE2477379B5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