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699EB0A4CF61CF26919D105C4D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699EB0A4CF61CF26919D105C4D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+t5b2V6ZW/56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gOS5iOaYr+S6uueUn+mHjOWFs+mUruaAp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4gOS4quWGs+Wumu+8m+aYr+S4gOasoemAieaLqe+8m+aYr+WQkeW3p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Ps++8m+aYr+e7p+e7re+8jOaIluiAheaUvuW8g++8m+aYr+i3n+i/h+WOu+WR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m+aYr+WLh+aVouaTpuaLreS8pOWPo+eahOmCo+S4gOWIu++8m+aYr+aK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Co+S4gOWIu+OAguimgeW8gOW/g++8jOWFiOimgSZsZHF1bzvlvIAmcm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2g5byA5b+D55qE56yR77yM6K6p5oiR5Zac5LiK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yk5b+D55qE5ZOt77yM6K6p5oiR6Zq+5Y+X55eb6Ium77yb5L2g55qE5LiA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77yM5Zyo5oiR6ISR5rW35LmF5LmF5Zue57uV77yb5L2g55qE5LiA5Li+5LiA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We57Sn57Sn5Y+X5o6n44CC5Lqy54ix55qE77yM5Zyo5oiR55qE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YeN6KaB77yM5oS/5L2g5pe25pe25aaC5oS/77yM5LiA5YiH5a6J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rKh5pyJ55Sc6KiA6Jyc6K+t77yM5rKh5pyJ5rW36KqT5bGx55u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aZ6L2m5a6d6ams77yM5oiR55qE55Sf5ZG96YeM5Y+q5pyJ5LiA57KS5ZaE6I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pyJ5LuB54ix5bGx77yM5pyJ5pm65oWn5rC077yM5pyJ5bm456aP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I2J77yM5pyJ6YCN6YGl5qGl77yM5pyJ6Ieq5Zyo5p6X77yM5pyJ5b+r5LmQ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M5L2g5bCx5piv5oiR5b+D6YeM55qE5Li7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jE05Lqy5ZC75oOF5Lq66IqC77yM5b+r5LmQ5Lqy5ZC75L2g77yM56yR6YCQ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Lqy5ZC75L2g77yM5bm456aP5re75b2p77yb5YGl5bq35Lqy5ZC75L2g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5m+5bm077yb5bmz5a6J5Lqy5ZC75L2g77yM6aG65b+D6aG65rCU77yb5bm46L+Q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6L+e6L+e77yb55+t5L+h5Lqy5ZC75L2g77yM5oOF6LCK5peg5Lu3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oOF5bm456aP77yM55Sc576O5rWq5ryr77yBPC9wPjxwPjxlbT4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L2g55yf5oOF77yM5L2g5oqK5a6D5omU5byD5LqG77yb5oiR57uZ6L+H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a6D5omT56KO5LqG77yb5oiR57uZ6L+H5L2g55yf54ix77yM5L2g5oqK5a6D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77yb5oiR57uZ6L+H5L2g5py65Lya77yM5L2g5bey57uP6ZSZ5aSx5LqG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ou+6L+Z5LiA5Zyw55qE5b+D56KO77yM55WZ57uZ6YKj5Liq55yf54ix5oiR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L+Y5piv55u45L+h54ix5oOF55qE77yB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qyh55+t5pqC55qE5YiG56a777yM6K6p5oiR5a+55L2g55qE5oCd5b+15Zy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rex77yM6ICB5amG77yM5oiR5oS/5YyW5L2c5ri45LqR77yM5ryC5rOK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5yL552A5LiA55qE5LiA5Li+5LiA5Yqo77yM5ZCs552A5L2g55qE5LiA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Kj5qC35oiR5bCx5Lya5oSf6KeJ5b6I5bm456aP77yM5Zug5Li65oiR5b+D5L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oCd5b+1552A5L2g77yBPC9wPjxwPjxlbT43LjwvZW0+5qCR5Y+26JC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Y5Zyo77yM5oiR55So5oCd5b+157uZ5L2g6YCg5bu65LiA54mH6IuN57u/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Ci5LqG77yM54ix5oGL6L+Y5Zyo77yM5oiR55So54ix5oGL57uZ5L2g5omT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5aSp6L2s5YeJ5LqG77yM5rip5oOF6L+Y5Zyo77yM5oiR55So5rip5oO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Zui5Zui54Ot54Gr77yM5Zu057uV5Zyo5L2g6Lqr6L6577yM6K6p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qW54OY54OY77yBPC9wPjxwPjxlbT44LjwvZW0+5b+Y6K6w5LqG5pe26Ze0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o6J6L+b5LqG54ix55qE6KOC57yd77yM5LiN55+l6YGT5LuA5LmI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v5oiR77yM5piv5oiR55qE54ix77yM6L+Y5piv5oiR55qE5oOF5pyJ54us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s6KeB5LqG5L2g55qE5b+D5oi/5rip5pqW55qE5Zue5aOw77yM5LiA6LW3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Km77yM5LiA6LW36L+H5LiA55Sf77yM5Lqy54ix55qE77yM5oul5oqx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oul44CCPC9wPjxwPjxlbT45LjwvZW0+5aSp56m66JC96Zu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N55+l6YGT5aSp5Zyo5oCd5b+15aSn5Zyw77yM54uC6aOO5Y235rKZ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6aOO5Zyo5oCd5b+15rKZ57KS77yM56CC6ZSF54Wu6bG8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rC05Zyo5oCd5b+16bKk6bG844CC5riU57+B6ZKT55qE5piv5a+C5a+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5qE5Y205piv6bG844CC5Li65LuA5LmI77yf5q2j5Zug5oiR6KaB5L2g55+l6YG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MC48L2VtPuiHquS7juiupOivhuS6huS9oO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+ruWmmeeahOaEn+inie+8jOS8vOS5juaIkeS7rOabvue7j+ebuOivhu+8jOS8vOS5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aDhea1k+OAguaIkeS4gOebtOWcqOetieW+he+8jOacieS4gOWkqeaIkeeahOaEv+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+8jOaIkeS7rOWPiOS4gOasoeWcsOWdkOWcqOS4gOi1t++8jOa2iOmZpOWvkuWG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HhOWHieOAguW9vOatpOS5i+mXtOacieS6huW/g+eahOS8o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3mgJXnvo7lpbPljYPljYPkuIfvvIzlsLHmgJXnvo7lpbPmnaXmlL7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vms6LmmpfpgIHlj6vlvq7nlLXvvIznnLznpZ7ngavovqPpq5jljovnlLXjgILljZ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vnm7TmtYHnlLXvvIzlj4znm7jmgJ3lj6vkuqTmtYHnlLXjgILkuIDop4Hpkp/mg4X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XvvIzkuKTmg4Xnm7jmgqblj6vpgJrnlLXjgILniLHmg4XlsLHlg4/ok4TnlLX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7bluLjlhYXnlLXvvIzlpKnlpKnmnInnlLXvvIE8L3A+PHA+PGVtPjEyLjwvZW0+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yW6J2254ix6Iez6K+a77yb54ix6ZW/5oGo5q2M5Lit6YCP5rex5oOF77yb5LmM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Wa5q2M6LW377yM6aG557696Jme5aes5Lq65oSf5Yqo77yb6ZW/5rGf5aS05LiK5p2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LiO5ZCb5YWx6aWu6ZW/5rGf5rC077yb5p2o5p+z5bK45LiK5pyJ5p+z5rC477yM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6L5pyI5oqK5Lq6562J44CC5L2g5oiR5pyJ57yY5Zyo5LiA6LW377yM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a744CCNTIw77yM5oiR54ix5L2g44CCPC9wPjxwPjxlbT4xMy48L2VtPu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eZveS6kemjmO+8jOeZveS6keS4i+mdouaIkeWCu+i3ke+8jOiDjOedgGxvdm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iorkvaDov73vvIznm7TliLDlpKnojZLlnLDogIHvvIzngbXprYLlh7rnqo3jgIL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nmb7lgI3vvIzmoqbop4HkvaDlv5jljbTnlrLmg6vvvIzmg7PkvaDmg7P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nnaHvvIzliKvor7TkvaDov5jml6DmiYDosJPvvIzmlLbkuIvmiJHnmoTnuqL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iLHmiJHmmK/kvaDkuI3lr7nvvIE8L3A+PHA+PGVtPjE0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iR6KaB5pyJ5YGl5bq355qE6Lqr5L2T77yM5omN6IO95L+d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g5L2g77yM5omA5Lul5oiR6KaB5pyJ5b+r5LmQ55qE5b+D5oOF77yM5omN6IO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Zug5Li655a85L2g77yM5omA5Lul5oiR6KaB5pyJ5bm456aP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Z5LqI5L2g77yMMTI16KaB54ix5oiR77yM5Lqy54ix55qE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iR5ZOf44CCPC9wPjxwPjxlbT4xNS48L2VtPuaIkeWwsei/meS5iOWbuuaJp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dmemdmeWcsOWcqOW/g+W6leW/teedgOS9oO+8jOecn+eahOW+iOaDs+Wcq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epuumHjOWRvOWUpOS9oOOAguS4jea4healmuiHquW3seato+W4u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Wwke+8jOWboOS4uuWQrOatjOS8muWTre+8jOWGmeS4nOilv+S8muWTre+8jOWd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S8muWTre+8jOeUmuiHs+WkseWOu+S6huaKrOWktOS7sOacm+Wkqeepuu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m6DkuLrkvaDvvIzmiJHlr7nnlJ/mtLvmnInkuob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Jvlm6DkuLrkvaDvvIzmiJHlr7nlt6XkvZzmnInkuobml6Dmr5T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vaDvvIzmiJHlr7nmnKrmnaXmnInnnYDml6DpmZDnmoTmhqfmhqz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r7nlubjnpo/mnInkuobmnIDnnJ/nmoTkvZPkvJrjgII0MTLoqpPopoHniL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qYbvvIzov5novojlrZDoqpPopoHmiorkvaDlpb3lpb3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35Y6f6LCF5oiR55qE5peg5b+D5LmL6ZSZ77yM6ZSZ5oq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6KqT6KiA6K646K+677ya5pif5pif5pyI5Lqu5oiR5aSf5LiN552A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iR5Y675LiN5Yiw77yM5rW35p6v55+z54OC5oiR5rKh6YGH5Yiw77yM572X5pu86JK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yJ5a2m5Yiw77yM5Y+q5pyJ5a6e5a6e5Zyo5Zyo55qE6K6p5L2g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oiR6L+Z5qC36K+a5oGz55qE5Lu95LiK77yM5L2g5bCx5Y6f6LCF5oiR5ZC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emj++8jOaChOeEtuaXoOWjsOWNtOW+iOecn+ivmu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ogOivreiZvei9u+WNtOW+iOeomuactO+8m+aAneW/te+8jOa3seiXj+W/g+W6l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a0ge+8m+aDheaEj++8jOS5heWfi+W/g+mXtOS7juacquWPmOa1he+8m+i3ne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OaIlui/kemDveimgei/nue6v++8m+aXtumXtO+8jOe/u+i/h+aYqOWkqe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+8m+elneS9oOW5uOemj+avj+S4gOWkqe+8jOW/q+S5kOWkqeWkq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mK8mbGRxdW87576O5Li96Iqx6JW+JnJkcXVvO++8jOe7meS/uu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i+WRs++8m+S9oOaYryZsZHF1bzvnvo7phZLljYPmna8mcmRxdW8777yM6K6p5L+6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77yb5L2g5pivJmxkcXVvO+idtOidtuiInumjniZyZHF1bzvvvIzorqnkv7r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vvJvkvaDmmK8mbGRxdW876Ziz5YWJ5piO5aqaJnJkcXVvO++8jOa4qeaaluWwhuS/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m+S9oOaYryZsZHF1bzvkuJbpl7TmnIDnvo4mcmRxdW8777yM5oiR54ix5L2g77yM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BPC9wPjxwPjxlbT4yMC48L2VtPuS9oOS6uuWlve+8jO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S6uuS9oO+8jOWlveS6uuWumuacieWlveaKpe+8jOS4jeaYr+S4jeaKp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muWIsO+8jOetlOW6lOWrgee7meaIke+8jOaIkeiuqeW5uOemj+W/q+S5kOi3n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uqeS9oOS4gOeUn+ayoeeDpuaBvO+8jOaIkemAl+S9oOWkqeWkqeW8gOWPo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4puS9oOS7juatpOeUn+a0u+e+juWmmeOAguWRteWRte+8jOi/meS4quWlveaK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S4jeWwke+8gTwvcD48cD48ZW0+MjEuPC9lbT7ovbvlkLvkvaDnmoTnnLznnZH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b/ng4LnmoTmnJ3pnJ7vvJvovbvlkLvkvaDnmoTlj4zmiYvvvIzlkbXmiqTku4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ovbvlkLvkvaDnmoTohLjpoorvvIznu6fnu63pmr7oiI3nmoTmg4XmhL/vvJ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lj4zllIfvvIzmsLjmspDniLHnmoTnlJjms4njgILkurLlkLv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g7Pmr4/lpKnpg73ovbvovbvlnLDlkLvkvaDvvIzorqnov5nku73niLH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vvIE8L3A+PHA+PGVtPjIyLjwvZW0+5aaC5p6c6KaB6YKj5LmI5YWJ6L6J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biM5pyb6Zmq5oiR5bqm6L+H55qE5piv5LiA5Liq5Y+rJnF1b3Q75bCP6Iqx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5qE5aWz5a2p5a2Q77yM5aaC5p6c5Zyo6L+Z5LiA556s6Ze05oiR6K+0JnF1b3Q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ZCX77yfJnF1b3Q755qE5pe25YCZ77yM5oiR5biM5pyb5Zue562U55qE5pi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nF1b3Q75bCP6Iqx54yrJnF1b3Q755qE5aWz5a2p5a2Q77yM5aaC5p6c5aW5562U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6L+Z5LiA5Yi76IO95aSf5YGc5L2P77yM5oiQ5Li6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IseaDhe+8jOWwseaYr+W9vOatpOawuOS4jeatouaBr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aUvuS4jeS4i+eahOeJteaMgu+8jOaYr+W/g+eUmOaDheaEv+eahOeJt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ebuOmalOWkmui/nO+8jOaXoOazleaKkeWItueahOS7jeeEtuaYr+Wvu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uWOn+adpe+8jOaDs+W/teaYr+ezlu+8jOeUnOiAjOW/p+S8pOOAguWPqua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aXqe+8jOS4jeiDveWSjOS9oOe7iOiAgeOAgjwvcD48cD48ZW0+MjQuPC9lbT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LblrprkuobkuIDku73nm67moIfvvIzmmK/lubjnpo/vvIzmhL/mkLrkvaD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p7njrDvvJvnu5nkurrnlJ/liLblrprkuobkuIDkuKrooYznqIvvvIz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bXkvaDmiYvlhbHlkIzliY3lvoDvvJvnu5nniLHmgYvliLblrprkuobkuIDku73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nJ/pmZDmmK/kuIDkuIflubTvvIHmiJHniLHkvaDvvIzmhL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6vkuZDkuIDotbflubjnpo/kuIDotbflpKnplb/lnLDkuYX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+S4quWtlyZsZHF1bzvmiJHniLHkvaAmcmRxdW8777yM5a6d6LSd5ZC+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O5L2g5ZCM5Zyo77yBMuS4quWtlyZsZHF1bzvniLHkvaAmcmRxdW87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x77yM5rW35p6v55+z54OC5rC45LiN6KiA6LSl77yBMeS4quWtlyZsZHF1bzv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a6d6LSd5ZC+54ix77yM5L2g55qE5b+D6Lez6L+e552A5oiR55qE6KGA6ISJ77yB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77yM5oiR55qE5b+D55Sf55Sf5LiW5LiW5Y+q5Li65L2g562J5b6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mguaenOWQu+S4iuS9oO+8jOaYr+aIkeS7iueUn+aXoOazlemAg+iE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+8jOmCo+aIkemAieaLqeadn+aJi+WwseaTku+8jOS/r+mmluensOiHo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S9oOWQu+S9oO+8jOeIseS9oOaBi+S9oOaYr+aIkeS7iueUn+azqOWumueahOiv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/heWumuaYr+S4lueVjOS4iuacgOW5uOemj+eahOS6uu+8gTYxNO+8jO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iuqeaIkeeUqOeUnOicnOS5i+WQu+W7tue7ree+juWlveeIse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iLHmmK/nvJjliIbvvIzniLHmmK/mhJ/liqjvvIzniLHmmK/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v43orqnvvIzniLHmmK/lrr3lrrnvvIzniLHmmK/nibrnibLvvIzniLHmmK/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niLHmmK/kuIDnp43lubjnpo/nmoTmhJ/op4nvvIzniLHmmK/kuIDovojlrZD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lrojvvIzniLHmmK/kuIDovojlrZDnmoTlv4PngbXmib/or7rjgILmiJH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lhYHorrjmiJHmiorkvaDmjaflnKjmiYvlv4P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aOO5ZC55aSa5bCR5bm077yM5Yiu5LiN6LWw55yf5oOF55qE54ix5oGL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Sa5bCR6YGN77yM6amx5LiN5pWj55yf54ix55qE57yg57u144CC5L2g5oiR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p2l6Ieq6Iyr6Iyr6IuN5aSp77yM5ZKM5L2g55qE55u45oGL77yM5YaZ5Li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qT6KiA44CC54ix5L2g5LiA55Sf5LiA5LiW44CC5oiR5Lus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u45L6d44CB5rC45LiN5pS55Y+Y44CB5b+D5omL55u454m1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iZveeEtuWSseS7rOiupOivhuS4jemVv++8jOS9h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WIsOS9oOeahOmCo+S4gOeerOmXtO+8jOaIkeWwseefpemBk+S9oOaYr+aIkeaJg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Co+S4gOS4quS6uu+8jOW9k+aIkeefpemBk+WRvei/kOayoeacieaKiuaIkeS7r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gOWIu+aIkeWwseS4i+S6huWGs+W/g++8jOS7iueUn+aIkeWPq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tlOW6lOaIke+8jOiuqeaIkeadpeeFp+mhvuS9o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mnInml7blgJnlvojml6DlpYjvvIzkvaDmnInml7blgJnlvojlj6/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LHvvInvvIzkurrmgLvmmK/mnInlvojlpJrml6Dlj6/lpYjvvIzov5nkuYj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vvIzkvaDmmK/lkKbkuI3lj6/lpYjvvIjniLHvvInvvIzpgqPkvaDlj6/lvpf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vvIjniLHvvInkuIDngrnvvIzopoHkuI3lsLHmsqHmnInkurrnu5nkvaDlj5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kvaDlvojlj6/niLHkuobvvIE8L3A+PHA+PGVtPjMxLjwvZW0+55yf55y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e054ix5LiA55Sf77yM5r2H5r2H5rSS5rSS55yf54ix5LiA5bqm77yM6L+36L+3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qyh77yM5re35re35rKM5rKM6ZSZ54ix5LiA5Lya77yM54q554q56LGr6LG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6YGt77yM5qyi5qyi5Zac5Zac55u457qm5LuK55Sf77yM5pel5pel5aSc5a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5Sf55Sf5LiW5LiW5rC45LiN5YiG5pWj77yM6ZW/6ZW/6L+c6L+c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rWq5ryr6YCN6YGl5LuK55Sf5peg5oa+44CCPC9wPjxwPjxlbT4zMi48L2VtPu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6hu+8jOaIkeWwseaYr+S9oOeahOi3r+i3r+mAmu+8m+imgeiKsemSse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S4gOWNoemAmu+8m+imgeaXoOiBiuS6hu+8jOaIkeWwseaYr+S9oOeah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mu+8m+imgeaDs+S6uuS6hu+8jOaIkeWwseaYr+S9oOeahOenu+WKqOiBlOmAmuOAg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eetlOW6lOi/n+S6hu+8jOWIq+S6uuimgeadpeWSjOaIkeayn+mAmu+8m+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lOW6lO+8jOiuqeS9oOS4gOeUn+W5uOemj+eVhemAmu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sIjmhJ/mg4XvvIzlhYjorqTnnJ/nmoTlsLHkuI3kvJrotaLjgILmiJHku6z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vvIzmgLvmmK/kvJrmr5TovoPniLHoh6rlt7HjgILmnInkurrkvJrop4nlvpf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hL/mhI/vvIzkuI3nrqHliKvkurrmgI7moLfvvIzmiJHlsLHml6DmgKjml6Dmg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nInkurror7TniLHmg4XmmK/kuKTkuKrkurropoHlnKjkuIDotbf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mmK/lkKblnY7lnbfvvIzpg73opoHlnKjkuIDotbfluqbov4f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y54ix55qE77yM6YGH6KeB5L2g57uZ5oiR5Yid5oGL6Ii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+h57Sn5L2g77yM5omN5Y+R546w77yM5Y6f5p2l55Sf5rS75Y+v5Lul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2g77yM5oiQ5bCx5oiR55Sf5rS755yf5aW977yM5biM5pyb5LiO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oS/5oSP5YGa5L2g55qE5L6d6Z2g77yM5oiR5LiA5a6a5piv5L2g55qE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6Z2e5bi46YCJ5oup77yB5biM5pyb5L2g6IO95omn5oiR5LmL5omL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ICB44CCPC9wPjxwPjxlbT4zNS48L2VtPuS9oOaYr+Wkp+agkeaIkeaYr+Wwj+m4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0p+e0p+aKiuS9oOS+nemdoO+8m+S9oOaYr+WkqumYs+aIkeaYr+enp+iLl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4uOaKiuaIkeaZrueFp++8m+S9oOaYr+e7humbqOaIkeaYr+Wwj+iNie+8jOS9o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aIkeeahOWtpOWCsu+8m+S9oOaYr+Wkp+a1t+aIkeaYr+iIquagh++8jOS9oOeahOWK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DveefpeaZk++8m+S9oOeahOelneemj+aIkemDveaUtuWIsO+8jOS9oOeahOWFs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Hquixqu+8gTwvcD48cD48ZW0+MzYuPC9lbT7niLHkvaDkuI3pnIDopoH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bpnIDopoHpu5jpu5jku5jlh7rvvJvniLHkvaDkuI3pnIDopoHovbDovbDng4j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IDopoHlhajlv4PlhajmhI/vvJvniLHkvaDkuI3pnIDopoHmtbfoqpPlsbHnm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nIDopoHlnZrlrojmiafnnYDvvIHmiJHkuI3kvJrnlKjljY7kuL3nmoTor63oqID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lr7nkvaDnmoTniLHvvIzkvYbmiJHkvJrnlKjooYzliqjmnaXor4HmmI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Dlv4PvvIE8L3A+PHA+PGVtPjM3LjwvZW0+5Lq655Sf5LiN5q2i77yM5a+C5a+e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C5a+e5Lq655Sf54ix5peg5LyR77yM5a+C5a+e5piv54ix5rC46L+c55qE5Li7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b2x5a2Q54us5aSE44CC5a6D6K+05a6D5pyJ5oKE5oKE6K+d5oOz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6D6K+05a6D5b6I5oOz5b+15L2g77yM5Y6f5p2l5oiR5ZKM5oiR55qE5b2x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5Lqy54ix55qE77yM5oOF5Lq66IqC5pu05Yqg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eahOS4lueVjOWOn+acrOaYr+S4gOW8oOeZvee6uO+8jOiAjO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iuqeaIkeeahOS4lueVjOWPmOaIkOS6huS4gOadoeW9qeiZue+8m+aIkeeahO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r+S4gOadr+a3oeawtO+8jOiAjOS9oOeahOWKoOWFpeiuqeaIkeeahOeUn+a0u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TtuWPr+S5kO+8geS6sueIseeahO+8jOaYr+S9oOaUueWPmOS6huaI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ahOeUn+WRveWPmOW+l+abtOWKoOe7muS4veWkmuW9q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47pgqPlpKnop4HliLDkvaDnmoTml7blgJnvvIzmiJHlsLH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kuIrkvaDkuobjgILkuI3nn6XpgZPkuLrku4DkuYjvvIzmiJHmgLvmmK/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mg7PliLDkvaDvvIzkvYbmmK/mg7PkuI3otbfpgqPlj6/niLHnmoTnrJHjgIL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iJHkuIDnm7Tmg7PlkYror4nkvaDmiJHllpzmrKLkvaDvvIz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or7TvvIzov5nmrKHmiJHosYHlh7rljrvkuobvvIzkuLrkvaDmiJHkvJr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5+l6YGT5LiN55+l6YGT77yf5q+P5qyh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O95oCm5oCm5Zyw6Lez77yb5q+P5qyh5ZCs6KeB5L2g55qE5aOw6Z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ZCD5LqG6Jyc5qGD77yb5q+P5aSc5oOz552A5L2g77yM5oiR6YO9552h5LiN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q+P5bCP5pe277yM6YO957uZ5L2g5Y+R5LiA5p2h77yM6KGo5piO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u05Yiw6ICB44CC5Yir5auM5oiR6aqa5omw77yM6LCB6K6p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mI5aW977yfPC9wPjxwPjxlbT40MS48L2VtPuacieS4gOenjeeJteaJi+WPq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4gOenjemZquS8tOWPq+eZveWktOWIsOiAge+8jOacieS4gOenjeebuOinhuWP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EieiEie+8jOacieS4gOenjeWFs+aAgOWPq+WkmuatpOS4gOS4vu+8jO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SjOaIkeeahOW5uOemj++8jOaIkeWGs+Wumui/mOaYr+imgeWkmuatpOS4gO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ieS6hu+8jOaPkOmGkuS6sueIseeahOS9oO+8jOWkluWHuuWIq+W/mOWkmuepv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OAgjwvcD48cD48ZW0+NDIuPC9lbT7kuIDlubTmnIkxMuS4quaciO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TMw5aSp77yM5LiA5aSp5pyJMjTlsI/ml7bvvIzkuIDlsI/ml7bmnIk2MOWIhu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aciTYw56eS77yM5LiA56eS6ZKf6L+H5b6X5b6I5b+r77yM55yo55y8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5ZGK6K+J5L2g77ya5pe25YWJ5pyJ5aSa6ZW/77yM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LmF77yb5peg6K66552B55y86Zet55y877yM5oiR6YO95oqK5L2g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aIkeS4jeeIseS9oO+8jOaIkeWwseS8muS4re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+8jOaIkeS4reS6lOeZvuS4h+S6huWQl++8n+ayoeacie+8jOaJgOS7p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S4jeaDs+S9oO+8jOaIkeWwseS8muWPmOaIkOelnuS7me+8jOaIkeWPmO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S6huWQl++8n+ayoeacie+8jOaJgOS7peaIkeaDs+S9oOOAgueIseS9oCvmg7PkvaDv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qLbkvaDvvIzlhazlvI/miJDnq4vlkJfvvJ/mnJ/nm7zkvaDnmoTlm57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5+l5LuO5LuA5LmI5pe25YCZ6LW377yM5oiR5bey57uP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K5LqG5L2g77yM54ix5LiK5L2g55qE56yR5a6577yM5oGL5LiK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piv5LiA5Liq5pmu6YCa55qE5aWz5a2Q77yM5oCO6IO95oqX5ouS5L2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55qE54ix5oSP77yM5L2g55qE5omn552A6K6p5oiR5oSf5Yqo77yM5YW25a6e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LiA55u055qE562J5b6F77yM5bCx5piv5Li65LqG562J5L2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S6uuefpemBk+aIkeaYr+WkmuS5iOeahOeIseS9oO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S4gOenjeWvhOaJmO+8m+ayoeacieS6uuefpemBk+aIkeaYr+WkmuS5i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edgOS9oOaYr+S4gOenjeaJp+edgOOAguayoeacieS6uuefpemBk+aIk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S9oO+8jOmZpOS6humCo+a1gei9rOeahOWFiemYtOOAgeepuuawl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IkeeahOeIseaChOaXoOWjsOaBr+OAgjwvcD48cD48ZW0+NDY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qDliafvvIzlj5jmiJDkuobmmLzmgJ3lpJzmg7PvvIzmnJ/nm7zlt7Lmt7H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vnnLzmrLLnqb/vvIznnJ/mg4XmhIjmtZPvvIzlj5jmiJDkuobmg4Xmt7HkvLz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ov57nu7XvvIzlj5jmiJDkuobniLHlpoLmva7msLTvvIzoqpPoqIDpq5jkuqL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pKnojZLlnLDogIHjgIIxMi4xNOaLpeaKseaDheS6uuiKgu+8jOaLpeaKs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eahOW/g+S4jeWPmOOAgjwvcD48cD48ZW0+NDcuPC9lbT7ku7vlroPml6XmnI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iLHkvaDlp4vnu4jlpoLkuIDvvJvku7vlroPkub7lnaTmia3ovazvvIzniLH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kuIDvvJvku7vlroPmsqfmtbfmoZHnlLDvvIzniLHkvaDlp4vnu4jlpoLkuIDvvJv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47otbfkupHmtozvvIzniLHkvaDlp4vnu4jlpoLkuIDvvJvku7vlroP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p4vnu4jlpoLkuIDvvIHkurLniLHnmoTvvIzmiJHniLHkvaDvvIz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4LjwvZW0+6aOO6LW377yM5LiA6LW35oyh6aOO77yb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YGu6Zuo44CC6buY6buY5oqK5b285q2k5pS+5Zyo5b+D5Lit77yM6L276L2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85q2k55qE5rip5pqW44CC54ix77yM5Zyo5b+D5Lit57yT57yT5rWB5reM77yM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ip5pqW77yb5oOF5Zyo55yJ5bCW5p+U5p+U6IiS5bGV77yM5peg5aOw5Lmf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qW5pqW55qE5Zyo5LmO77yM5rex5rex55qE55a85oOc77yM5L6/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6I5YCZ44CCPC9wPjxwPjxlbT40OS48L2VtPue7j+i/h0lTTzkwMD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miJHniLHkvaDnmoTlv4PmmK/nnJ/nmoTvvIzmiJHniLHkvaDnmoTmg4XmmK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nmoTml7bpl7TmmK/msLjmgZLnmoTvvIzpmaTkuoZJU0/lhbbku5b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LrmnoTkuZ/pg73lt7Lnm5bnq6DvvIznjrDlnKjlj6rlt67mnIDlkI7kuIDnq5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IvliLDnn63kv6HvvIzlvq7lvq7kuIDnrJHvvIxPS++8jOaJgOacieeoi+W6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avleOAgjwvcD48cD48ZW0+NTAuPC9lbT7ovbvlkLvkvaDnmoTlv4PngbXvvIz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IDku73lv6vkuZDlnKjkvaDlv4Ppl7TvvIzkurLlkLvkvaDnmoTnnLznnZvvvIzmhL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ku73lubjnpo/lnKjkvaDnnLzkuK3vvIzlkLvlkLvkvaDnmoTohLjpoorvvIzmhL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73nrJHlrrnlnKjkvaDohLjovrnvvIzkurLlkLvmg4XkurroioLvvIz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nlkLvvvIzmhL/kvaDlubjnpo/liLDmsLjov5zvvIzkurLlkLv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4ix5oOF5bCx5YOP57uH5q+b6KGj77yM5bu656uL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A57q/77yM5Y2D6L6b5LiH6Ium77yM5ouG6Zmk5pe25Y+q6ZyA5LiA5pa5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pu+57uP5pyA54ix55qE5Lq65bCx5Y+Y5oiQ5LqG5pyA54af5oKJ55qE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u25q+b6KGj55qE57q/5aS077yM5bCx5ou95Zyo5Lik5Liq5Lq655qE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Y5piv55eb6Ium77yM5b6A5b6A5bCx5Zyo5LiA5b+15LmL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eiuuOWKqO+8jOS4vui1t+aJi+adpe+8jOS9oOW3sue7j+aYr+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j++8jOaIkeeahOW/q+S5kOWSjOW5uOemj+WFqOiiq+S9oOWBt+i1sO+8jOaIkeimge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PquacieS4gOS4quWKnuazle+8jOWwseaYr+aKiuS9oOWrgee7meaI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PquaYr+S4gOS4quayoeacieaEn+aDheeahOmSseiii+WtkO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mTtuihjOeahOWtmOaKmO+8jOWvhueggemDveS6p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nvJXpmLPlhYnvvIzluKbnu5nlpKflnLDmuKnmmpbvvJvkuIDpmL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oJHmnp3oiJ7ouYjvvJvkuIDmsarmuIXms4nvvIzluKbnu5npsbzlhL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iYfok53lpKnvvIzluKbnu5npuJ/lhL/mgIDmirHvvJvkuIDkuKrng63lkL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iLHmg4Xlv4Pot7PjgILkurLlkLvmg4XkurroioLliLDkuobvvIzkurLkvaD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pKfnmoTlv6vkuZDvvIE8L3A+PHA+PGVtPjU0LjwvZW0+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m5b+177yM5Lik5oOF55u45oKm5Y+r54ix5oGL77yM5LiJ55Sf5a6a5oOF5Y+r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W5ZCM5aCC5Y+r56aP57yY77yM5LqU56aP5Li06Zeo5Y+r56Wd5oS/77yM5YW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75Y+r5oCd5b+177yM5LiD5LiK5YWr5LiL5Y+r5oyC5b+177yM5Lmd5Z6T5YWr5Z+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oS/5L2g5oul5pyJ5Y2B5YWo5Y2B576O55qE54ix5oOF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1NS48L2VtPuaKsee0p+aIke+8jOmjjumbqOWGjeWkp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S/neaKpOS8nu+8m+aKsee0p+aIke+8jOm7keWknOWGjea8q+mVv+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iOaKpOelnu+8m+aKsee0p+aIke+8jOmBk+i3r+WGjeWdjuWdt+aIk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iAheOAguaXoOiuuuS9leaXtuaXoOiuuuS9leWcsO+8jOWPquimge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wseS4jeS8muWtpOWNle+8jOS6sueIseeahO+8jOelneS9oOaLpeaK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YuPC9lbT7mnY7ngpznn6XpgZPmiJHku6zjgIr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jgIvvvIzkvZXnu7TlgaXkuLrmiJHku6zosLHlhpnjgIrniLHnmoTmlYXkuovjg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or7TmiJHmmK/kvaDnmoTjgIrmnIDkvbPnlLfmnIvlj4vjgIvvvIzjgIr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vvvIzmiJHku6znu5PlqZrlkKfvvIzkuZ/orrjmiJHkuI3lpJ/lroznvo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vvIzkvYbmmK/nm7jkv6HmiJHvvIzmiJHlj6/ku6XkuLrkvaDluKbmna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Sp5LiK5LiL6Zuo5Zyw5LiK5rWB77yM5oOz5L2g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ZW/5rWB44CC5Zyw5LiK5byA6Iqx6aOO5Lit6aaZ77yM5oOz5L2g5oOz5b6X5rOq5rG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Y+q5Zac6bmK5Zaz5Zaz5Y+r77yM5oOz5L2g5a+55oiR56yR5LiA56yR44CC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rC05Lit5ri477yM5ZKM5L2g5LiA6LW35LiN5Y+R5oSB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bCx5piv54ix5pyA5Yid5pyA5ZCO55qE55CG55S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WkquWkp++8jOS6uua1t+iMq+iMq++8jOaAu+aYr+mBh+S4jein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ahOS6uu+8m+S4lueVjOWPiOWkquWwj++8jOiKuOiKuOS8l+eUn++8jOe6teS9v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IhuWylOWPo++8jOaAu+aYr+S8muWcqOe7iOeCuemBh+ingemCo+S4qu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vueS9oOivtO+8muS6sueIseeahO+8jOaYr+WkqeWumu+8jOiuqeS9oOaIke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IseOAgeebuOS8tO+8jOaIkeS7rOS8muS4gOebtOaBqeeIseW5uOemj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6roirHokL3lnKjlpKflnLDvvIzlvLnlh7rlhqzlpKnnmoT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iJHkuI3kvJrovbvmmJPlsLHlk63ms6PvvIzlm6DkuLrmnInkvaDnu5nmiJH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u6fnu63liqrlipvvvIznu5nkvaDmu6HmhI/miJDnu6nvvIzorqnkvaD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hJ/lj5fmuKnppqjnlJzonJzvvIzkurLniLHnmoTvvIzlnKjov5nlr5L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hL/kvaDkuIDliIflubPlronlpoLmhI/vvIzniLH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oiR55qE5riv5rm+77yM5oiR55ay5YCm55qE5pe25YCZ5Y+v5Lul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CA6YeM5peg5b+n55qE5LyR5oGv77yb5L2g5bCx5piv5oiR55qE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4Om6Ze355qE5pe25YCZ5L2g5Lya5bim5p2l55Sc576O55qE56yR5aO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6aP5bCG77yM5omA5pyJ55qE6ZyJ6L+Q6KeB5L2g6YO95rqc5b6X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6LSd5oOz5L2g5LqG44CCPC9wPjxwPjxlbT42MS48L2VtPuebuOeIs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mavu+8m+W8guWcsOeIse+8jOmBpemBpeaXoOacn++8m+epv+i2iuaXtu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+l+WIsOeahOeIseaDheS8muabtOWKoOW8pei2s+ePjei0te+8jOWkp+amg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+8jOaJjeiuqeaAneW/teS5n+WmguatpOW5uOemj+OAguiHs+WwkeW/g+S4r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teaDs++8jOS5n+S8muWcqOW9vOatpOeci+S4jeingeeahOWfjuW4gu+8jOWdmu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PquS4uumBh+ingee+juWlveeahOS9oOOAgjwvcD48cD48ZW0+NjI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kuK3vvIzlho3ph43nv7vkvaDlvoDmmJTnmoTmg4XkuabvvIzkuI3npoHms6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vvIHlv4PkuK3lv43kuI3kvY/ljYfotbfkuIDpmLXmhKTmgajvvIznq5/mior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DkuobnurjngbDvvIzlkozms6rlkJ7kuIvjgILlgJjoi6XmnInkuIDmnJ3nurjngb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h4PvvIzor7flroPmiormiJHpgqPmt7Hol4/nnYDniLHmg4XkuYvngavnmoTng63lv4P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h4Png6fmiJDngbDlkKfvvIE8L3A+PHA+PGVtPjYzLjwvZW0+54ix5oOF5bCx5piv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i055qu5a2Q77yM5L2P552A5bCP5oi/5a2Q77yM5pyJ54K55bCP6ZO25a2Q77yM5YW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bCP5a2Q77yM5LiA6LW35o+Q552A6I+c56+u5a2Q77yM6Lix552A6ISa5Lir5a2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be35a2Q77yM5rSX552A6I+c55uY5a2Q77yM6ICB5LqG5Lik5Lq65Z2Q5Zyo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bim5bCP5a2Z5a2Q77yM6IGK6IGK5aW95pel5a2Q77yM5oS/5ZKM5L2g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6I5a2Q77yBPC9wPjxwPjxlbT42NC48L2VtPuebuOaAneeahOeUnOicn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6q+W/g++8jOa7oeWkqeeahOe5geaYn+mXqueDgeedgOS9oOeahOa1qua8q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iKsemmmeaygeWFpeedgOS9oOeahOW/g+iEvu+8jOW5uOemj+eahOW+rueskeaf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9oOeahOe+juS4ve+8jOeUnOicnOeahOeLrOeZveWRiuefpeedgOaIkeeahOW/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iJsuaDheS6uuiKgu+8jOWQkeS9oOihqOeZveW/g+S4reeIse+8mueIseS9oOS4g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gTwvcD48cD48ZW0+NjUuPC9lbT7ogqTlpoLmoIDlrZDnmb3vvIzpnaLlpo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PvvIzmsJTotKjlpoLlpI/ojbfvvIzlkJDmsJTlpoLnp4vlhbDjgILlo7Dpn7PmuIXo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aXmiJHogLPvvIzmuKnmn5Tlj6/niLHlh7vmiJHlv4PmgIDvvIzmkqnmi6jliqjkuo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Llj5HlsZXnjrDniLHjgII2MTTvvIzkurLlkLvmg4XkurroioLvvIzkurLlkLv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rLlkLvkvaDnmoTlpoLoirHlqIfoibPvvIzkurLlkLvkvaDnmoT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jgII8L3A+PHA+PGVtPjY2LjwvZW0+5q+P5b2T5oiR55yL5Yiw5pC65omL56ul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aW25aW244CC5oC75pyJ5LiA6IKh5Yay5Yqo77yM5p+Q5bm055qE5p+Q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L+I552A6LmS6Lea55qE5q2l5LyQ77yM6LWw5Zyo5aSV6Ziz6YeM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uh6IS455qx57q577yM6YKj5pe255qE5oiR5Lmf5ruh5aS055m95Y+R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+M5omL5LuN54S257Sn5o+h44CC5L2g77yM5oS/5oSP6Lef5oiR6LWw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CX77yfPC9wPjxwPjxlbT42Ny48L2VtPuiHquS7juaIkemBh+ingeS9oOmCo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eahOW/g++8jOWwseWDj+i3jOWFpeS6hua3sea3seeahOa5luawtO+8jOa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i6suS4jeaOie+8jOW/g+S4gOebtOaDs+W+gOS9oOi6q+S4iumdoO+8jO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Riuiviei/h+aIke+8jOaEn+aDheaYr+S4jeiDveWLieW8uueahO+8jOiAjOS4l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oOi/ke+8jOWPr+aIkeS4gOingeWIsOS9oO+8jOaIkeWwseWPmOW+l+S4jeWDj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guPC9lbT7nlLHkuo7kvaDnmoTms5votbf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nlJ/lj6/ku6XlpoLmlq/lv6vkuZDvvJvnlLHkuo7kvaDnmoTms5votbf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s4rlj6Plj6/ku6XlpoLmlq/lh7roibLvvJvnlLHkuo7kvaDnmoTms5v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mmK/kuJbnlYzkuIrmnIDlubjnpo/nmoTkurrjgILkurLniLH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kuKrnibnmrornmoTml6XlrZDvvIzmiJHopoHpmarkvLTkvaDkuIDotbfmuK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4ix5oOF6Ieq5bex5YGa5Li777yM6L+Z5q615oSf5oO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b+D5a6J5b+D77yM6YKj5LmI5bCx6LCI5LiL5Y6777yM5Yir5Y67566h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Zyw5L2N5a2m5Y6G562J562J44CC6ICM6L+Z5oSf5oOF6K6p5L2g55eb6Ium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YKj5Lmf5bCx6KaB6LCo5oWO5LqG77yM5Y2z5L2/5L2g54ix5LuW44CC6K+0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q6K6p5L2g5byA5b+D5LiA6L6I5a2Q55qE5Lq677yM5omN5piv54ix5oO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3MC48L2VtPueci+WIsOS9oOW8gOaAgOWkp+es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mHjOavlOiwgemDveeUnOicnO+8m+eci+WIsOS9oOaEgeecieiLpuiE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ahOW/g+mHjOavlOiwgemDveW/p+aEge+8m+eci+WIsOS9o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+8jOaIkeeahOW/g+mHjOavlOiwgemDveaCsueXm++8ge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WwseaYr+aIkeeahOW/q+S5kO+8jOS9oOeahOaCsuS8pOWwse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gTwvcD48cD48ZW0+NzEuPC9lbT7kuLrku4DkuYjlvZPliJ3kuI3lho3lnZrmj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nlKjkuIDlpKnllpzmrKLvvIznlKjkuIDkuKrmnIjniLHkuIrkva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ovojlrZDmnaXnlKjkvZzmgJ3mgYvjgILmiJHku6zor7Tlpb3nmoTopo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6zor7Tlpb3nmoTnrYnmiJHmr5XkuJrlsLHlj6/ku6X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ku6zor7Tlpb3nmoTlho3lnZrmjIHlh6DlubTvvIzlsLHlj6/ku6X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cyLjwvZW0+5oOz5L2g77yM5piv5LiA5LiW6JGx6Iy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Y+277yb54ix5L2g77yM5piv5LiA55Sf5rC45byA5LiN6LCi55qE6Iqx44CC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4+N6JeP5Lmm6aG177yM5piv5Li65LqG5LiA55Sf55u45oGL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KDor7TvvJvlsIbkvaDnu4bnu4bol4/lnKjlv4PkuK3vvIzmmK/kuLrkuob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gmbWRhc2g7Jm1kYXNoO+aDheeahOWvk+iogOOAgueIseS9oOS4gOeUn+S4gOS4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NzMuPC9lbT7miJHmhL/pgoLpgIXjgIrnvZflr4b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LHkuL3lj7bjgIvnmoTmtarmvKvvvIzmhJ/lj5fjgIrprYLmlq3ok53moaXjgIvnmoT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YrliKvjgIroirHmoLflubTljY7jgIvnmoTplJnlpLHvvIzlnKjjgIrnvZfpqa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vkuK3vvIzlhpnkuIvnu5nkvaDnmoTjgIrmg4XkuabjgIvvvIznrYnlvoX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jgIrlubjnpo/pu4TmiYvluJXjgIvvvIzniLHmg4Xov57ov57nnIvovrnnnIv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gYrlpKnjgII8L3A+PHA+PGVtPjc0LjwvZW0+5oS/5L2g5Lqy5ZC76Ziz5YWJ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5Sf5rS777yb5oS/5L2g5Lqy5ZC76Zuo6Zyy77yM5Lqr5Y+X5ruL5ra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S/5L2g5Lqy5ZC75aSp56m677yM5Lqr5Y+X5a695bm/55qE5Lq655Sf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aSn5Zyw77yM5Lqr5Y+X5Y2a5aSn55qE5LiW55WM44CCNuaciDE05pel5piv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S/5L2gJmxkcXVvO+S6suWQuyZyZHF1bzvkuJbpl7TnmoT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1LjwvZW0+5aW95LmF5rKh5pS25Yiw5L2g55qE56Wd56a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m16IKg5oyC6IKa44CC5aSp5Ya35LqG77yM5L2g5oCO5LmI5LiN5ZCR5oiR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44CC5LiL6Zuq5LqG77yM5L2g5oCO5LmI5LiN5YWz5b+D5oiR56m/5Y6a56m/6J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r5LqG77yM5L2g5oCO5LmI5Lmf5LiN6Zeu5oiR5piv5ZCm5a+C5a+e44CC6KO4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KO45aWU5p2l6KeB5oiR44CCMTI16KaB54ix5oiR77yM572a5L2g6YeN5YaZ5Y2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bvue7j+iMq+eEtu+8jOaYr+WboOS4uuWcqOa1qee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HjOi/t+WkseS6huaWueWQke+8m+abvue7j+aEn+WKqO+8jOaYr+WboOS4uu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seS4i+iuqeaIkeeci+WIsOabmeWFie+8m+abvue7j+a8guaziu+8j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sOaWueWPr+S7peiuqeaIkeermeeos+iEmui3n++8m+abvue7j+aUtuiOt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WlueeahOm8k+WKseS4i+WPr+S7pea4kOa4kOeahOiOt+W+l++8m+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TwvcD48cD48ZW0+NzcuPC9lbT7niLHmg4XvvIzlp4vlg4/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oaPoo7PvvIzngqvnnLzogIDnm67vvIzlj6/mu6Hot6/nmoTojYbmo5jvvIzl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lroPvvIzouYLouo/kuoblroPvvIzomb3nhLbkuIDot6/kuIrvvIzku5bku6znvJ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J3vvIzooaXkuoblj4jooaXvvIzlj6/ov5nniLHmg4Xov5jmmK/lvZPliJ3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vZPliJ3mn4/mi4nlm77lvI/nmoTniLHmg4XnkIbmg7PvvIzljYfliLDljYr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hLbnoLTnga3kuobjgII8L3A+PHA+PGVtPjc4LjwvZW0+5Lqy54ix55qE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6L+c5pa577yM5oiR5Lus5Lmf5bm25LiN6YGl6L+c77yM5Zug5Li65oiR5Lus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M5oiR5Lus5YaF5b+D55qE6Led56a76L+R5Zyo5ZKr5bC644CC5oS/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im57uZ5L2g55Sf5rS755qE5b+r5LmQ77yM5oS/5rip6aao55qE5YWz5oCA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Sf5Y+X5Yiw77yM5oS/55yf6K+a55qE56Wd56aP5L2g5aSp5aSp5pS2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6u56yR77yM5aSp5aSp5bm456aP44CCPC9wPjxwPjxlbT43OS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Nlee6r++8jOmCo+aYr+WboOS4uuS9oOWNlee6r+OAguS9oOinieW+l+aIk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Yr+WboOS4uuS9oOWWhOiJr+OAguS9oOinieW+l+aIkeaciei2o+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i2o+OAguS9oOinieW+l+aIkeWkqeecn++8jOmCo+aYr+WboOS4uuS9o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WNlee6r+WWhOiJr+Wkqeecn+aciei2o++8jOaIkeaAjuS5iOWPr+iDve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Umei/h+S9oOOAgjwvcD48cD48ZW0+ODAuPC9lbT7mg7PkvaDnmoTlpKrpmL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bHvvIzniLHkvaDnmoTlpKfot6/pgJrnnYDlpKnvvIznspjkvaDnmoTnvKDnu7Xmr5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irHkvaDnmoTmiYvoh4LljYHlhavlvK/vvIzmnInkvaDnm67moIfmgLv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m7Dpmr7pg73mtojmlaPvvIzkvaDmmK/lubjov5Dlubjnpo/nmoTlpK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lj4zpo57otZvov4fnpZ7ku5njgILmg4XkurroioLlv6vkuZDvvIzniLH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xLjwvZW0+5LiA6aKX5ZSv576O55qE5rWB5pif77yM5YiS6L+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56m644CC5pKe6L+b5LqG5oiR55qE5b+D54G144CC5Lmf6K645Y+q5piv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4OB77yM5L2G5Zyo5oiR5b+D5Lit5Y205piv5rC45oGS77yB54ix5L2g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biM5pyb5L2g5oiQ5Li655Sf5ZG95Lit55qE5piO54Gv77yM54Wn6IC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oiR5oS/5LiO5L2g55u45Ly077yM55u06Iez5aSp5Zyw5ZCI77yM5bGx5peg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IseS9oOeIseeahOW+iOW9u+W6le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Ds+S9oOOAguaAu+aDs+WRqOacq+ingeWIsOS9oO+8jOaAu+aDs+aRmOS4quaYn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Au+aDs+WSjOS9oOS4gOi1t+eVhea4uOWcqOS6jOS6uueahO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dpeW+l+S4jeWuueaYk++8jOWPkeadoeefreS/oeWFiOmAl+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eUnOicnO+8jOelneS9oOawuOi/nOmDvee+juS4ve+8jOaIkeS7r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cqOS4gOi1t++8gTwvcD48cD48ZW0+ODMuPC9lbT7kurrnlJ/mgLvkvJrmnIn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TlpKnvvIzkvYbmgLvkvJrpm6jov4flpKnmmbTnmoTjgILmiJHlsLHosaHmmK/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l6Dorrrpm6jlpKnov5jmmK/mmbTlpKnvvIzpg73kvJrlnKjkvaDouqvovr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lvZPkvaDmg7PotbfmnInosIHniLHov4fkvaDvvIzpgqP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iJHkuIDkuKrjgILlpoLmnpzmnInkuIDlpKnkuI3lho3mnInkurrniLHkva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miJHmrbv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tbmU5NHBien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bW5lOTRwYn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699EB0A4CF61CF26919D105C4D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