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1524A850AF1DFA018FAF84941BF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1524A850AF1DFA018FAF84941BF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PoeS9j+aYr+S9oOWGsOWGt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5n+S4jeWKqOiuqeaIkeWlvemavui/h++8jOaIkeaYr+S4jeaYr+S9oO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4uuS7gOm6veS4jeivtOivne+8jOW9k+aIkemcgOimg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iem7mOS4jeivtOOAgjwvcD48cD48ZW0+Mi48L2VtPuS7iuWkqeaYr+avj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4gOWRqOW5tOOAguaCqOWcqOmCo+i+uei/mOWlve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tuWltueIuOeIuOWmiOWmiOWPiOaYr+S4gOW5tOa4heaYjuiKguW/q+imgeWI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acq+aIkeW4puedgOeIseS6uuWSjOWtqeWtkOWIsOefs+mXqOWzsOWOu+eci+ac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bnuadpeWQjui/mOaYr+aDs+W/teS9oOS7rO+8jOaIkeefpemBk+S9oOS7r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eWvOaIke+8jOS4jeaUvuW/g+aIke+8jOS9huaYr+eOsOWcqOaIkeW3sue7j+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S9oOS7rOmDveaUvuW/g+WQp++8jOaxieael+S8mueFp+mhvuWlve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eFp+mhvuWlvei/meS4quWutuOAgjwvcD48cD48ZW0+NC48L2VtPua4heaYjuiK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IsOS6hu+8jOS4iuWdn+elreelluaYr+WNg+WutuS4h+aIt+avj+W5t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6i+aDheOAguWwj+W/g+mpvumptu+8jOWuieWFqOesrOS4gO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LpeacieadpeS4lu+8jOaIkeimgeeUn+WcqOWbveW6huiKgu+8jOatu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OAgueUn+eahOaXtuWAme+8jOaZruWkqeWQjOW6huOAguaIkeat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WcqOaCsuS8pOOAguWQjOaEj+eCue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i4j+mdkuWlve+8jOWBh+acn+adpeS4tOmCgOS9oOa4uO+8m+aKm+W8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meeijO+8jOe8k+ino+WllOazoueahOeWsuWApu+8m+aVo+aVo+atpeadpe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advuiHquWcqOS8vOelnuS7me+8m+aUvuadvuW/g+aDheadpeS6q+WPl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S5kOmAjemBpe+8gTwvcD48cD48ZW0+Ny48L2VtPuWknOmHjOaipuWIs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reedgOmGkuadpeOAgumGkuadpeWGjeaDs+aNieS9j+i/meaipu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aXqeS4jeefpemBk+mjnuWIsOS7gOS5iOWcsOaWueWOu+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yoeacieWIsOa4heaYjuiKgu+8jOS7iuW5tOaXqeaXqeeahOWwseWOu+S4iuW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ivtOaYr+esrOS4gOW5tO+8jOimgeaXqeS6m+OAgui3r+S4iueci+WIsOS6huWBm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eahOmjn+adkO+8jOaIkeaDs+S5i+WQjuWmguaenOeIuOeIuOWmiOWmiO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kmuWBmuS6m+OAguWOu+WkluWphuWutueahOaXtuWAme+8jOeci+WIsOS6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ivtOeci+WIsOaIkemVv+Wkp+S6hui/mOinieW+l+S4jeWPr+aAneiu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pOS6uuS6kSZsZHF1bzvkurrmnInmgrLmrKLnprvlk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TmmbTlnIbnvLomcmRxdW8777yM5q2k5LmD5LiW5LqL5bi455CG77yM5Y+v6Z2i5a+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bqn5Liw56KR77yM5LiA5o2n6buE5Zyf77yM5LiA5ZCK57q46ZKx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L2T5LyaJmxkcXVvO+WtkOassuWtneiAjOS6suS4jeWcqCZyZHF1bzvnmoTmgr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PphbjvvJ/lnKjov5nlk43lvbvlpKnloILnmoTmuIXmmI7pnq3ngq7lo7DkuK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og73muJfpgI/ms6XlnJ/vvIzlsIbmiJHlr7nniLbkurLnmoTlk4DmgJ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kvKDliLDvvIE8L3A+PHA+PGVtPjEwLjwvZW0+5riF5piO5pe26IqC6Zuo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q65LiN57ud5omr5aKT6KGM44CC5LiA5o2n6I+K6Iqx5ZOA5oCd5a+E77yM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q6IWu6L655reL44CC6YGl5oOz5Lqy5Lq65Zyo5LiW5pe277yM5YW25LmQ6J6N6J6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44CC5L2G5oS/5aSp5Zu95peg55a+55eF77yM5b+r5b+r5LmQ5LmQ5q+P5LiA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a625Lq66YO95a6J5bq377yM5bm456aP5b+r5LmQ56yR5aOw6Ze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gOaZg++8jOeItuS6suW3suemu+W8gOaIkeS7rOWbm+W5tOWkmu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XtumXtOaYr+ayu+eWl+W/g+eBteWIm+S8pOeahOacgOWlveiJr+iNr++8jOWP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9k+S8muWIsOi/meWJguiJr+iNr+iNr+aViOWunuWcqOWkquaFouS6hu+8jOeb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avj+aPkOWIsOeItuS6suaIkei/mOaYr+awlOWhnuWSveWWie+8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IuPC9lbT7mo6DmoqjoirHmmKDnmb3mnajmoJHvvIzlsL3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vnprvlpITjgILlhqXlhqXph43ms4nlk63kuI3pl7vvvIzokKfokKfmmq7pm6jkur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zLjwvZW0+54eV5a2Q6aOe5Yiw5Y2X5pa55Y675LqG77yM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p2l55qE5pe25YCZ44CC5p2o5p+z5p6v6JCO5LqG77yM5pyJ5YaN6Z2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6LCi5LqG5pyJ5YaN5byA55qE5pe25YCZ44CC5Y+v5piv5Lqy54ix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6ZW/55yg5Zyo6L+Z5Yaw5Ya355qE5aKT5Zyw6YeM5b6I5LmF5b6I5LmF5LqG44CC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KM5oKo6L+R5Zyo5ZKr5bC677yM5Y205Y+I6Zi06Ziz5Lik6ZqU77yM5Y2D5ZG85LiH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ZKM5oKo55u46KeB44CC6L+Z5oCO5LmI5LiN6K6p5a2Z5aWz5oKy5Lyk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CM5Y+I5oOG5oCF5ruh5oCA5ZGi44CCPC9wPjxwPjxlbT4xNC48L2VtPu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t+eIt+aCqOmDveemu+W8gOaIkTEw5bm05LqG77yM5oKo6LWw55qE6YKj5Ly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77yM5oiR6Iez5LuK6YO95Zyo5bqG5bm477yM6YKj5qyh5Zue5a625LqG77yM5bm2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55qE6Z2i5Y+r5LqG5oKo44CC6L+Z5qyh55qE5riF5piO5oiR5L6d54S2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5+l5oKo5Zyo6YKj6L656L+H55qE5Y+v5aW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+8jOWFtuWunuW+iOiEhuW8se+8jOWmgumZtueTt+iIrOaYk+eijuOAgu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W3suaIkOi/h+WOu++8jOS4jeW/heayieWvguWcqOi/h+WOu+OAguaXoOmcg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5i+aXoOW4uO+8jOaXoOW4uOaJjeaYr+ecn+OAguWlveWlvea0u+edg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OAgjwvcD48cD48ZW0+MTYuPC9lbT7nhJrpppnlnKjlopPliY3vvIznvJXnvJ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qIDnmoTnl5vvvJvphbnphZLlnKjlnZ/lpLTvvIzmu7Tmu7Tpg73mmK/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npa3oirHlnKjlopPliY3vvIzmnLXmnLXpg73mmK/nprvliKvnmoTmg4XvvJvlj6n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Z/lpLTvvIzmrKHmrKHpg73mmK/pmr7oiI3nmoTmhIHjgILmuIXmmI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3ogIXmsLjlronmga/vvIE8L3A+PHA+PGVtPjE3LjwvZW0+5riF5piO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ri45aSp5LiL77ya5Ye65Y676LWw5LiA6LWw77yM5pWj5Y6754Om5LiO5b+n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5LiA6YCb77yM6Lqr5L2T5YGl5Y+I5aOu77yb5Ye65Y6755yL5LiA55y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6B6ZmQ44CC56Wd5riF5piO6IqC5bm456aP5b+r5LmQ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W+iOmVv++8jOmVv+WIsOS9oOaDs+S4jeWHuuimgeWkmuS5iOWLh+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aJgOacieeahOaMq+aKmOS4jueFjueGrO+8m+S4gOeUn+W+iOefre+8jOef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S4jeWHuuimgeaAjuS5iOePjeaDnOaJjeiDveS4jei0n+aJgOacie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OAguS9hu+8jOS4gOeUn+WGjemVv++8jOS5n+e7iOWwhuiAgeWOu++8m+S4gOeU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jOatpOWIu+Wwmui/mOmynOa0u+OAgua4heaYjuWwhuiHs++8jO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s+eIseWSjOelneemj+mAgee7meaIkeWFs+W/g+eahOaci+WPi++8jOaEv+W/g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W/q+S5kOW+rueskeOAgjwvcD48cD48ZW0+MTkuPC9lbT7muIXmmI7npa3npZb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5jvvIzlsoHmnIjpgKLmmKXmj5Lmn7PmnaHjgILpmr7lv5jlrrbkuKXpn7Plrrn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pob/ml7bms6rmu5Tmu5TjgII8L3A+PHA+PGVtPjIwLjwvZW0+5riF5piO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77yM5YW25a6e6ay85Lmf5pyJ5aW96ay877yM5q+U5aaC5byA5b+D6ay8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ay877yM5aW96L+Q6ay844CC5a6D5Lus57qm5aW95LuK5pma5LiO5L2g5YWx5bq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G77yM5Yir5b+Y5omr5aKT77yM54On54K557q46ZKx77yM5a6J5oqa5aW9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77yBPC9wPjxwPjxlbT4yMS48L2VtPua4heaYjuaXtuiKg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S6uuazquawtOaAu+mavuaWreOAguWdn+WJjeaVrOeMruiKseS4gOadn++8jOa7oeiF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kqeWcsOmXtOOAguiOq+iogOS6uueUn+Wkquefreaagu+8jOePjeaDnOWFiemY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iOq+iuqeeUn+iAheWGjeW/g+Wvku+8jOS9huaEv+S6suS6uumDveW6t+W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4jmmK/kuIDlubTmuIXmmI7ml7bvvIzpnI/pnI/nu4bpm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hIHmgJ3vvIzlh6DlpJrnprvkurrms6rvvIHov5zlnKjlpKnloILnmoTkurLku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lpb3vvJ/mr4/kuKrkurrnmoTlhoXlv4Pmt7HlpITvvIzpg73lrZjlnKjnnY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7LmlYXkurLlj4vnmoTmgJ3lv7XvvIzomb3nhLblt7LmmK/lpKnlkITkuIDmlrn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v7Xmg7PljbTlp4vnu4jlsIbmiJHku6zniaLniaLnmoTov57lnKjkuIDotbf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pnkuIvov5nku73nibXmjILvvIzlvq7pgJLliLDlpKnloI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N552A55qE5pe25YCZ5bCx5oOz5aW95aSa5ZWK77yM5oOz5b+1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CA5b+15aW25aW26L+Y5Zyo55qE5pel5a2Q77yM5Lq65Li65LuA5LmI6KaB55Sf55e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6IO96K6p5Lq65LiA6L6I5a2Q5peg55eF5peg55eb5aSa5aW9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heaYjuWwj+mVv+WBh+WIsO+8jOW/q+S5kOe0p+e0p+adpe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eDpuaBvOivtOivtOWGjeinge+8jOmAgeW/meeijOS4gOS4quWQu+WIq++8jOiuq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eCueiUk+W7tu+8jOiuqei9u+advuaChOaChOa4l+WFpe+8jOiuqeWBpeW6t+aXo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ua4heaYjuWwj+mVv+WBh++8jOelneS9o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uIXmmI7lho3kuIDmrKHluKbnnYDlk4DkvKTpnZnmgoTmgoTlnLDlkJ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pgqPkuIDlpKnnurfpo57nmoTnu4bpm6jmiZPmub/kuobnpa3lpaDkuqHngb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jgILlopPnopHkuIrpgqPnhp/mgonnmoTlkI3lrZforqnmiJHku6zlv43kuI3kvY/m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6rkuIvvvIzpm6jkuI7ms6rov57lnKjkuIDotbfvvIzmtYHlkJHkuobmiJHku6zkuZ3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vpgqPlronnnaHnmoTkurLkurrjgII8L3A+PHA+PGVtPjI2LjwvZW0+5riF5piO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Ye65L2g55qE6ay854K55a2Q77yM6Z2T5Ye65L2g55qE6a2U6ay86Lqr5p2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y86IS45Zif5Zif5YWF5ruh56yR5a6577yM55So5L2g6YKj6ay85ZOt54u85Zq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T6Z+z5LiA6LW36YCB56Wd56aP5ZCn77yM5oS/5L2g5riF5pi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ieS6uuivtOaipuingei/h+S4lueahOS6uuS4jeWlve+8j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4gOWumuimgeW/teWPqOS7peaxguS4i+asoeS4jeWGjeaipuinge+8jOS9huaIk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/meS4qu+8jOWBtueEtuWcqOaipuS4reingeWIsOeItuS6su+8jOaIkeaYr+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ipuawuOi/nOS4jemGku+8jOmGkuadpeWQjuaIkeS5heS5heeahOWbnuaDs+aipu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fs+WuueebuOiyjO+8jOaIkeS4gOmBjemBjeeahOW/teWPqO+8jOeIu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Ike+8jOWwseW4uOadpeaIkeeahOaipuS4reWQp++8jOiuqeaIkeWcqOaipuS4r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OAgjwvcD48cD48ZW0+MjguPC9lbT7niLfniLfvvIzlpbblpbbvvIzlpb3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IzmnJvkvaDku6zlnKjpgqPovrnov4fnmoTlvojlpb3vvIzmuIXmmI7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ozogIHvvIzlnKjlpKnloILkuI3kvJrmnInnlr7nl4XvvIzkuI3kvJrlj5foi6b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mg7PmgqjvvIE8L3A+PHA+PGVtPjI5LjwvZW0+5riF5piO6IqC6K+05Lq66K+d57uZ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B5oOF5Lq66IqC6K+06ay86K+d57uZ5Lq65ZCs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Yr+a4heaYjuiKgu+8jOa4heaYjuiKgumDveS8muS4i+mbqO+8jOaIkeS7rOW6lOiv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8muaYr+S4gOS4qumbqOS4reeahOS5jOmVh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jniLjvvIzmiJHku6zkvJrlpb3lpb3nlJ/mtLvnmoTjgILomb3nhL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nIvotbfmnaXlvojpmr7vvIzkvYbmmK/msqHmnInov4fkuI3ljrvnmoTln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7uG6Zuo57q357q377yM6Lev5pat6a2C44CC5oCd5b+1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205piv5rC46L+c55qE5oOz5b+177yB5aSW5YWs77yM5amG5amG77yM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us5Zyo6YKj6L655aW95aW955qE77yB5YS/5a2Z5YS/5pWs5Li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uuS7gOS5iOS4i+WNiOS4jeebtOaSreWVpu+8jOWboOS4u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nhOefqea4heaYjuiKguWJjeWklemcgOimgeWOu+S4iuWdn+elreel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LvmmK/pgqPnu4bpm6jnurfpo57vvIzmgLvmmK/pgqPooYzkurr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pgqPmnZzpuYPmu6HlsbHvvIzmgLvmmK/pgqPngq7nq7nlo7Dlo7D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g6blv7XnmoTmg6blv7XvvIzmgLvmmK/pgqPlm57lv4bnmoTolJPlu7bjgILmuIXmmI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nurfnurfvvIznvIXmgIDov4fljrvvvIznpYjnpbfmnK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aSN5LiA5bm05riF5piO6IqC77yM5YCN5re75oCd5b+154i25q+N5Lqy77y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7q46ZKx5ZaD5ZaD6K+t77yM5ZGK5oWw54i25q+N5YS/5b6I6KGM77yM6Z2i5a+5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+D5oS/77yM5bC95oOF5YC+6K+J5oOz5b+15oOF77yB5aSp5LiK5Lq66Ze05Lik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PC9wPjxwPjxlbT4zNi48L2VtPua4heaYj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AgOW/teWkqeWggueahOWltuWltu+8jOW4jOacm+S9oOWcqOmCo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aDs+W/teaCqO+8gTwvcD48cD48ZW0+MzcuPC9lbT7muIXmmI7npa3n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lqYblopPlnLDnmoTmnb7mn4/moLzlpJbnmoTojILnm5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6I5oOz5b+154i354i35aW25aW277yM5oOz5b+16IyJ77yM5oOz5b+1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L2g5Lus77yM5Zug5Li65oOz5b+155qE5pe25YCZ77yM5oiR5omN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piv5Liq5Lq644CCPC9wPjxwPjxlbT4zOS48L2VtPua4heaYju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9kOe7veaUvu+8jOWxseawtOabtOengOS4ve+8jOaYpeaZr+WAjeiKrOiKs++8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i1j+mjjuaZr++8jOixgeeEtuW/g+aYjuacl++8jOaXhea4uOiniOWxseawtO+8j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soueVheOAgua4heaYjuiKguWIsOS6hu+8jOaEv+S9oOaKm+S4i+W3peS9nO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eOqe+8jOelneS9oOW/q+S5kOW5s+Wuie+8gTwvcD48cD48ZW0+NDAuPC9lbT7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rlnZ/nmoTms6Hms6Hns5bnurjov5jlnKjjgILkvaDkuI3ln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iF5piO5bm05bm06L+e5riF5piO77yM5LiW5Lq65L6d56iA5Y+Y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+q55WZ55yf5oOF5YC677yM5LiW5Luj5rWB5Lyg5oSf5pW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4heaYjuaXtuiKguWIsO+8jOWFu+eUn+imgeWBmuWlveOAgumlrumjn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+8jOWQiOeQhumjn+S6lOiwt+OAguWkqeawlOS7jeWkmuWPmO+8jOS/neaalumcgO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/g+aDheimgeiIkueVhe+8jOihgOWOi+aJjeiDveWwhuOAguaIt+WkluWOu+aY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XoOW/p+aEgeOAguaEv+WPi+i6q+W6t+WBpe+8jOaYpeadpeemj+e7tee7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bkurLmlYXljrvlt7Lnu4/lv6vkuIDkuKrmnIjkuob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pn7PlrrnnrJHosozokKbnu5XnnLzliY3vvIzmr4/mr4/orqnmiJHlpJzkuI3og73l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iF5piO5pe26IqC5pWF5Lq65b+G77yM57u157u1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y44CC5Zue6aaW5b6A5LqL5oOF5L6d5L6d77yM5pu05re75oKy5oOF5Lq6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57q46ZKx5Z2f5YmN56Wt77yM5Y+q5oS/5aSp5aCC5peg5Yir56a744CC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CF5L2T5bq35YGl77yM5b+r5LmQ5bm456aP55u05Yiw5bqV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adqOafs+S+ne+8jOi3r+S4iuihjOS6uuS8pOWHhOWHhOOAgu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umbqOivhuS6uuaEj++8jOaal+mAgei/juaYpeiJsui/t+emu+OAguaAneS6suS4je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emu++8jOe7tee7teW5veaDheaXoOWkhOWvhOOAg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ecn+aDheimgeePjeaDnOOAgjwvcD48cD48ZW0+NDYuPC9lbT7lj4jmmK/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I7oioLvvIzkuIrlkajmnKvmiJHluKbnnYDniLHkurrlkozlranlrZDliLDnn7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rvnnIvmnJvkuobkvaDku6zvvIzlm57mnaXlkI7ov5jmmK/mg7Plv7XkvaDku6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6zpg73lvojlv4PnlrzmiJHvvIzkuI3mlL7lv4PmiJHvvIzkvYb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plb/lpKfkuobvvIzor7fkvaDku6zpg73mlL7lv4PlkKfvvIzmiJHkvJr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rrbjgII8L3A+PHA+PGVtPjQ3LjwvZW0+5riF5piO6IqC77yM5aup6Iq9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qCR5qKi77yM57u/6I2J5oKg5oKg5Zyw55qu6ZW/77yM5q2j5piv6LiP6Z2S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7qm5Ye65Y676LeR77yM5qyj6LWP576O5pmv5pyJ5LmQ6YGT77yM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omN5pu05aW977yM56Wd56aP6YCB5L2g5bmz5a6J5Yiw77yM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riF5piO6IqC5b+r5LmQ44CCPC9wPjxwPjxlbT40OC48L2VtPua4heaY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Pq+aIkeWmguS9leS4jeazqua1gea7oemdou+8m+i/meS4gOWkqe+8jOWP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quWcsOWPjOaJi+WQiOaLou+8jOiuqeaIkeelneaEv+i/nOaWueeahOeItuavjemVv+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gTwvcD48cD48ZW0+NDkuPC9lbT7oirHlvIDoirHokL3mu6HlpKnpo5j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k4DmgJ3lnZ/ovrnnu5XjgILmgYvmgYvkuI3oiI3nvJPnprvljrvvvIzmlazlj6nkuqH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krHng6fjgILpnZLng5/nm7TkuIrkuZ3ph43lrrXvvIzlhL/lrZnlkI7ku6PmlazlrZ3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kurLor63oqIDor4nkuI3lrozvvIzlj6rmhL/lpKnloILov4fnmo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m05LqL5pyJ5a+/6ICM5bC977yM55Sf5ZG95peg5omA5LiN5Zyo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7uI5LqO5LiO5oiR5Lus5rC45Yir5LqG77yM5L2G5piv5aW55a+55Lqy5Lq6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5oOF5oSf77yM5a+55Lq655Sf55qE56ev5p6B6L+95rGC77yM5a+5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+h5b+177yM5LiO5aSp5Zyw5rC45oGS77yM5LiO5p6d5Y+26ZW/6Z2S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Lit55qE5Lu96YeP5piv5b6I6YeN55qE77yM5oiR5Lus5Lya5oCd5b+1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rC46L+c77yBPC9wPjxwPjxlbT41MS48L2VtPua4heaYjuaXtuiKguaiqOi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reelluS6uue+pOS4sua1geW/meOAguiKsemjmOiKseiQveefpeS6uuW/g+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a0kuivieWTgOS8pOOAgue7humbqOe7tee7temZjeS4jeaWre+8jOazo+WTreWjsO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OaDqOOAguelt+WRiuS6oeeBteawuOWuieaBr++8jOWQjuS6uuS8oOaJv+aBqeS4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4heaYjuiIkuW/g+eVhe+8jOe+jua7oeeUn+a0u+S8vOiKsee7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k6XvvIzmuIXmmI7oioLlv6vliLDkuobvvIzmiJHku6zlj4jlj6/ku6X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jgII8L3A+PHA+PGVtPjUzLjwvZW0+5riF5piO5pe26IqC5p2l6LiP6Z2S77yM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aW95b+D5oOF77yb5qSN5qCR5oiQ5p6X5aW96YGu6I2r77yM576O5YyW546v5aK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qb77yb5a+S6aOf5pel6YeM5ZCD6bih6JuL77yM56C05aOz6YeN55Sf5aW95YmN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6YeM5pS+6aOO562d77yM6LW26LWw5pmm5rCU5p2l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NieiQi+iQi++8jOmbqOe7tee7te+8jOa4heaYjuWQq+azquelreWlo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+8jOi3r+a8q+a8q++8jOWHneecuOe8ree7lea4heeDn++8m+W/hua3se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s+aLs++8jOmavuW/mOaVheS6uuWuueminO+8m+aDheWIh+WIh++8jOivreWNg+WN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tpOeUn+aMgueJteOAguaVheS6uuWuieaBr++8jOeUn+iAheW6t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uIXmmI7oioLvvIzpgIHkvaDkuIDkuKrmuIXmmI7mnpzvvIzkvKTlv4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kuZDlpJrvvIzpgIHkvaDkuIDmna/mhJ/mganmsLTvvIzlj6rpnIDnpa3lpaDku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IHkvaDkuIDpopflubjov5DojYnvvIzouI/pnZLov4flkI7nrJHkuIDnrJH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IDlv4Plv6vkuZDmr4/kuIDnp5LjgII8L3A+PHA+PGVtPjU2LjwvZW0+6Zuo5bmV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6bKc6Iqx6K+J6K+0552A5ZOA5oK877yb6Zuo5Lid57u157u177yM6Z2S5bGx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d5b+177yb6Zuo5biY57+p57+p77yM5p2+5p+P5a6I5YCZ552A5a625Zut77yb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77yM57q46ZKx6aOY6I2h552A5rOq6Iqx44CC5riF5piO6IqC5Yiw5LqG5oS/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d6ICF5bim5p2l5LiA5Liq5riF5piO5LiW55WM44CCPC9wPjxwPjxlbT41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mHjOaAu+acieS4gOS6m+iKseW8gO+8jOi/meS6m+aEj+ixoeS4lueVjOmHjOa4hemG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EgeeahOiKseWEv++8jOS4gOedgeW8gOecvOedm+WSjOWFs+mXreinhumHjumDv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m+S5n+iuuOi/membqOato+aYr+aIkeaXoOWwveeahOS8pOaCsueahOS4gOWcu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+azhOWQju+8jOS4gOWIh+mDveWlveOAgjwvcD48cD48ZW0+NTguPC9lbT7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6joh7PvvIzoioLmsJTkuaDkv5flpJrvvIzmlrDlnZ/ooYznpa3miavvvIzmn7Pmnp3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iY3vvIzmmKXlhYnojYnmnKjlqprvvIzouI/pnZLkuqvmmKXoibLvvIzpo47nrZ3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sI/moJHlnLDkuIvplb/jgILov4fmuIXmmI7lsI/lgYfvvIznpZ3nu6flvoD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q+P5bm05riF5piO6IqC6YO95Lya5Y675Li654i354i3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LiK5Z2f77yM5LuK5bm05Zug5Li65bel5L2c5rKh5pyJ5Y675oiQ77yM57uT5p6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Km5Yiw5LqG5oiR5Lqy54ix55qE5aW25aW277yM5aW55o2n552A5oiR55qE6IS4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W95oOz5oiR77yM5oiR6Lef5aW56K+05a+55LiN6LW377yM5rKh5pyJ6IO9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577yM54S25ZCO5bCx5ZOt6YaS5LqG77yM56qB54S25piO55m95LqG5LiK5Z2f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2MC48L2VtPuWbnuadpeeahOi3r+S4iu+8jOaIkeS4jeaX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dgOS9oOeahOWutu+8jOWygeaciOW4pui1sOS6huaYr+aXtumXtO+8jO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eBtemtguOAguS9oOWcqOS7luS5oeWlveWQl++8nz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tbDlkI7nmoTov5nkuKTlubTlpJrvvIzmiJHluLjluLjmoqbop4Hlpbn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ku47kuI3ov7fkv6HvvIzkvYblj6ropoHmiJHmoqbliLDmr43kurLkuo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vkuIrlprnlprnkuIDotbfljrvnu5nmr43kurLng6fnurjpkrHvvIzluIzmnJ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bkuIDkuKrkuJbnlYzog73ov4flvpflvojlpb3vvIzkuZ/luIzmnJvlpbnog73kv53k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rZDlpbPkuIDovojlrZDlubPlubPlronlronvvIzkv53kvZHmiJHniLb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YyLjwvZW0+5riF5piO6IqC5Yiw5LqG77yB5Y+q5biM5p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W5YWs5Zyo5Y+m5aSW55qE5LiW55WM77yM6L+H5b6X5byA5byA5b+D5b+D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Gh5Zyo5LiW5pe26YKj5LmI55qE6L6b6Ium77yB5Lmf6K645LuW5Lus5Lmf5be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CG5p2l55qE5p+Q5LiA5aSp77yM5oiR5Lus5Lmf5Lya55u46YG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dndra2dqOTI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nZ3a2tnajky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1524A850AF1DFA018FAF84941BF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