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DA0C827FF22AD83AAA09C2FE42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A0C827FF22AD83AAA09C2FE42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i5LqO6L+O5o6l5oyR5oiY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7j+WPl+S9j+WbsOmav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aJjeiDveeZu+S4iuaxgue0oueahOWzsOW3heOAgjwvcD48cD48ZW0+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WcqOS7u+S9leWbsOmavumdouWJje+8jOmDveimgeS4jeaWreaUg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jwvcD48cD48ZW0+My48L2VtPuWcqOWunui3teS4reejqOe7g+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keaImOS4remUpOeCvOacrOmihuOAgjwvcD48cD48ZW0+NC48L2VtPuWdpueE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asoee8uuaGvu+8jOi/juaOpeS4i+S4gOasoeaMkeaI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uWvueWmguatpOiJsOi+m+eahOeUn+a0u++8jOS7luS7rOmDve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mAieaLqemdouWvue+8jOaMkeaImOS4jeWPr+iDveWujOaIkOeahO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ouWvueaMkeaImO+8jOaXoOaJgOeVj+aDp++8m+mdo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/oeW/g+a7oeaAgOOAgjwvcD48cD48ZW0+Ny48L2VtPuaMkeaImOaYr+W4g+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eahO+8jOaYr+WFhea7oeWdjuWdt+eahO+8jOaYr+WtmOWcqOacuuWFs+eahO+8m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+8jOi/memcgOimgeWLh+awlO+8jOmcgOimgeaZuuaFp++8jOmcgOimge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cieS4jeaWreeahOaMkeaImO+8jOaJjeiDveaLpeaci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OS48L2VtPuaLpeaKseaipuaDs++8jOi/ju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AuPC9lbT7mjJHmiJjlubbkuI3lj6/mgJXvvIzkuLrkuob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h6rlt7HnmoTnkIbmg7PvvIzmiJHku6zopoHpo57nv5TvvIzljrvmjqXlj5f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ExLjwvZW0+5oyR5oiY6Ieq5oiR77yM5omN5Lya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M5omN5Lya5oul5pyJ5YWJ6L6J55qE5Lia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keaImO+8jOWug+iuqeS9oOi1sOi/h+WJjeaWueeahOWkp+Wxse+8jO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7muS4veeahOiInuWPsO+8jOiuqeS9oOaLpeacieS4jeS4gOagt+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nmoTot6/pnaDoh6rlt7HotbDvvIznlJ/mtL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E0LjwvZW0+55Sf5ZG955qE5oSP5LmJ5Zyo5LiN5pat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Y6IOc6Ieq5bex44CCPC9wPjxwPjxlbT4xNS48L2VtPumBjeS9k+mzn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9k+aXoOWujOiCpOS5n+e9ou+8jOiHs+WwkeayoeacieepuuaJi+iAjOW9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iHs+WwkeaYjueZveS6uueUn+aYr+WcqOaXoOWwveaMkeaImOS4reWGsuWQk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MTYuPC9lbT7lnKjmnLrpgYfkuI7mjJHmiJjkuK3vvIz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E3LjwvZW0+5Y+q6KaB5L2g5pWi5LqO5oyR5oiY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L2g5LiN6L+c44CCPC9wPjxwPjxlbT4xOC48L2VtPueci+mAj+S6m+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WQkeWJje+8jOW8uuiAheawuOi/nOWWnOasouaMkeaI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pqjnu5noh6rlt7HkuIDmrKHmjJHmiJjvvIznu73ml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bLlvanjgII8L3A+PHA+PGVtPjIwLjwvZW0+5py66YGH5ZKM5oyR5oiY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6YGH5Yiw5LqG5bCx5piv5pS55Y+Y6Ieq5bex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ouWvueavj+S4gOasoee8uuaGvu+8jOi/juaOpeS4i+S4gOaso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pnIDopoHmjJHmiJjvvIzljbPkvr/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nIvjgII8L3A+PHA+PGVtPjIzLjwvZW0+5YGa5Lq677yM6KaB5pWi5LqO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keaImO+8jOWcqOaIkeS7rOeahOeUn+a0u+S4re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imgemdouS4tOedgOaMkeaImO+8jOaMkeaImOeOsOWcqO+8jOaMkeaIm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tOS4u+imgeeahOaYr+aMkeaImOiHquW3s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i6Xlj6rmnInpo47lubPmtarpnZnvvIzpgqPov5nmoLfnmoTkurrnlJ/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/lkbPml6DotqPjgII8L3A+PHA+PGVtPjI2LjwvZW0+6Lez5Ye66Ieq5bex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oyR5oiY6Ieq5oiR44CCPC9wPjxwPjxlbT4yNy48L2VtPuWllOi3keedgOi/ve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S4gOenjeWig+eVjO+8jOerreWKm+WcsOaMkeaImOaegemZk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urrnlJ/lsLHmmK/mjJHmiJjoh6rmiJH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oh6rmiJHjgII8L3A+PHA+PGVtPjI5LjwvZW0+5ouS57ud5bmz5bq457uZ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oiY77yM5Lmf6K645piO5aSp5oiQ5Yqf55qE5b285bK45Lya5Ye6546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MC48L2VtPueUn+iAjOaXoOeVj++8jOaMkeaI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kuK3mnIDpmr7mjJHmiJjnmoTlsLHmmK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lpLHotKXvvIznu4/ljobnmoTov4fnqIvkuK3lsLHkvJrmnInlvojlpJr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JHnm7jkv6Hlj6ropoHkuI3mlL7lvIPvvIzlsLHkuIDlrprkvJr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pWi5LqO5oyR5oiY6Ieq5bex44CB5oyR5oi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5qE5aSn6Zeo5bCG5Li65L2g5rC45byA77yB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Ou+aMkeaImOiHquW3se+8jOWOhue7g+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rrnlJ/kuIDkuKrmjJHmiJjvvIzov5nmoLfkvaDmiY3og73mnInmiYDnqoHno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lJ/lkb3nmoTlpYfov7njgII8L3A+PHA+PGVtPjM1LjwvZW0+5oul5oq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Ieq5bex54us5pyJ55qE5YWJ44CCPC9wPjxwPjxlbT4zNi48L2VtPu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huWig+eahOS6uu+8jOeUn+WRveWboOatpOiMgeWjr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sJ3or5XvvIzkuI3mgJXlpLHotKXvvIzlrp7njrDmoqbmg7PkuI3lho3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4LjwvZW0+5b2T5oyR5oiY5p2l5Li05pe277yM5oqT5L2P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q+P5LiA5YiG5q+P5LiA56eS44CCPC9wPjxwPjxlbT4zOS48L2VtPuavj+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WsOmynOeahOS6i+aDhe+8jOaMkeaImOiHquaIke+8jOiuqeiHquW3seW+l+WI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/m+atpeOAgjwvcD48cD48ZW0+NDAuPC9lbT7lnKjkurrnlJ/nmoT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gYfliLDlnY7lnbfvvIzkuZ/kuI3opoHmsJTppoHvvIzogIzmmK/li4fmlaLlnL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kJHnlJ/mtLvmjJHmiJ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ramE1cGV2b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2phNXBldm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A0C827FF22AD83AAA09C2FE42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