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7A341C14E23F745996258F0972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7A341C14E23F745996258F0972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45aaI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eahOaJi+aOjO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OeahOecvOelnuaYr+a4qeaflOeahO+8jOaCqOeahOiCqeiGgOaYr+Wuve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7meaIkeeahOaYr+WFs+W/g++8jOaYr+WRteaKpO+8jOaYr+aVmeWvvO+8jOaYr+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wouiwouaCqO+8jOeIuOeIuO+8geaYpeiKguW/q+WIsOS6hu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YpeiKguS5i+mZheelneS9oO+8muS4nOih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l+i1sOmhuuWIqe+8jOilv+WHuuW5s+Wuie+8jOWMl+i1sOaXoOiZke+8jOS4r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3pumAoua6kO+8jOWPs+WPkei+vu+8jOWGheenr+WNg+mHke+8jOWklui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YpeiKguW/q+S5kO+8gTwvcD48cD48ZW0+My48L2VtPuacieS4gOenj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axguWbnuaKpe+8muavjeeIse+8geacieS4gOS4quS6u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AvOW+l+S9oOeIse+8muavjeS6su+8geS7iuWkqeaYr+aWsOW5tO+8jOeln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IkeeahOavjeS6su+8jOWkqeS4i+aJgOacieeahOavjeS6su+8muW5uOemj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C48L2VtPuavjeeIseS8vOa1t++8jOWuuee6s+aXoOmZ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8vOWkqe+8jOaXoOi+ueaXoOi/ue+8jOelneemj+WkqeW6leS4i+aJgOaci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OacieaIkeeahOWmiOWmiO+8jOaWsOW5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cieiAgeS4i+acieWwj++8jOS6i+S6i+WwveW/g+S4jeiDveWwke+8m+S4uuWEv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/p++8jOaWkeaWkeeZveWPkeafk+aYpeeni++8m+iDjOS5n+mpvOiFsOS5n+W8r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eUn+WAvOS4h+WNg+OAguaWsOW5tO+8jOiusOW+l+e7meeItuS6s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S7lueliOemj+OAgjwvcD48cD48ZW0+Ni48L2VtPuS9oOaYr+W3jeWzqO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r+aSkei1t+WutueahOWkqeepuu+8m+S9oOaYr+WLpOWKs+eahOWkqeS9v++8jO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WutueahOmHjeaLhe+8m+S9oOaYr+e7teW7tueahOmVv+Wfju+8jOWuiOaKpOi1t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YpeiKgu+8jOaEn+eItuaBqe+8jOelneaEv+eItuS6suS7r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XoOW/p++8gTwvcD48cD48ZW0+Ny48L2VtPuacgOeugOWNleS5n+aYr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S4gOWPpeivne+8muelneeIuOeIuOWmiOWmiOi6q+S9k+WBpeW6t+OAge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Wls+WEv+S4jeWcqOWutu+8jOS9oOS7rOS5n+S4gOagt+imgei/h+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peiKgu+8gTwvcD48cD48ZW0+OC48L2VtPuS9oOeahOaVmeivsuaYr+S4gOesl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Mh+W8leaIkeeahOS6uueUn+aWueWQke+8jOaCqOeahOWFs+eIseWDj+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edgOaIkeeahOi6q+W/g++8jOaCqOeahOS8n+Wkp+S8vOS4gOW6p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uWGmeedgOeItuS6sueahOW6hOS4pe+8jOeIuOeIuOaIkeeIseaCqO+8jOaEv+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mAgeaCqOS4gOadn+W6t+S5g+mmqO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4veS5kOiIkuW/g++8m+e7meaCqOayj+adr+iMieiOieiMtu+8jOa2puWWieaygeiE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elnu+8m+mZquaCqOWUoOWUoOWutuW4uOivne+8jOivtOivtOeskeeskeS5k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WmiOWmiO+8jOelneemj+aCqO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mlrDnmoTkuIDlubTph4zvvIzluIzmnJvmiJHnmoTniLbmr43o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ubPlubPlronmjInvvIzlv6vlv6vkuZDkuZDnmoTvvIHot53nprvkuYv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liIbnprvvvIznlo/kuo7ogZTns7vlubbkuI3mhI/lkbPlv5jorr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op4HlubbkuI3mhI/lkbPlhrfmvKDvvIzkuIDliIflj6rlm6DkuLrmiJHku6zp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oozkuqTnu4fnmoTlsoHmnIjph4zvvIzkvYbmiJHkvp3nhLborrDlvpf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vaDmmKXoioLlv6vkuZDvvIE8L3A+PHA+PGVtPjExLjwvZW0+5LiN566h6Led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4i25Lqy5pyJ5aSa6ICB44CC54i25Lqy5rC46L+c6YO95piv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peX5bic44CC5bm05paw5bm077yM57uZ54i25Lqy54yu5LiK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aw5bm05b+r5LmQ77yM5paw5bm0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a1t+S4reWhlO+8jOaMh+W8leaIkeWbnuWutu+8m+aCqOaYr+S4h+mHje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Wkqe+8m+aCqOaYr+iiq+S4reajie+8jOi6q+aaluW/g+S5n+aalu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WKsueahOmdkuadvu+8jOS4uuaIkeS7rOmBrumjjuaMoembqO+8m+aCqOaYr+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+8jOaVmeaIkeS7rOeos+mHjei4j+Wunu+8m+aCqOaYr+i+vemYl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e6s+aIkeaJgOeKr+eahOi/h+mUmeOAguWwveeuoeaCqOaAu+aYr+m7mOm7mO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WjsOeahOeItueIseWNtOawuOS8tOi6q+i+ue+8geeIuOeIu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qOWBpeW6t+mVv+Wvv++8gTwvcD48cD48ZW0+MTMuPC9lbT7mr43niLH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orqnlhL/nmoTlv4PngbXljbPkvr/lnKjlr5LlhrfnmoTlhqzlpK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LDmg6zmhI/muKnmmpbvvJvmr43niLHlpoLkuIDms5PmuIXms4nvvIzorqn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bPkvb/okpnkuIrlsoHmnIjnmoTlsJjmn5PvvIzku43nhLbmuIXmvojnlJj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hL/lpojlpojouqvkvZPlgaXlurfvvIzpnZLmmKX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2g5Lus77yM5a6277yM5omN5pi+5b6X5rip5pqW5ZCI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77yM54ix77yM5omN5pi+5b6X55yf6K+a576O5ruh77yb5pyJ5L2g5Lus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+5b6X5rWT5Y6a5rex6L+c77yb5pyJ5L2g5Lus77yM5oiR77yM5omN5pi+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Ly077yb5pWs54ix55qE54i25q+N5Y+M5Lqy77yM5oiR54ix5L2g5Lu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ma5bm05YGl5bq377yM5bm456aP6ZW/5a6J77yBPC9wPjxwPjxlbT4x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cnOafk+eZveS6huS9oOeahOWktOWPke+8jOafk+S4jeS6hueahOaYr+S9oOeI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/g++8m+aXtumXtOeahOa1gemAneaKiuS9oOeahOmdkuaYpeiAl+Wwve+8jOi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Yr+S9oOmCo+aTjeWKs+eahOWKsu+8m+WmiOWmiO+8jOayoeacieS7gOS5i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tOS8n+Wkp++8gTwvcD48cD48ZW0+MTYuPC9lbT7pmaTlpJXlpKflubT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pb3ov5Dmu5rmu5rlkJHkvaDooYzvvJvniIbnq7nlo7Dlo7Dlk43nv7vlpK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KLluobllpzov57nu7XvvJvlhL/lpbPnpZ3npo/mnaXkuI3mlq3vvIzmhL/mgqj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mhL/jgILniLjniLjlpojlpojvvIznpZ3mgqjmlrDmmKXkvbPoioLvvIzlv6vku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vvIzllpznrJHlj4jlvIDpopzvvIE8L3A+PHA+PGVtPjE3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W5a625bm456aP77yB5Zyo5paw55qE5LiA5bm06YeM5aW95LqL5aSa5aSa77yB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5byA5b+D5q+P5LiA56eS77yM5b+r5LmQ5q+P5LiA5aSp77yM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6aP5aaI5aaI5YGl5bq35Yiw5rC45LmF77yM5Y+R6LSi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tuS6sueahOWktOWPkeW3suiKseeZve+8jOS9hu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to+mdkuiRse+8m+eItuS6sueahOiEiuiDjOW3suW8r+absu+8jOS9huWvu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ato+aMuueri++8m+eItuS6sueahOWuueminOW3suiLjeiAge+8jOS9huWvue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to+eUn+mVv+OAgueItuS6su+8jOaYr+S9oOS8tOmaj+aIkeaIkOmVv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WkqeaYr+S9oOeahOaWsOW5tO+8jOaEv+S9oOWBpeW6t+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lubTnmoTpkp/lo7DljbPlsIblk43otbfvvIzmt7Hmt7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vKDpgJLvvIzmmpbmmpbnmoTpl67lgJnol4/lnKjlv4PlupXvvIznnJ/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pg6jpgIHnu5nkvaDjgILpooTnpZ3niLjniLjlpojlpojkvaDpmaTlpJ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otKLov5Dmu5rmu5rvvIzkuIDnlJ/lubP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6ICB5LqG77yM5q+P5qC555m95Y+R6YO95pyJ5LiA5q615rKn5qGR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q+P5p2h55qx57q56YO96aWx5ZCr552A6aOO6Zuo55qE56ev57Sv44CC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Zue5oql77yM6IO95YGa55qE5ZOq5oCV5bi45Zue5a6255yL55yL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aSn55qE5oWw6JeJ77yB5paw5bm05b+r5LmQ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cqOaCqOeahOWFs+eIseWkluaIkOWwke+8jOWmguS7iuaIkeWkp+S6hu+8jOWwh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btOWwkeeahOeIseOAguaIkeimgeWtpua1t+a2he+8jOeUqOWkp+agkeW9k+eslO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1t+awtOato+WcqOWcsOW5leS4iuWGme+8mueIuOeIuO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niLjkvaDnn6XpgZPlkJfvvJrmr4/lpKnpg73kvJrmnInkur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iJHnmoTogarmmI7jgIHkvJjpm4XlkozluIXmsJTvvIHogIzmiJHmgLvmmK/npZ7msJ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7rniLnlh7rlk4HvvIzlv4XlsZ7nsr7lk4HvvIHogIHniLj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6Wd54i45aaI5paw55qE5LiA5bm06YeM77ya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LiA5bm05byA5byA5b+D5b+D77yb5LiA55Sf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b5aSp5aSp57K+56We55m+5YCN77yM5pyI5pyI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6LSi5rqQ5bm/6L+b77yM5bKB5bKB5bmz5a6J56Wl5ZKM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eIseeahOeIuOeIuO+8jOW+iOaAgOW/teWEv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W4puaIkeWOu+WFrOWbrea4uOeOqe+8jOmCo+aXtuS9oOeahOaJi+aOjOWlve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++8jOiwouiwouS9oOWvueaIkeeahOWfueWFu++8jO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LniLHnmoTlpojlpojvvJrmgqjmm77nlKjmgqjlnZr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K/kuLrmiJHmkpHotbfkuIDniYfok53lpKnvvJvogIzku4rvvIzmiJHkuZ/opoH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kuLDmu6HnmoTnvr3nv7zkuLrmgqjpga7mjKHpo47pm6jjgILlpojlpoj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E8L3A+PHA+PGVtPjI2LjwvZW0+5bmz5pe277yM5oiR5oC75piv5b6I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aaI5aaI55Sf5rCU77yM5L2G5YW25a6e77yM5oiR5LiA55u05b6I54ix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5qE5LmW5aWz5YS/44CC56Wd5aaI5aaI5q+P5LiA5aSp6YO9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Yr+S9oOWkmuS5iOa4qemmqOeahOebr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dmuavheacm+WQkeWJjei3r++8jOWcqOi/meaWsOeahOS4gOW5tOmHjO+8jOivt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jsO+8muWmiOWmiO+8jOecn+eahOeIseS9oO+8gTwvcD48cD48ZW0+Mjg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K3nmoTohIrmooHvvIzkuLrmiJHku6zmkpHotbfnlJ/lkb3nmoTlpKnloIL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muK/mub7vvIzkuLrmiJHku6zmv4Dotbfml6DpmZDnmoTlipvph4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IDkuKrkvJ/lpKflkI3lrZfvvIzlnKjku4rlpKnov5nkuKrnibnmrornmoT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gqjlv6vkuZDvvIzlronlurfvvIE8L3A+PHA+PGVtPjI5LjwvZW0+5LiA5a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LiA5bm05aSN5LiA5bm077yM5ZOI5ZOI5ZOI5omL5bey6ZW/5ruh5LqG6ICB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7qk57uG5aiH5aup5LqG77yM5pyb552A5aaI5aaI5bCR5aWz5pe25Lu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iR5pyJ5LiA56eN6K+05LiN5Ye655qE5ruL5ZGz44CC5aaI5aa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miOWmiO+8jOWvueaCqOeahOeJteaMguWB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e7meaCqOeahOWlvei/kOaPoeWcqOaJi+WktO+8jOaDs+aCqOeahOivneivr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ktO+8jOelneemj+eahOefreS/oeWGmeWcqOaJi+WktO+8jOaEv+aCqOWlvei/k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ktO+8jOeUn+a0u+abtOacieWllOWktO+8gTwvcD48cD48ZW0+MzE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u7vmgKflm7rmiafvvIzku6Tmgqjmk43lv4Pmg7nmgqjnlJ/msJTvvJv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oh6rkvZzkuLvlvKDoh6rkvZzogarmmI7vvIzmiormgqjnmoTor53lvZPmiJDnvZfl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nKjmiJHlv4Pph4zvvIzmiJHlhbblrp7lvojniLHmgqjvvIHlpojlpo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sLjov5zlubTovbvvvIE8L3A+PHA+PGVtPjMyLjwvZW0+6YeR6Im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5LiW5piM77yM5paw5bm05paw5bKB5Lq65qyi55WF77yM5byA5oCA6auY5q2M5b+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rOw5bGx6ZuE5ae/5pig5Y2O56ug44CC55m+6Iqx5LqJ5pil56ue57u95pS+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5YWG5ZCJ56Wl44CC5aW96L+Q6bi/56aP57K+56We5pe677yM5ZCI5a62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44CC56Wd54i45aaI5pil6IqC5oSJ5b+r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+l+ecn+W/q++8jOawlOa4qeWPmOW+l+ecn+Wdj++8jOWHuumXqOWkluWll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oeinieiiq+WtkOimgeeblu+8jOWkmuWQg+awtOaenOmdkuiPnO+8jOWlveWl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+8geiAgeeIuOaWsOW5tOW/q+S5kO+8gTwvcD48cD48ZW0+MzQuPC9lbT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k43mhJ/mgannmoTmrYzvvIznlKjngrnngrnmloflrZfvvIzljrvor4nor7T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JvnlKjnnJ/nnJ/mg4XmhJ/vvIzljrvmiZPliqjniLbkurLnmoTlv4PlvK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7Pmi7PlrZ3lv4PvvIzljrvmuKnmmpbniLbkurLnmoTlv4Pnqp3vvJvnlKjnnJ/nnJ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rvmiprmhbDniLbkurLnmoTlv4PngbXjgILnpZ3mhL/lpKnkuIvmiYDmnIn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ouqvkvZPlgaXlurfvvIE8L3A+PHA+PGVtPjM1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iw5aSn6Jm954S26YO95piv5aW25aW254Wn6aG+55qE5oiR5aSa77yM5L2G5piv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Lef5oiR6K+05Lul5ZCO6KaB5aW95aW95a2d6aG65L2g5Lus77yM5Y2z5L2/5aW25a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mf55+l6YGT77yM5oiR5Lmf55+l6YGT5L2g5Zac5qyi5ZOl5ZOl77yM5L2G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q+V56uf5Y+q5piv5L2g5L6E5YS/77yM5L2g6K+055qE6K+d5oiR6YO9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d6aG65L2g55qE44CC5oS/6Lqr5L2T5YGl5bq377yB5bCR5Zad54K56YWS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WvkumjjuWIruadpeeahOaXtuWAme+8jOWlueS8mueUq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aJi+S4uuaIkemYu+aMoemjjumbqu+8jOeUn+eXheaXtu+8jOWlueS8mu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aaluW/g+eahOaJi+W4puedgOaIkeWOu+WMu+mZou+8jOaIkeinieW+l++8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WmguWvkumjjuS4gOagt+WImuW8uu+8jOavlOeBq+eCieeahOeBq+i/mOimg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MzcuPC9lbT7kurrpl7T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lj4vmg4XvvIzmnIDmtarmvKvnmoTmmK/niLHmg4XvvIzmnIDliqjkur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vvIzmnIDpmr7lvpfnmoTmmK/nnJ/mg4XvvIzmnIDng6bkurrnmoTmmK/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pb3lv4Pmg4XvvIzmmKX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A5oqx77yM5piv5oiR55qE5bCP5aSp5Zyw77yb5oKo55qE6IOM5b2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Sc6Jyc77yb5oKo55qE5omL5o6M77yM5piv5oiR55qE5bCP5riv5rm+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iv5oiR55qE5bCP5b+D5oS/77yb5oKo55qE5bm456aP77yM5piv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44CC5paw5bm077yM56Wd6ICB54i45b+r5LmQ77yB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FtuWunuW+iOeugOWNleOAguWug+WDj+eZvemFku+8jOi+m+i+o+iAjOeDreeD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6uumGieWcqOWFtuS4re+8m+Wug+WDj+WSluWVoe+8jOiLpua2qeiAjOmGh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S6uuS4uuS5i+aMr+Wli++8m+Wug+WDj+iMtu+8jOW5s+a3oeiAjO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cqOS4jeefpeS4jeinieS4reS4iueYvuOAgjwvcD48cD48ZW0+NDAuPC9lbT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uYHojILlvZLlip/kuo7lnJ/lnLDnmoTlhbvogrLvvIzlhL/lpbPnmoTmiJDplb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7niLbmr43nmoTovpvlirPjgILlnKjmgqjnmoTljZrlpKfog7jmgIDph4z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obniLHnmoTlpYnnjK7jgILlnKjmgqjnmoTmlrDlubTph4zvvIzor7flrr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sKLvvIE8L3A+PHA+PGVtPjQxLjwvZW0+5a2d6aG65YW25a6e5b6I566A5Y2V77ya5aS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5a6277yM5aSa5omT5Liq55S16K+d77yM5aSa54K56ICQ5b+D5ZCs5ZSg5Y+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5b+D5ZKM5L2T6LCF77yM5aSa54K56Zeu5YCZ5Y+r5aOw5aaI44CC5paw5bm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6K+05aOw5paw5bm05b+r5LmQ5ZCn44CCPC9wPjxwPjxlbT40Mi48L2VtPuWE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eahOesrOS4gOWPpeaYr+WmiO+8jOmVv+Wkp+WQjuesrOS4gOS7veekvOeJqeaYr+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AjOS9oOm7mOm7mOWcqOi6q+WQjuaUr+aMgeedgOaIke+8jOaIkeWNtOayo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S7iuWcqOWklueahOaIkeS7jeiuqeS9oOaMguW/g+OAguS7iuWkqeaYr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eIuOaIkeaDs+S9oOS6hu+8gTwvcD48cD48ZW0+NDMuPC9lbT7mhL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mt7Hmt7HlnLDnpZ3npo/vvIzmhL/mnIjlhYnkuLrmiJHpu5jpu5jlnLDnpYjnp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YHmmJ/pl6rng4HnmoTml7blgJnvvIzmr4/kuIDpopfmmJ/pg73kuZjovb3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rmhL/mraPlnKjnnIvnn63kv6HnmoTkurrov5znprvnl4Xnl5vvvIzlhajlrr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HmlrDlubTlv6vkuZDvvIE8L3A+PHA+PGVtPjQ0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uc5bm06KaB6LW25pep77yM5aW96L+Q6Lef5L2g6LeR77yM5ZCJ56Wl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L+b6IWw5YyF77yM5b+D5oOz5LqL5bCx5oiQ77yM5pil6IqC6b2Q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aC5q2k5pep77yM6K+35L2g5LiA5a6a5pS2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eUt+Wtqe+8jOimgeS5kOS6juW5u+aDs+OAguWBmueUt+S6uu+8jOim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n+i0o+OAguWBmueItuS6su+8jOimgeaVouS6juaLheW9k+OAgua8q+a8q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Ev+W9k+iHquW8uuOAguW/q+S5kOaYr+aMh+W8le+8jOeItuS6suaYr+amnOagt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QkeWkqeS4i+aJgOacieeahOeItuS6suiHtOaVr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otbDliLDlk6rph4zvvIzlpbnpg73lnKjnibXmjILjgILml6Dorrrmtbf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Knmtq/vvIzlpbnmgLvmg7PkuI7kvaDor7Tor7Tor53jgILlj6rkuLrkuobmip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lb/lpKfvvIzpnZLkuJ3lj5jmiJDkuobnmb3lj5HjgILmlrDlubTvvIzkuIDotb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nmoTlpojlpojlubjnpo/lronlurfjgII8L3A+PHA+PGVtPjQ3LjwvZW0+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5L2g5Lus6KaB5rOo5oSP6Lqr5L2T5ZWK77yM5ZGo5pyr5Yiw5LqG77yM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oiR56Wd5oiR55qE54i454i45aaI5aaI6Lqr5L2T5YGl5bq3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mguaenOivtOavjeeIseaYr+a1t++8jOmCo+S5i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xse+8m+WmguaenOivtOavjeeIseaYr+aYpe+8jOmCo+S5iOeItueIs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mguaenOivtOavjeeIseWmgumjju+8jOmCo+S5iOeItueIseWwseWmgueBq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YpeiKguW/q+S5kO+8gTwvcD48cD48ZW0+NDk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3kurLmmK/msrPvvIzniLbkurLmmK/lsbHjgILniLbmr43otbfnoIHmsLjov5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kurLnmoTkurrvvIzpgqPkuYjlnKjov5nkuIDlubTnmoTmlrDlubT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ku6znlKjmhJ/mgannmoTlv4Ppl67lgJnmiJHku6zkurLniLHnmoT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UwLjwvZW0+5LiN566h5Lu75L2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YO95piv5L2g5pyA5aW955qE54m55pWI6I2v77yM5a6D5peg6Imy57S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Ziy6IWQ5YmC77yM5LiN5Lya6L+H5pyf77yM5pyN55So5ZCO5Lya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6546w5aW96L+Q77yB56Wd5pil6IqC5b+r5LmQ77yB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+8jOWWnOi/juS9s+iKgu+8jOaWsOaYpemXruWAmeihqOelneaEv++8m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jO+8jOaXtuW4uOaDpuW/te+8jOeJteaMguacn+ebvOWcqOW/g+mXtO+8m+aYpemj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i0oui/kOmdkuedkO+8jOW5uOemj+Wlvei/kOW4uOebuOS8tO+8m+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i+S6i+mhuuW/g++8jOW/q+S5kOmAjemBpeaWsOS4gOW5tOOAguelneeIuOWm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TIuPC9lbT7lvZPmiJHlnKjmtbfmtIvkuK3mvILms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miJHnmoTnga/loZTvvJvlvZPmiJHlnKjmspnmvKDkuK3ot4vmton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u7/mtLLvvJvlvZPmiJHlnKjojYnljp/kuIrpqbDpqovvvIzniLbkurLljb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ov5zmlrnnmoTnmb3kupHjgILniLjniL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N5Lqy5ZO66IKy5LqG5oiR77yM5YW76IKy5LqG5oiR77yM5pWZ5oiR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YWz5oCA77yM5ZG15oqk552A5oiR77yM5Ly05oiR5oiQ6ZW/77yM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oS/77yM5q+N5Lqy5b+r5LmQ77yM5YGl5bq36ZW/5a+/77yM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m456aP5LiA55Sf44CCPC9wPjxwPjxlbT41NC48L2VtPuaYqOWkqeeahOWRteaK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mjjumbqumbqOmcnO+8jOS7iuWkqeeahOeJteaMguWDj+a4qeaalumYs+WF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puW/teaYr+e8lee8lemmqOmmmeOAguavjeeIse+8jOeFp+aIkei/veaxg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OaIkei1sOi/h+S4luaAgeeCjuWHieOAguelneavjeS6suawuOi/nOWui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5heWkqemVv++8gTwvcD48cD48ZW0+NTUuPC9lbT7mmKXpm7fpmLXpmLX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ovp7ml6fov47mlrDlpb3kvbPoioLvvIHmmKXpo47oooXoooXvvIznnJ/mg4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jqjpmYjlh7rmlrDlpb3lhYblpLTvvIHnlLXms6LmlbLpl6jvvIzpk4Ppn7P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nrrHlvIDlkK/npZ3npo/liLDvvIHnjKrlubTlpb3vvIHnpZ3niLjlpo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5yf5b+D6K+a5b+D5YS/55qE5b+D77yM5bGx5Lq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iY5pyA5Lqy77yb5ri45a2Q5Zyo5aSW5aiY5oyC5b+D77yM5aiY5Li65a2p5YS/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b5rKh5pyJ6buE6YeR5ZKM55m96ZO277yM5Y+q5pyJ5a2p5YS/5LiA54mH5b+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aw5bm05b+r5LmQ44CCPC9wPjxwPjxlbT41Ny48L2VtPuaIkeimgeaKiu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KseiViu+8jOaKiueUnOicnOWBmuaIkOiKseeTo++8jOaKiuWBpeW6t+WBmuaIk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W8gOW/g+WBmuaIkOiKseiMju+8jOeUqOefreS/oee8lue7h+aIkOS4gOactea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6t+S5g+mmqO+8jOWPquaDs+aKiuacgOaXqeeahOelneemj+mAgee7me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kvaDmmK/pm4TpubDvvIzmiJHmmK/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KfmoJHvvIzmiJHmmK/lsI/ojYnvvJvkvaDmmK/miJHogIHniLj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vY3nibnosIPnmq7mjaPom4vnmoTlranlrZDvvIznu5nmgqjmlrDlubT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LjniLjmlrDlubTvvIHmsLjov5zlv6vkuZDvvIE8L3A+PHA+PGVtPjU5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696ZiU55qE5rW35rSL77yM5oul5pyJ5YyF5a655LiA5YiH55qE5Yqb6Ye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7qz5YWl6IO46Iab77yM5oqK5Z2a5by65pS+5Zyo6Lqr5peB77yM5Li65YS/5aWz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5qE6Zi05YeJ77yM5Li65a2p5a2Q5rSS5LiL5LiH5LiI55qE6Ziz5YW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Gl56Wd54i454i45rC45a6J5bq344CCPC9wPjxwPjxlbT42MC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huaIkeS7rOaUr+aSke+8jOaAu+acieS4gOenjeeIseiuqeaIkeS7rOW/g+eX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wseaYr+eItuS6su+8jOi/meenjeeIseWwseaYr+eIt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qjnlKjmr43niLHlk7rogrLkuobmiJHnmoTprYLprYTlkozouq/kvZ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bPmsYHmmK/miJHmgJ3nu7TnmoTmupDms4nvvIzmgqjnmoTnnLzph4zplb/ns7v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IzlhoDjgILmiJHnmoTlpojlpojvvIzmmKXoioLkuI3og73lm57lrrbvvI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7Plv7XvvIzlj6rog73lnKjov5nph4zlkozkvaDor7Tlo7DmmKXoioLlv6vkuZ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6Ze077yM6K6p5Lq65ZOB5ZGz562J5b6F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L2/5Lq65YCN5oSf54m15oyC55qE576O5Li977yb5pyJ5pe2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Wd56aP77yM5LiN6ZyA6KiA6K+t5L2T546w77yM5bCx5aaC5q2k5Yi75L2g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z5oiR6K+a5oya55qE6Zeu5YCZ77yM56Wd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WIsOadpeaBreWWnOS9oO+8jOWPkeS4quefreS/oeelneemj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i+S4muWxnuS6juS9oO+8jOW8gOW/g+eskeWuueW4uOS8tOS9oO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edgOS9oO+8jOacgOWQjui/mOimgemAmuefpeS9oO+8jOi0ouelnueIt+eIt+S5n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9oO+8geaYpeiKguW/q+S5kO+8gTwvcD48cD48ZW0+NjQuPC9lbT4mbGRxdW8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rip6aao55qE55uu5YWJ77yM6K6p5oiR5Z2a5q+F5pyb5ZCR5YmN6Lev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77yM6K+35YeG5oiR6K+05aOw77ya5aaI5aaI77yM55yf55qE54ix5L2g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muS5iOeGn+aCieeahOatjOivje+8jOi/meaYr+aIkeimgee7meWTiOWTiOWTi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WsOW5tOS9s+iKguS5i+mZhe+8jOe7meWmiOWmiOmAgeS4iuaIkeeahOelneemj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NjUuPC9lbT7kuIDmoLnnmb3lj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rPkvZzvvIzoi43ogIHkuoblrrnpopzmt6HmvKDkuobnvo7kuL3vvJvkuIDlj4zns5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l6Dnp4HvvIznu5nlhbvkuobnlJ/mtLvliJvpgKDkuoblpYfov7nvvJvkuIDku73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rrbmrKLllpzvvIzmiZPotKXkuoblm7Doi6bmu4vlhbvkuoblhL/lpbPvvIz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lpojlpojlgaXlurfplb/lr7/vvIzlm5vlraP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+N5Lqy77yM5oiR54ix5L2g77yB5Y2D5LiH5Liq5oCd5b+177y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Yed5Zu677yM5oms6LW36aOO5ZC55ZCR5L2g77yM5bim552A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oCd5b+177yM5bim552A5oiR5LiH5YiG55qE56Wd56aP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oiR5pWs54ix55qE5q+N5Lqy77yB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IuOeIuOWRgO+8jOeIuOeIuO+8jO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VmeaIkeivtOesrOS4gOWPpeivne+8jOaYr+aCqOaKmuWFu+aIkemVv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S5i+mZhe+8jOecn+W/g+elneaCqOawuOi/nOW5tOi9u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uKbljrvmiJHnmoTlv4PvvIzluKbljrvmiJHnmoTmhI/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vvIzlnKjnlJ/lkb3nmoTmlrDlsoHmnIjph4zvvIzmm7TojIH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LDnoZXjgILnpZ3lpojlpojmlrDlubT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R56a75a625bey5aSa5bm077yM5q+P5bm05peg6KiA6KGo5oCd5b+177yM5b2T5bm0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ey5Y+Y5qC377yM5Lik6ayT6IuN6IuN6IWw5bey5byv77yM5bm06L+R5LqU5Y2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b2T5bm05bCP5bGL5LmQ5byA5aSp77yM5YWr5pes6ICB54i25Ly85b2T5bm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2z6IK05oiR56KX5aGr77yM55y86KeS5rOq54+g5oyC5Lik6L6577yM56Wd56aP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2X5bGx44CCPC9wPjxwPjxlbT43MC48L2VtPuaIkeS5mOedgOWBpeW6t+W/q+i9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5uOemj+Wkp+mBk++8jOaNp+edgOeOieWmguaEj++8jOaPo+edgOmHkeWFg+Wu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5s+WuieaenO+8jOiDjOedgOWQieelpeagke+8jOeEtuWQjuaKiui/meS6m+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S4jeimgeWkquaEn+WKqOWTn++8geWboOS4uuaIkeimg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pojlpojlpoLmnpzkvaDmmK/kuIDluqfmpbz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DlnZfnoJbjgIHkuIDniYfnk6bvvJvlpoLmnpzkvaDmmK/kuIDpnaLml5f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mK/lsZ7kuo7kvaDnmoTkuIDmoLnkuJ3nur/vvJvlpoLmnpzkvaDmmK/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iJHkvr/mmK/lsZ7kuo7kvaDnmoTkuIDmnLXlsI/oirHjgIHkuIDniYf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npZ3npo/miYDmnInnmoTlpojlpoj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yL5Yiw6YKj6Zuq6Iqx6aOY5ruh5Zyw5LqG5ZCX77yf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2x5pSS5Yqo5LqG5ZCX77yf6YKj5piv5oiR55qE54mH54mH55yf5oOF44CC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aI5aaI5paw5bm05b+r5LmQ77yBPC9wPjxwPjxlbT43My48L2VtPuWIn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8q++8jOS6uumXtOWkhOWkhOaWsO+8geaYpeiKguW/q+S5kO+8jOaWsO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uaXp+i/juaWsO+8jOW/g+aDs+S6i+aIkOOAguS7peecn+aMmueDre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iKguS5i+mZheihqOekuuaAneW/teS5i+aDheOAguelne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QuPC9lbT7lpJbovrnpo47lkLnpm6jmiZPmip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lsYvlhoXlkoznhabnmoTpmLPlhYnmuKnmmpbnnYDmiJHvvIzlm6DkuLrvvIz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gqjku6zvvIzmiJHniLHmgqjku6zvvIzniLjniLjjgIHlpojlpojvvIzmsLjov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npZ3niLjlpojmlrDlubTlv6vkuZDvvIE8L3A+PHA+PGVtPjc1LjwvZW0+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G25qKB5p+x77yM5piv57uZ5L2g5peg5pyf6ZmQ55qE5L+d5oqk77yM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6ICM57uI5pel5LiN5YGc55qE5b+Z56KM77yM5piv5LiN5ZaE6KiA6L6e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peg6L6555qE5oWI54i277yM5paw5bm05Yiw5LqG77yM5oS/5aSp5Li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a6J5bq377yBPC9wPjxwPjxlbT43Ni48L2VtPuaYpeiKguasouiFv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8oOeBr+e7k+W9qeWkmueDremXueOAgueDn+iKseeIhueruei+nuaXp+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i0uuaWsOevh+OAgue+juWRs+S9s+iCtOS6q+S4jeWwv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o+adpeS4tOOAguiLpemXruaWsOaYpemAgeWVpeWlve+8jOWjsOWjsOelneemj+aEv+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IuOWmiOaYpeiKguW/q+S5kOOAgjwvcD48cD48ZW0+NzcuPC9lbT7lnKjmiY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vvIzmnInli6TlirPnmoTmiYvvvIzmh5Lmg7DnmoTmiYvvvIzoh7Tlr4z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nmoTmiYvvvIznhLbogIzvvIzmiJHlhpnnmoTljbTmmK/lpojlpojkuIDlj4z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lpbnnmoTmiYvkuI3mgI7kuYjlpKfvvIzplb/mnJ/nmoTlirPliqjkvb/ojKf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kuobmiYvmjIfvvIzkvb/miYvog4zkuIrplb/kuobkuIDlsYLmtYXpu5HoibLnmoT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lrDlubTlv6vkuZDvvIE8L3A+PHA+PGVtPjc4LjwvZW0+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5yf5biM5pyb6IO95pyJ6K+t6KiA6IO96KGo6L6+5oiR5Lus55qE6L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q+P5pel5pON5oyB5a625Yqh77yM5Y+K57uZ5LqI5oiR5Lus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Zyo5pyq5p2l55qE5bKB5pyI5Lit5rC46L+c5b+r5LmQ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WsOaYpeS9s+iKguadpeWIsOS6hu+8gee+juWlveelneemj+adp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gOaEv+W/g+aDheaEieW/q++8jOayoeeDpuayoeaBvOacgOW8gOW/g++8geS6j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yoeeXheayoeeWvOacgOiIkuWdpu+8geS4ieaEv+aLm+i0ou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HkeaciemTtua7oeWFnOWune+8geelneeIuOWmi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rDlubTliLDkuobvvIzmiJHmg7Plr7nmgqjor7TvvJrml6XlrZD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gqjnmoTog4zpqbzkuobvvJvmiJHlt7Lplb/lpKfkuobvvIzlj6/mmK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spfns5nkuobvvJvkuLrkuobmiJHkuLrkuoblrrbvvIzmgqjku5jlh7rkuoblpKrlp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ovpvoi6bkuobjgII8L3A+PHA+PGVtPjgxLjwvZW0+54i254ix5aaC5bGx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ICM5Lyf5bK477yb54i254ix5aaC5rC077yM5Yia5LiO5p+U5bm25rWO77yb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yJ5aSE6ICM5LiN5q2j5Zyo77yb54i254ix5aaC5YWJ77yM54G/54OC6ICM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aSc6auY5YW077yM5YGl5bq35bm456a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dG1paXUzZ3F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RtaWl1M2dx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7A341C14E23F745996258F0972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