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CD190E220DEB95F892DEC9088B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CD190E220DEB95F892DEC9088B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K54+t55qE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suS4jeWujOeahOW3peS9nO+8jOaMo+S4je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i0ouOAgjwvcD48cD48ZW0+Mi48L2VtPuaIkeecn+eahOWWnOasouS4iuePre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atu+e0r+a0u+S5n+i1muS4jeWIsOaJi+mHjOeahOmSseS7pOaIkeedgOi/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S4quS6uuS4iuePre+8jOmBh+S4iuayoeeUn+aEj++8jO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aFouOAgjwvcD48cD48ZW0+NC48L2VtPuW5tOWktOW/meWHuuW5tOWwvuiX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ygeaciOWmguiQvemcnOOAgjwvcD48cD48ZW0+NS48L2VtPui/mOivtOelnumpr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vtOi1sOWwsei1sOeahOaXheihjO+8jOW3peS9nOWQjuWwsei/nuS4gOWcuu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S4i+ePremDveS4jeihjOOAgjwvcD48cD48ZW0+Ni48L2VtPuaXqeWHuuaZm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S4gOWkqe+8jOaXqei1t+i0qum7ke+8jOW/meS4gOW5tO+8jOe0r+atu+e0r+a0u+aM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seOAgjwvcD48cD48ZW0+Ny48L2VtPuacgOWPr+aAleeahOiOq+i/h+S6juaYr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ghueahOaXtumXtOWSjOeyvuWKm++8jOiEkeiii+WNtOaYr+ep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juaYjuWPr+S7pemdoOminOWAvOWQg+mlre+8jOWBj+WBj+WNtOim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aYr+S4jeefpemBk+aYjuaYjuaYr+iwgeWVpu+8jOWPjeato+aIkeaYr+WBj+WB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oOiuuuWPl+S6huWkmuWwkeWnlOWxi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i+WcqOW/g+mHjOOAguS4jeaYr+S4jeaDs+ivtO+8jOWPquaYr+S4jeefpemBk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iDveWSjOiwgeivtOOAgjwvcD48cD48ZW0+MTAuPC9lbT7miJHnmoTniLHosY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mkKznoJbvvIzmiJHov5jmnInku4DkuYjnkIbnlLHlgbfmh5L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aOO5b6I5YeJ77yM5rC05b6I5riF5r6I77yM5LuO5aS05Yiw6ISa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WfjuW4gueBr+eBq+S6uuW/g+mGie+8jOaJk+W3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hruWunue0r+OAgjwvcD48cD48ZW0+MTMuPC9lbT7lho3plb/nmoTot6/vvIz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og73otbDlrozvvIzlho3nn63nmoTot6/vvIzkuI3ov4jlvIDlj4zohJr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A+PHA+PGVtPjE0LjwvZW0+6Zu25Lu25ZKM6Zu25Lu256Kw5Yiw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Km56C056KO55qE5aOw6Z+z77yM5pma5a6J77yM5omT5bel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qeS4iuWlve+8jOaWsOS4gOWRqOW8gOWni+S6hu+8j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W3peS9nOmhuuWIqe+8jOWkqeWkqeW8gOW/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mraTliLvjgIHlhbblrp7miJHnmoTlhoXlv4PlvojmgZDmg6fvvIzmgZDm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g4zkupXnprvkuaHvvIzmgZDmg6fkuIDkuKrkurrnmoTlraTni6z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miJHkuI3nn6XpgZPmiJHor6XkuI3or6XjgIHkvJrkuI3kvJrorqT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Kh5pyJ6L+H5LiN5Y6755qE5Z2O5YS/77yM5Y+q5pyJ6L+H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44CCPC9wPjxwPjxlbT4xOC48L2VtPuS6uueUn+iLpuefre+8jOS4uuS7gOS5i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cqOaJgOiwk+eahOeXm+iLpumHjO+8jOaJgOS7peS4jeimgeiuqemDgemXt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WvvOS6huS9oO+8jOW4puedgOS4gOS7vee+juS4veeahOW/g+aDheWOu+mdouWvu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3peS9nOWQp+OAgjwvcD48cD48ZW0+MTkuPC9lbT7njrDlnKjnmoTmiJHlsLH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j63kuIvnj63vvIzkuZ/orrjnlJ/mtLvlsLHmmK/ov5nmoLfvvIzlvIDlv4P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JvjgII8L3A+PHA+PGVtPjIwLjwvZW0+5q+P5aSp55qE5bel5L2c55S16K+d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ym57u3552A5aSq57Sn5LqG77yM55yf5oOz5p2+5LiA5p2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uePreiLpuS4iuePree0r++8jOS4iuePreWwseaDs+aJk+eejO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lJnor6/lkozmjKvmipjmlZnorq3kuobmiJHku6zvvIzkvb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nLDogarmmI7otbfmnaXkuobvvIzmiJHku6znmoTmg4XlsLHlip7lvpflpb3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vZXmlL/lhZrvvIzku7vkvZXkuKrkurrvvIzplJnor6/mgLvmmK/pmr7lhY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sYLniq/lvpflsJHkuIDngrnjgILniq/kuobplJnor6/liJnopoHmsYLmlLn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mraPlvpfotorov4XpgJ/vvIzotorlvbvlupXvvIzotor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B5omT5bel5Lq677yB5Yqg5rK577yB5LiK5a2m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1t+W6iuaYr+S4gOenjeiDveWKm++8jOi1luW6iuWNtOaYr+S4gOenj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UuPC9lbT7liKvkvY7lpLTvvIznjovlhqDkvJrmjonvvJvliK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nY/kurrkvJrnrJHjgII8L3A+PHA+PGVtPjI2LjwvZW0+5q+P6YCi5ZGo5Li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5pel5Y6G5Ye66ZSZ5LqG77yM5piO5piO5bqU6K+l5piv5ZGo5YWt5p2l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iuePreW3peS9nOS4i+ePreWutuWKoea0u++8jOeFp+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8gOW/g+OAgjwvcD48cD48ZW0+MjguPC9lbT7kurrnlJ/nprvkuI3lvID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ku4Xog73otZrliLDlhbvlrrbns4rlj6PnmoTolqrmsLTvvIzlkIzml7b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og73plLvngrzmiJHku6znmoTmhI/lv5fvvIzmlrDnmoTku7vliqHog73mi5P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iY3og73vvIzkuI7lkIzkuovnmoTlkIjkvZzln7nlhbvkuobmiJHku6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I7lrrbplb/nmoTkuqTmtYHlj4jorq3nu4PkuobmiJHku6znmoTlk4HmgKf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pKnnmoTlt6XkvZzpg73ooqvniLHlv4Ploavmu6HvvIzorqnmiJHku6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pXlhaXlt6XkvZzlkKfvvIE8L3A+PHA+PGVtPjI5LjwvZW0+5ZKM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Cx5Lya5pyJ5LuA5LmI5qC355qE5Lq655Sf44CC5ZKM5Yuk5aW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g5LiN5Lya5oeS5oOw77yb5ZKM56ev5p6B55qE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raI5rKJ77yb5LiO6auY5Lq65Li65LyN77yM5L2g6IO955m75LiK5beF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WkqemHjeWkjeW5suedgOiHquW3seS4j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iOS4jeW+l+S4jeWOu+W5suOAgjwvcD48cD48ZW0+MzEuPC9lbT7nnJ/nvq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ajmnKvnmoTkurrvvIzlj6/ku6Xogobml6Dlv4zmg67nmoTnnaHmh5Lop4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bCx5YOP5LiA5Z2X54On57qi55qE6ZOB5p2h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Sk55m+54K85omN6IO96LWw5aW944CCPC9wPjxwPjxlbT4zMy48L2VtPuWRqOacq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kp+eOi+WPq+aIkeadpeW3oeWxse+8gTwvcD48cD48ZW0+MzQ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r7lgZrnmoTlt6XkvZzvvIzlj6rmnInli4fmlaLnmoTmiZPlt6Xkurr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qbmsZ/muZbmiZPlt6XkurrjgII8L3A+PHA+PGVtPjM1LjwvZW0+5omT5bel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5a655piT77yM5LiK5a2m5Lq655qE55Sf5rS75Y+q5pyJ5Yi3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j+WkqeaXqeS4iuWImuS4gOi1t+W6iu+8jOWwseacieS4g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iOinieeahOWGsuWKqOOAgjwvcD48cD48ZW0+MzcuPC9lbT7lho3lgrvlho3nrKjlho3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nn6XvvIzkuZ/mmI7nmb3ov5nmoLfnmoTlt6XkvZzvvIzlpKflrrbpg73kuI3mg7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hI/lkbPnnYDku4DkuYjkuobvvIzlj6/mgbbnmoTkuIrnj63vvIzlj6/mgbbnmoT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ue5rex5ZCO77yM5q+P5aSp6YO957K+56We6JCO6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uw5LmP77yM5LiK54+t5LiA55u05omT556M552h77yM5rOo5oSP5Yqb6Zq+5Lul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6C044CCPC9wPjxwPjxlbT4zOS48L2VtPueUn+a0u+S7juadpeS4jeS8mu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ecn+WKquWKm+eahOS6uu+8jOWTquaAleWJjeaWueWGjeWkmuiJsOmavumZqemY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Lh+aVouW+gOWJjei3ke+8jOWwseS4gOWumuiDveeci+WIs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mK/oh6rmhL/mnaXkuIrnj63nmoTvvIzliqDmsrnmiZPlt6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I5Lqu5LiN5LiK54+t5oiR5LiK54+t77yM5aSq6Z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R5LiN5LiL54+t44CCPC9wPjxwPjxlbT40Mi48L2VtPui6uuS4gOS8muWwseimg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QrOivvu+8jOWQrOWujOivvuWGjei6uuS4gOS8mui1t+W6iuWOu+S4iuWknOeP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OWViu+8jOW5suS7gOS5iOS4jeWlve+8jOmdnuimgeW9k+S4quaKpOWj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4PkuK3opoHmnInkv6Hlv7XvvIzmsqHmnInlm7Dpmr7nmoT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4fmlaLnmoTmiZPlt6XkurrjgII8L3A+PHA+PGVtPjQ0LjwvZW0+5LiK54+t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4Om5aW96Zq+77yb5om+5om+5LmQ6Laj77yM5byA5b+D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S4jeaYr+mjjuWEv++8jOaIkeS5n+S4jeaYr+ayme+8jOWGjee8oOe7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S6huWkqea2r++8jOaTpuW5suS6huazqu+8jOaYjuWkqeaXqeS4i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iuePre+8jOeuoeS7luWRou+8jOeOsOWcqOWFs+S4iumXuemSn++8jOWlveWl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DveS4jeiDvei1t+adpeaYjuWkqeaXqeS4iuWGjeiv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kurrlkoznqbfkurrmnIDlpKfnmoTljLrliKvlsLHmmK/ml7bpl7TvvIz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rozlhajoh6rkuLvoh6rlt7HnmoTml7bpl7TvvIzkvYbmmK/nqbfkurr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K54+t5LqG77yM5oiR6K+l6LCD6YCC5Yiw5q2j5bi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q25oCB5LqG44CC5piO5aSp5bCx6KaB5LiK54+t5LqG77yM6K6p5LiA5YiH5oyJ54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IqC5aWP6LWw5ZCn44CCPC9wPjxwPjxlbT40OC48L2VtPuS4gOi3r+i1sO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uueaYk+eahOWPquacieiHquW3se+8mumjjumjjumbqOmbqO+8jOiHquW3semX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djuWdt++8jOiHquW3seaLhe+8jOeXheS6hueXm+S6hu+8jOiHquW3seW/j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Lpu+8jOaXoOWkhOWPr+ivtO+8jOecvOinkueahOazqu+8jOWPquiDveWBt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t6XkvZzotormnaXotorlv5nvvIzntK/lvpfotbfkuI3mnaX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otormnaXotorlpKfvvIzpg73orqnnlJ/mtLvmlbTmgJXvvIzpl7Lml7blj4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sqHlirLvvIE8L3A+PHA+PGVtPjUwLjwvZW0+5Yqq5Yqb6LWa6ZKx5ZCn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5aSp55qE6KGj5pyN5q+U5aSP5aSp55qE6LS1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iq+mXuemSn+WQtemGku+8jOivgeaYjuaIkei/mOa0u+ed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moTlubTpvoTvvIzlpoLoirHnmoTpm6jlraPjgILkurrnlJ/ot6/kuI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kuI7mlLbojrfvvIzkvYbkuZ/oi6bov4fntK/ov4fnrJHov4fnlJzov4f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mnInkuIDnlJ/vvIzlj6rog73kuqvlj5fkuIDmrKHnlJ/lkb3jgILlr7n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j43mg5znlJ/lkb3vvIzng63niLHlt6XkvZz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Zyo55Sf5rS76L+Y5piv6IGM5Zy65LiK77yM56yR6IS45rC46L+c6YO95piv5p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44CCPC9wPjxwPjxlbT41NC48L2VtPuS4jeeuoeaYr+S7iuWkqei/mO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+neaXp+aYr+S4jeaDs+S4iuePreeahOS4gOWkq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v6vkuZDlsLHmmK/mjInml7bkuIrnj63vvIzlh4bml7bkuIvnj6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U2LjwvZW0+5oqK5LiN5b+Z5LiN6Zey55qE5bel5L2c5YGa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qK5LiN5ZK45LiN5reh55qE55Sf5rS76L+H5b6X57K+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jOS6leemu+S5oeeugOWNle+8jOiho+mUpui/mOS5oeS4j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ZPlt6XlsJHmtLvljYHlubTvvIzkuI3miZPlt6XmiJHkuIDlpKnkuZ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jgII8L3A+PHA+PGVtPjU5LjwvZW0+5Ye66Zeo6Zq+77yM5Zue6Zeo5pu0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5qE5pe25YCZ5pyJ5om/6K+65Zyo5YWI77yM5oCV5Lii5aSx6KqT6KiA6IC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6d54S26LWw5LqG6L+H5Y6744CC54S26ICM5Zue6Zeo55qE5pe25YCZ5oC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b2Q77yM6IO95Yqb5LiN5aSf6ICM5peg5rOV5bqU5a+577yM5LiN6IO96Kej5Ya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oOF77yM5Zue6Zeo55qE5pe25YCZ5b+D5oOF5rKJ6YeN6ICM5oKy5Ly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q+5Lul5b+Y5oCA55qE6L+H5Y6744CCPC9wPjxwPjxlbT42MC48L2VtPuS4l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cgOiAgOecvOeahOWFieiKku+8jOS4gOenjeaYr+WkqumYs++8jOS4gOenjeaYr+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KquWKm+eahOaooeagt+OAguaXqeS4iuWlve+8jOaJk+W3p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r4/lpKnliqrlipvlt6XkvZzvvIzliqrlipvorqnogIHmnb/ov4fkuI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jgII8L3A+PHA+PGVtPjYyLjwvZW0+5LiK54+t77yM5b+D54Om77yM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bCx5YOP5LiK5Z2f44CCPC9wPjxwPjxlbT42My48L2VtPuWKqu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vj+S4gOWkqemDveaYr+W8gOW/g+eah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I3mg7PliqDnj63vvIzlkajlha3lkajmnKvljYHkuIDkuZ/kuI3mg7PliqD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el5L2c5bCx5piv5Lq655Sf55qE5Lu35YC8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Lmf5piv5bm456aP5LmL5omA5Zyo44CCPC9wPjxwPjxlbT42Ni48L2Vt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mXt+awlO+8jOivtOS4gOivtO+8jOW/g+Wig+WuveW5v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mKjlpKnnmoTnlrLmg6vorqnmoqbluKbotbDvvIzorqnku4rlpKnnmoTmv4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47kuqTmtYHvvIzkvLjlh7rkvaDnmoTmiYvvvIzmj6HntKfmiJHnnJ/or5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nKjmlrDnmoTkuIDlpKnliqDmsrnvvIE8L3A+PHA+PGVtPjY4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a35LiN5YOP5aSP5aSp55qE56CW6YKj5LmI54Or5omL5LqG77yM5bCx5piv5oC7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LiN5rqc5Lii55qE44CC5Yqg5rK577yM5omT5bel5Lq6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4iuedgOacneS5neaZmuS6lOeahOePre+8jOe0r+aIkOeLl+eahO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KrmnaXkuI3lj6/nn6XvvIzkvaDlsLHotoropoHkuLr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cxLjwvZW0+576O5aW955qE5LiA5aSp5byA5aeL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56yR5Y675LiK54+t77yBPC9wPjxwPjxlbT43Mi48L2VtPuavj+S4qu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mDveaYr+WcqOS4uuiHquW3seeahOS6uueUn+i0n+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rnj63lsLHlg4/ml6fml7bku6PnmoTlqZrlp7vvvIzmmI7mmI7kuI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pfplb/nm7jljq7lrojjgII8L3A+PHA+PGVtPjc0LjwvZW0+5L2g5piv5py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6L+Y5pyJ5pm65oWn5Zyo6Zeq5Lqu44CCPC9wPjxwPjxlbT43NS48L2VtPuavj+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S4gOWTje+8jOiEkeWtkOmHjOWwseWHuueOsOS6lOeZvuadoeivt+WBh+eQhueU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S4iuePre+8jOS9hueahOayoeS4gOadoemdoOiw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kuIrmu5Tmu5TkuI3nu53vvIzkuIvnj63lkI7kuIDlj6Xor53pg73kuI3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4DkuYjnirblhrXjgII8L3A+PHA+PGVtPjc3LjwvZW0+56Oo5YiA5LiN6K+v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bel77yM5LiK5a6M5Yid5Lit5YaN5omT5bel44CCPC9wPjxwPjxlbT43OC48L2VtP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5iOi/nOeahOWcsOaWue+8jOi3s+WHuueGn+S6uuWciOWtkO+8jOeTpuino+S6h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uuWumueahOS6uumZheWFs+ezu++8jOayoeacieeJqei0qOekvuS8mueahOe+gee7i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Yr+WboOS4uuS4gOaXoOaJgOacie+8jOWboOS4uuWtpOeLrO+8jOWboOS4u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S4jeaWreeahOmBh+WIsOmZjOeUn+S6uu+8jOS4jeaWreWcsOaOpeaUtuaWsO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S4jeaWreWOu+aEn+WPl+eUn+a0u+OAgueUqOacrOecn+eahOecvOedm+WS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+8jOWvueeUn+WRveeahOeDreeIse+8jOaEn+WPl+S7luS5oeeahOS6uuaDh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kuPC9lbT7mr4/lvZPkuLTooYzml7bniLbmr43mgLvmmK/lvLr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rmsLTvvIzlkYror4nmiJHku6zliqrlipvljrvpl6/vvIzkuI3nlKjmi4Xlv4P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6zpg73nn6XpgZPku5bku6zlhoXlv4PmnInlpJrluIzmnJv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ku5bku6zlt6blj7PjgILku5bku6zpgJDmuJDlubTov4jnmoTouqvkvZPnnJ/nmo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ho3mib/mi4XlpKrlpJrjgILkuLrkuoblrZDlrZnog73mm7Tlpb3nmoT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kqznnYDniZnlnZrmjIHnnYDvvIE8L3A+PHA+PGVtPjgwLjwvZW0+5aSc5aSc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beu77yM57Sv5Yiw5Y2K5aSc5oOz54i45aa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aXpyMnVwb3F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l6cjJ1cG9x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CD190E220DEB95F892DEC9088B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