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0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30DD1776B51AE76B5DD3573D2844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30DD1776B51AE76B5DD3573D2844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5LqR6K+G5aSp5rCU55qE6LCa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qeS4iuaLiea1t+e6pO+8jOS4i+mbq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eOAgjwvcD48cD48ZW0+Mi48L2VtPuaXpeiQveiDreiEgue6ou+8jOaXoOmbqOS+v+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y48L2VtPumXt+mbt+aLieejqOWjsO+8jOmbueWtkOW/heWum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atOeDrem7keS6kei1t++8jOmbueWtkOimgeiQve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lv+WMl+i1t+m7keS6ke+8jOmbt+mbqOW/headpeS4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XpeiQveWwhOiEmu+8jOS4ieWkqeWGhembqO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qeaZqOajiee1ruS6ke+8jOWNiOWQjuW/hembqOa3i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s+mHjOa1rumdkuiLlO+8jOavleacieWkp+mbqOadp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tOmbqOS6ruS4gOS6ru+8jOi/mOimgeS4i+S4gOS4i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ajlpKnkuI3kuq7vvIzlv4XlrprmnInpo47mtarjgII8L3A+PHA+PGVtPjEx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GG6I2a5LqR77yM5LiN5LmF6Zuo5bCG5Li044CCPC9wPjxwPjxlbT4xMi48L2VtPu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/h+aZjO+8jOi/h+aZjOe/gee/geWTjeOAgjwvcD48cD48ZW0+MTMuPC9lbT7lpK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l6XokL3vvIzkuYXpm6jotbfpo47mmbTjgII8L3A+PHA+PGVtPjE0LjwvZW0+6buR6Jy76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77yM5aSp5rCU6KaB5pex44CCPC9wPjxwPjxlbT4xNS48L2VtPuacneacieegtOe0q+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WQjumbt+mbqOS4tOOAgjwvcD48cD48ZW0+MTYuPC9lbT7po47pnZnpl7fng63vvIzp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vLrng4jjgII8L3A+PHA+PGVtPjE3LjwvZW0+5pif5pif55yo55yo55y877yM5Ye66Ze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ye44CCPC9wPjxwPjxlbT4xOC48L2VtPuaXpeiQveilv+mjjuS9j++8jOS4jeS9j+WI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keOAgjwvcD48cD48ZW0+MTkuPC9lbT7ljYrlpJzkuJzpo47otbfvvIzmmI7ml6Xlpb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IwLjwvZW0+5Y2X6aOO5pqW77yM5YyX6aOO5a+S77yM5Lic6aOO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77yM6KW/6aOO5bmy44CCPC9wPjxwPjxlbT4yMS48L2VtPumbqOaJk+S6lOabtO+8jOaX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WdkeOAgjwvcD48cD48ZW0+MjIuPC9lbT7mn7Hnn7PohJrkuIvmva7mnInpm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O5LqR5LiN6KeB6LWw77yM6JC96Zuo5Zyo5LiN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4uOWIruilv+WMl+mjju+8jOi/keaXpeWkqeawlOaZ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o4noirHkupHvvIzpm6jlv6vkuLTjgII8L3A+PHA+PGVtPjI2LjwvZW0+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6y85pma5YWG6Zi06Zuo44CCPC9wPjxwPjxlbT4yNy48L2VtPuicu+ick+WNg+eZvu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pembqOadpeWIsOOAgjwvcD48cD48ZW0+MjguPC9lbT7psbzlhL/lh7rmsLTot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sLHmnaXliLDjgII8L3A+PHA+PGVtPjI5LjwvZW0+6ICB5LqR57uT5LqG6am+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Lmf6KaB5LiL44CCPC9wPjxwPjxlbT4zMC48L2VtPuWFiOmbt+WQjuWIrumjju+8jO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S4jeWHtuOAgjwvcD48cD48ZW0+MzEuPC9lbT7msZ/njKrov4fmsrPvvIzlpKfpm6jmu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gII8L3A+PHA+PGVtPjMyLjwvZW0+6Zuo5ZCO5Lic6aOO5aSn77yM5p2l5pel6Zuo6L+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kp+mbvuS4jei/h+S4ie+8jOi/h+S4iemYtOmbq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pm6jlkI7nlJ/kuJzpo47vvIzmnKrmnaXpm6jmm7Tlh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yJ6Zuo5bGx5oi05bi977yM5peg6Zuo5bGx5rKh6I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HleWtkOS9jumjnuimgeiQvembq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KXpm6jmmJPmmbTvvIzmhaLpm6jkuI3lvIDjgII8L3A+PHA+PGVtPjM4LjwvZW0+6Zu3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Sx5q2M77yM5pyJ6Zuo5Lmf5LiN5aSa44CCPC9wPjxwPjxlbT4zOS48L2VtPueCuOmb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+8jOmXt+mbt+mbqOWkp+OAgjwvcD48cD48ZW0+NDAuPC9lbT7ml6npnJ7kuI3lh7r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nJ7ooYzljYPph4zjgII8L3A+PHA+PGVtPjQxLjwvZW0+5LiN5Yiu5Lic6aOO5Li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iu6KW/6aOO5LiN5pm044CCPC9wPjxwPjxlbT40Mi48L2VtPuS5jOS6keiEmuW6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umuacieWkp+mbqOadpeOAgjwvcD48cD48ZW0+NDMuPC9lbT7kupHlvoDkuJzvvIzli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o47vvJvkupHlvoDopb/vvIzmiqvok5HooaPjgII8L3A+PHA+PGVtPjQ0LjwvZW0+5LqR6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Oq5pa577yM6aOO55Sx5ZOq5pa55p2l44CCPC9wPjxwPjxlbT40NS48L2VtPumbvumc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iFsO+8jOaciembqOS7iuaYjuacneOAgjwvcD48cD48ZW0+NDYuPC9lbT7mmKXlpKnli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JrvvIznp4vlpKnkuIvpm6jlpJrjgII8L3A+PHA+PGVtPjQ3LjwvZW0+6Zu36L2w5aS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Zuo6L+e5aSp44CCPC9wPjxwPjxlbT40OC48L2VtPuS6keiHquS4nOWMl+i1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mjjuWSjOmbqOOAgjwvcD48cD48ZW0+NDkuPC9lbT7nqbrkuK3psbzps57lpKn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Z/po47poqDjgII8L3A+PHA+PGVtPjUwLjwvZW0+6Zu55p2l6aG66aOO6LWw77yM6aG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mt5aS044CCPC9wPjxwPjxlbT41MS48L2VtPuicnOicgumHh+iKseW/me+8jOefre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mZjeOAgjwvcD48cD48ZW0+NTIuPC9lbT7mtbfmsLTotbfpu4TmsqvvvIzlpKfpo4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v4fjgII8L3A+PHA+PGVtPjUzLjwvZW0+5peg6aOO546w6ZW/5rWq77yM5LiN5LmF6aOO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44CCPC9wPjxwPjxlbT41NC48L2VtPuWwj+aakeS4gOWjsOmbt++8jOWAkui9rOWBmum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UuPC9lbT7kuYXpm6jlhrfpo47miavvvIzlpKnmmbTlrprlj6/p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4Ku5Y+w5LqR77yM6Zuo5reL5re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n+aYn+ecqOecvO+8jOaciembqOS4jei1t+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kuYzkupHnm5bvvIzml6Dpm6jkuZ/po47mnaXjgII8L3A+PHA+PGVtPjU5LjwvZW0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o6l5pel5aS077yM5Y2K5aSc6Zuo5LiN5oSB44CCPC9wPjxwPjxlbT42MC48L2VtP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OS6kemVv++8jOaciembqOS4jei/h+aZjOOAgjwvcD48cD48ZW0+NjEuPC9lbT7mmJ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naXml6XmmbTjgII8L3A+PHA+PGVtPjYyLjwvZW0+5pel5pyI5pyJ6aOO5ZyI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mf6aOO6aKg44CCPC9wPjxwPjxlbT42My48L2VtPuS5hembqOmXu+m4n+m4o++8jO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s+i9rOaZtOOAgjwvcD48cD48ZW0+NjQuPC9lbT7mu6HlpKnmsLTkuIrms6LvvIzmnIn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uI3ohLHjgII8L3A+PHA+PGVtPjY1LjwvZW0+6Zuo5YmN5pyJ6aOO6Zuo5LiN5LmF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eg6aOO6Zuo5LiN5YGc44CCPC9wPjxwPjxlbT42Ni48L2VtPuS6keS9juimgemb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mOi9rOaZtOOAgjwvcD48cD48ZW0+NjcuPC9lbT7ljZfpo47oi6Xov4fkuInvvIzkuI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mLTlpKnjgII8L3A+PHA+PGVtPjY4LjwvZW0+5pep5pmo5Lic5LqR6ZW/77yM5pyJ6Zu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M44CCPC9wPjxwPjxlbT42OS48L2VtPuS5jOS6keaLpuS4nO+8jOS4jeS4i+mbq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OAgjwvcD48cD48ZW0+NzAuPC9lbT7mtbfpm4DlkJHkuIrpo57vvIzmnInpo47kuI3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jgII8L3A+PHA+PGVtPjcxLjwvZW0+6IWw6YW455au55ak55eS77yM5pyJ6Zuo5Zyo5Y2K5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e6ouS6keWPmOm7keS6ke+8jOW/heacieWkp+mbqOa3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l6Xlh7rlpKrpmLPpu4TvvIzljYjlkI7po47lv4Xni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buR6buE5LqR5rua57+777yM5bCG6KaB5LiL5Yaw6J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mbt+i9sOWkqemhtu+8jOiZvembqOS4jeeM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pKnkuIrpkqnpkqnkupHvvIzlnLDkuIvpm6jmt4vmt4v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6Zuo5LiA5pel5pm077yM5pma6Zuo5Yiw5aSp5piO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kem7hOS6kea7mue/u++8jOWGsOmbueWcqOecvOWJj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HlkIPngavmnInpm6jvvIzngavlkIPkupHmmbTlpKn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OO5oCV5pel6JC977yM5YyX6aOO5oCV5aSp5piO44CCPC9wPjxwPjxlbT44M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hei3s++8jOmbqOadpeWIsOOAgjwvcD48cD48ZW0+ODIuPC9lbT7ml6XokL3kuYzkupHmt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rlpJzlkKzpm6jlk43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4yY3hrcXhjOT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uMmN4a3F4Yz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30DD1776B51AE76B5DD3573D2844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