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1:53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211A6A4506EDE1258F7E64BAED63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211A6A4506EDE1258F7E64BAED63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Yqq5Yqb5ou85pCP55qE5ZCN6Ki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dmuaMgeacrOi6q++8jOWwseaYr+en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u+aIkOeahOS5oOaDr++8jOaIkeWwseaYr+imgeaKiuWdmuaMgeWPmOaIkOS5oOaD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mdkuaYpeeahOiKseenjemcgOimgeeUqOi+m+WLpOeahOaxl+aw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1h+eBjO+8jOS4gOWRs+WcsOepuuaDs++8jOWPquS8muiuqeWug+abtOW/q+WcsOWkreaK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mAhumjjueahOaWueWQke+8jOabtOmAguWQiOmjnue/l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AleWNg+S4h+S6uumYu+aMoe+8jOWPquaAleiHquW3seaKlemZ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9ouaIkOWkqeaJjeeahOWGs+WumuWboOe0oO+8jOW6lOivpeaYr+WLpOWl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KiuWksei0peeci+aIkOS4gOS4quW/hee7j+eahOmYtuaut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i1sOWQkeaIkOWKn+OAgjwvcD48cD48ZW0+Ni48L2VtPui/kOWKqOS9v+S6uuWFhea7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uua0u+WKm++8jOmfs+S5kOS9v+S6uuWFhea7oea1qua8q+W/q+S5kO+8jOaAneiAg+S9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hea7oeaZuuaFp+eQhuaZuuOAgjwvcD48cD48ZW0+Ny48L2VtPuW/g+aYr+iLpueah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+v+WmguiLpua1t+aXoOi+ue+8m+W/g+aYr+eUnOeahO+8jOS6uueUn+WkhOWkh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bvOWmmemjjuaZr+OAgjwvcD48cD48ZW0+OC48L2VtPuavj+S4gOasoeWbsOmavu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soeacuuS8muOAgjwvcD48cD48ZW0+OS48L2VtPuWRvei/kOe7meS6iOaIkeS7r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kseacm+S5i+mFku+8jOiAjOaYr+acuuS8muS5i+adr+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np5jor4DvvIzlnKjkuo7liKvkurrvvIzkuZ/lnKjkuo7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b2T5L2g55+l6YGT6L+35oOR5pe277yM5bm25LiN5Y+v5oCc77yb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6L+35oOR5pe277yM5omN5piv5pyA5Y+v5oCc55qE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oOS4uuS4jeaVouato+inhueOsOWunu+8jOS6uuS7rOaAu+aYr+WPr+S7peWcsOWb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gOS6m+aCsuaDqOeahOaXp+S6i+OAgjwvcD48cD48ZW0+MTMuPC9lbT7kvaDku6zku4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lt6XkvZzotbfvvIzlsLHopoHlnKjnp6/ntK/nn6Xor4bmlrnpnaLlhbvmiJDkuKX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luo/muJDov5vnmoTkuaDmg6/jgII8L3A+PHA+PGVtPjE0LjwvZW0+5b2T5pyJ5Lq6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5YCS5LqG77yM5LiN566h5aSa6Ium5aSa57Sv77yM5Lmf6KaB56uZ6LW35p2l54ug54u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aW55LiA5be05o6M44CCPC9wPjxwPjxlbT4xNS48L2VtPui1sOS4iuWdoei3r+imgeaYg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YlOatpe+8jOi1sOS4i+Wdoei3r+imgeiwqOWwj+aFjuW+ru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77nu4/nmoTmiJHku6zmmK/lpJrkuYjpgI3pgaXoh6rlnKjvvIznjrDlnKjnmoT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kuLroh6rlt7HmnKrmnaXmiZPmi7zjgII8L3A+PHA+PGVtPjE3LjwvZW0+6Z2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LiN5Lya6L6T77yM5bCk5YW25piv5aWz5Lq644CCPC9wPjxwPjxlbT4x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qeWcsOeri+W/g++8jOS4uueUn+awkeeri+WRve+8jOS4uuW+gOWco+e7p+e7neWtp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h+S4luW8gOWkquW5s+OAgjwvcD48cD48ZW0+MTkuPC9lbT7kurrnlJ/vvIzkuI3opoH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osaHmiYDmjqfliLbvvIzlhrPlrprmiJDnhp/nmoTvvIzmmK/nnIvpgI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Yir5ZKM5b6A5LqL6L+H5LiN5Y6777yM5Zug5Li65a6D5bey57uP6L+H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ZKM546w5a6e6L+H5LiN5Y6777yM5Zug5Li65L2g6L+Y6KaB6L+H5LiL5Y6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IkeWPr+S7peS4gOi5tuS4jeaMr++8jOS5n+WPr+S7peS4gOm4o+aD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jIuPC9lbT7mmKjml6XkuYvmt7HmuIrvvIzku4rml6XkuYvmtYXos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6Z2S5pil5LiN6IO95Zue5aS077yM5omA5Lul6Z2S5pil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uI54K544CCPC9wPjxwPjxlbT4yNC48L2VtPuS6uueUn+WmguS6ke+8jOWOhue7j+a8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jeWumueahOaXheihjO+8jOe7iOaIkOeUmOmcsua7i+a2puS4lumXtOS4h+eJ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pb3pgLjmgbblirPljYPph5HkuZ/og73lkIPnqbrvvIzli6TlirP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lj4zmiYvmirXov4fljYPph5HjgII8L3A+PHA+PGVtPjI2LjwvZW0+5Y+q5pyJ5LiA5p2h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6YCJ5oup77yM6YKj5bCx5piv5pS+5byD55qE6Lev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5tuS4jeaDs+WBmuS4quW+geaImOWbm+aWueeahOWls+a1geawk++8jOWPr+aYr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wgeS5n+ayoeaKiuaIkeW9k+aIkOS4quWwj+WnkeWomOOAgjwvcD48cD48ZW0+Mj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rZDmnInkurLvvIzlkJvoh6PmnInkuYnvvIzlpKvlpofmnInliKvvvIzplb/lubzmnInlj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vlj4vmnInkv6HjgII8L3A+PHA+PGVtPjI5LjwvZW0+6KGM5Yqo5Lmf6K645LiN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im5p2l5b+r5LmQ77yb5L2G5piv5rKh5pyJ6KGM5Yqo5bCx5Yaz5rKh5pyJ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KquWKm+aYr+WtpuS5oOS5i+agueacrO+8jOWtpuS5oO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5i+WfuuehgOOAgjwvcD48cD48ZW0+MzEuPC9lbT7orrjlpJrnmoTmiJDlip/pg73mu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l7bmnLrmraPnoa7vvIzorrjlpJrnmoTlpLHotKXpg73mupDkuo7ml7bmnLrplJnor6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aSx6Laz5Y+v5Lul5b6I5b+r5byl6KGl77yM5aSx6KiA5Y20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rC46L+c5peg5rOV6KGl5pWR44CCPC9wPjxwPjxlbT4zMy48L2VtPuWLh+Wjq+a7tOWcq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Zu+i3r+S4iueahOihgO+8jOS5n+aYr+aHpuWkq+Wkseacm+aXtua1gea3jOeahOaz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lnKjkuI3kuobop6PkuIDkuKrkurrnmoTmg4XlhrXkuIv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lKjoh6rlt7HnnIvliLDnmoTniYfpnaLljrvop6Por7vliKvkurr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Iul5LiN5oiQ6ZW/77yM6LCB5p2l5pu/5L2g5Z2a5by6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PquimgeWcqOWkmui1sOS4gOWwj+atpe+8jOS7v+S9m+aYr+WQkeWQjOS4gO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iOeahOS4gOWwj+atpe+8jOecn+eQhuWPmOS8muWPmOaIkOmUmeiv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g7PmlL7lvIPnmoTml7blgJnmg7Pmg7PvvIzkvaDml6LnhLbog73otbDliLD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kvaDnu53lr7nmr5Toh6rlt7Hmg7PosaHnmoTopoHlnZrlvLr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mi54mi5Zyw5oqK5o+h5LuK5aSp77yM5Yib6YCg576O5aW95piO5a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mprOWwmOi9pumpsOi0teiAhei2o++8jOmFkuebj+iKseaenei0q+iAh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NDAuPC9lbT7orrjlpJrkurrlj5HnjrDvvIzotKLlr4znmoTojrf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mlLnlj5jogIzkuI3mmK/nu4jmraLkuobnl5voi6b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5Sf54mb54qK5LiN5oCV6JmO5piv5LiA56eN6Ieq5L+h77yM5pu05piv5LiA56eN5LiN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T55qE5b+D5oCB44CCPC9wPjxwPjxlbT40Mi48L2VtPuW/g+iLpeiuoei+g++8jOaXtuaX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aAqOiogO+8m+W/g+iLpeWuveWuue+8jOWkhOWkhOmDveaYr+aZtO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mgJXoi6bnmoTkurrlsIboi6bkuIDovojlrZDvvIzkuI3mgJXoi6b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i6bkuIDpmLXlrZDjgII8L3A+PHA+PGVtPjQ0LjwvZW0+5oqK5oKy5Lyk6L+H5bC9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YeN6KeB5qyi6aKc44CCPC9wPjxwPjxlbT40NS48L2VtPuS4gOS4quS6uuS4gOeU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muS4gOS7tuS6i++8jOiCr+WumuavlOS4ieW5tOWBmuS4nOOAgeS6lOW5tOWBmuilv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tOWuueaYk+aIkOWKn+OAgjwvcD48cD48ZW0+NDYuPC9lbT7nq5nlnKjkurrnvqT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kuI3otbfnnLzvvJvmtLvlnKjkuJbkuIrvvIzmiJHkuI3njqnlv4PnnLzvvIHlsLHov5n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sLHov5nkuYjnroDljZXvvIE8L3A+PHA+PGVtPjQ3LjwvZW0+5oum552A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piv5bm856ia77yM6ICM5piv6Ieq5Lul5Li65oiQ54af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imgeacieS4gOS4neW4jOacm++8jOaIkeWwseimgeWBmuWHuueZvuWIhuS5i+eZ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WKm+OAgjwvcD48cD48ZW0+NDkuPC9lbT7nqI3nurXljbPpgJ3nmoTpnZLmmKX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47mnaXkuI3pgIDnvKnjgII8L3A+PHA+PGVtPjUwLjwvZW0+6IW55pyJ6K+X5Lmm5rCU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77yM5bCx566X5LiN6K+75Lmm77yM5Lmf5Y+v5Lul5a2m5Lmg5Yir55qE5Lic6KW/77y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6Ieq5bex55qE55Sf5rS744CCPC9wPjxwPjxlbT41MS48L2VtPuS7iuWkqei1t++8jO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m++8jOS4jeeKueixq++8jOS4uuaipuaDs+eUqOWKm+WllOi3ke+8gT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voznrqHmgqDmgqDpnJzmu6HlnLDvvIzkurrkuI3lr5DvvIzlsIblhpvnmb3lj5Hlv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ms6rjgII8L3A+PHA+PGVtPjUzLjwvZW0+5pe26Ze05Lya5oqK5a+55L2g5pyA5aW9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Yiw5pyA5ZCO77yM5q+V56uf5Zac5qyi5bCx5YOP5LiA6Zi16aOO6ICM54ix5piv57uG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WB44CCPC9wPjxwPjxlbT41NC48L2VtPuWHoeWGm+ihjOWkqumAn++8jOawlOWkqumU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S4reW/heacieS4jeaVtOS4jem9kOS5i+WkhO+8jOWUr+acieS4gOmdmeWtl+WPr+S7p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i+OAgjwvcD48cD48ZW0+NTUuPC9lbT7otoHlubTovbvvvIzotbDoh6rlt7Hmg7Potb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jgILmsqHnkIbnlLHvvIzkuI3ljrvpl6/jgII8L3A+PHA+PGVtPjU2LjwvZW0+5peg6K66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YS/77yM5peg6K665LuA5LmI5aSp5rCU77yM6K+36K6w5b6X5bim5LiK6Ieq5bex55qE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PC9wPjxwPjxlbT41Ny48L2VtPuaDn+ato+W3seWPr+S7peWMluS6uu+8jOaDn+Wwv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r+S7peacjeS6uuOAgjwvcD48cD48ZW0+NTguPC9lbT7pgInmi6nkvaDog73mib/mi4X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b/mi4XkvaDmiYDpgInmi6nnmoTjgII8L3A+PHA+PGVtPjU5LjwvZW0+5pyJ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5LmL5omA5Lul5ZOt5rOj77yM5bm25LiN5piv5Zug5Li66L2v5byx77yM6ICM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W5Lus5Z2a5by65LqG5aSq5LmF44CCPC9wPjxwPjxlbT42MC48L2VtPuWtpuS8muWS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LrOWkhO+8jOW/g+eBteaJjeiDveW+l+WIsOWHgOWMlu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v5jlubTovbvkuI3opoHmhIHvvIzmnKrmnaXov5jopoHnrJHnnYDotb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6ZKd5LqO5aSW77yM5pWP5LqO5b+D77yM57K+5LqO5oCd77yM6LCo5LqO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aXpeWtkOWMhuW/me+8jOS4jeimgemUmei/h+iQveaX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lemYs+OAgjwvcD48cD48ZW0+NjQuPC9lbT7kurrmnInmgrLmrKLnprvlkIjvvIzmnIj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mmbTlnIbnvLrjgII8L3A+PHA+PGVtPjY1LjwvZW0+5Yqq5Yqb6L+95LiK5L2g55qE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iv576O5aW955qE77yM5Zug5Li65pyq5p2l5Y+v5pyf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h+S6i+iOq+aApe+8jOiHquW3seWBmuWIsOWwseWlve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5jkuobpgqPkupvol4/nnYDmoqbmg7PnmoTmr4/mrrXlv6fkvKTvvIzpgYfliLDkvaD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mK/mgI7moLfkuZjnnYDpo47mtarmib7liLDkuobmlrnlkJH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6ys5LiA5Liq6ZKJ5a2Q5rKh5pyJ6ZKJ54mi5LmL5YmN77yM5LiN6KaB6ZKJ56ys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44CCPC9wPjxwPjxlbT42OS48L2VtPuS4jeaHiOWli+aWl++8jOeUn+WRveaJjeacie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+WKquWKm+WtpuS5oO+8jOaAneaDs+aJjeacieeBteWFie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a/lv4Pml6DmhKfvvIzkv6Hlv4Pml6DnlY/vvJvmgZLlv4Pml6DmlYzvvIzpnZLmmKX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jgII8L3A+PHA+PGVtPjcxLjwvZW0+5L+d5oyB5b6u56yR77yM5YGc5q2i5oqx5oCo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5LiN5LqG55qE5LqL44CC5byA5b+D5LiO5ZCm77yM5pe26Ze05oC75piv5LiN562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3Mi48L2VtPuWksei0peS6hu+8jOS4jeimgee0p++8jOWGjeiv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+8jOS9oOWwseemu+aIkOWKn+WPiOi/keS6huS4gOatpe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opoHkvaDliqrlipvvvIzkvaDmg7PopoHnmoTlsoHmnIjpg73kvJrnu5n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a2m5Lya56ev57Sv44CB5Yuk5LqO56yU6ICV77yM5L2g5bCG5Lya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aK5p2l6LaK5pyJ5YaF5ra177yM5YW25a6e6L+Z5Lmf5piv5LiA56eN55Sf5rS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i0quWpquaYr+S6uueahOacrOaAp++8jOWPr+iLpeaXoOS6hui/m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PiOaAjuiDveWNg+ingui/m+atpeOAgjwvcD48cD48ZW0+NzYuPC9lbT7kuI3msonov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ubvmg7PvvIzkuI3ojKvnhLbkuo7mnKrmnaXvvIzotbDku4rlpKnnmoTot6/vvIzov4f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nlJ/mtLvvvIzliqrlipvliqDmsrnvvIE8L3A+PHA+PGVtPjc3LjwvZW0+5b6u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Luj6KGo5LuA5LmI77yM5Y+q6IO96K+05piO5L2g5b6I5Z2a5by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WRvei/kOaOjOaPoeWcqOiHquW3seaJi+S4re+8jOS9oOWwseaYr+iHquW3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S9nOiAhe+8jOS9oOeahOWJp+acrOeUseS9oOS5puWGme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Dlip/ogIXmgI7kuYjlgZrvvIzmiJHlsLHmgI7kuYjlgZr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5pyJ5Z2a5by65b+D5b+X55qE5Lq66LSi5Lqn5Y+v5Lul6KKr5Lq65o6g5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rCU5Y205LiN5Lya6KKr5Lq65Yml5aS655qE44CCPC9wPjxwPjxlbT44MS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aIkeeahOellueItuaYr+iwge+8jOaIkeabtOWKoOWFs+W/g+eahOaYr+S7lu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tkOWwhuaIkOS4uuS7gOS5iOagt+eahOS6uuOAgjwvcD48cD48ZW0+ODIuPC9lbT7ku4r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iKvkurrkuI3mhL/lgZrnmoTkuovvvIzmmI7lpKnlsLHog73lgZrliKvkurrlgZrkuI3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jgII8L3A+PHA+PGVtPjgzLjwvZW0+5pyJ5pe25YCZ77yM6IO96KKr5LiA5Liq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y66LSf6Ieq5bex5LiA6L6I5a2Q77yM5Lmf5b6I5bm456aP44CCPC9wPjxwPjxlbT44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i0o+S7u+WwseaYr+S9oOeahOaWueWQke+8jOS9oOeahOe7j+WOhuWws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1hOacrO+8jOS9oOeahOaAp+agvOWwseaYr+S9oOeahOWRvei/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uPC9lbT7lnZrmjIHkuIvljrvvvIzlsLHmmK/miJDlip/nmoTlhYjlhrPmnaHku7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2LjwvZW0+5LiA5Liq5Lq65bm25LiN5piv55Sf5p2l6KaB57uZ5omT6LSl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95Y+v5oqK5LuW5raI54Gt5o6J77yM5Y+v5bCx5piv5omT5LiN6LSl5Lu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y48L2VtPuW9k+ayoeacieS7u+S9leS4gOS4quS6uuS/oeS7u+S9oO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iem7mOWSjOWdmuaMgeWwseaYr+acgOWlveeahOWPjeWHu+WSjOivgeaY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guPC9lbT7nlJ/mtLvkuI3mmK/nrYnnnYDmmrTpo47pm6jov4fljrvvvIzogIzmmK/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Kjpo47pm6jkuK3ot7PoiJ7jgII8L3A+PHA+PGVtPjg5LjwvZW0+6bif5peg57+F6Ia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aOe77yM5Lq65peg5b+X5rCU5LiN5oiQ5Yqf44CCPC9wPjxwPjxlbT45MC48L2VtPu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ci+S8vOS4jei1t+azoua+nOeahOaXpeWkjeS4gOaXpe+8jOS8mueqgeeEtuWcqOafk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uqeS9oOeci+WIsOWdmuaMgeeahOaEj+S5ieOAgjwvcD48cD48ZW0+OTEuPC9lbT7liqr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miJDlip/vvIzmlL7lvIPms6jlrprlpLHotKXjgII8L3A+PHA+PGVtPjky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iN562J5omA5Lul5ZG85ZC477yM55Sf5ZG95piv5rS75Yqo44CCPC9wPjxwPjxlbT45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7gOS5iOagt+eahOaDs+azleWwseacieS7gOS5iOagt+eahOacquadpe+8m+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gt+eahOaDs+azleWwseacieS7gOS5iOagt+eahOeUn+a0u+OAgjwvcD48cD48ZW0+O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I3lvpfmipXotYToh6rlt7HlpLTohJHnmoTlpbPkurrlsLHlg4/kuIDlnZvnvo7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orpmYjotorpppnvvIzlpbnkuI3kvJrooqvlhYnpmLTlh7votKXjgII8L3A+PHA+PGVtP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q6KaB5piv6L6b5Yuk55qE6Jyc6JyC77yM5Zyo55Sf5rS755qE5bm/6ZiU5Y6f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Yiw5aSE6YO95Y+v5Lul5om+5Yiw6Jyc5rqQ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pa3hzZnZxdWY3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aWt4c2Z2cXVm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211A6A4506EDE1258F7E64BAED63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