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78157ABA8F6C7067319314C8F37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8157ABA8F6C7067319314C8F37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it5oKN5YiA6KGM5Y+k6aOO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7hOWPtuS7iuW5tOiQve+8jOS4gOWy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ygeOAgueni+mjjuaYjuW5tOi1t++8jOWomOWtkOWcqOS4jeWcq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tuatu+epv+iDuOWJke+8jOS4gOe7q+eZvee7uOavjeWQjOi1tO+8jOeBq+WF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khO+8jOm7hOWPo+WHneinhuS5i+OAgjwvcD48cD48ZW0+My48L2VtPuS4nOilv+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l+WMl+S4nOilv++8jOWPquaEv+ebuOmaj+aXoOWIq+emu+OAguS7iueUn+adp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S7iueUn++8jOiwgeiDveiBmummluWGjeebuOmAou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9k+iLpuaXoOWmqO+8jOiJr+S6uuW9k+W9kuWNs+Wl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aKmOacqOWJkeWHuuaxn+a5lu+8jOaIkeS7peaJi+i2s+aNouaJi+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qeS4iuWJkeS7meS4ieeZvuS4h++8jOmBh+aIkeS5n+mhu+WwveS9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S4ieWwuuacqOmprOeJm++8jOWPr+aKmOWkqeS4i+W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Oq+mBk+S5pueUn+aXoOiDhuawlO+8jOaVouWPq+Wkqe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pea1t+OAgjwvcD48cD48ZW0+OS48L2VtPumdkuiNieaYjuW5tOeUn++8jOWkp+mbge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OAgjwvcD48cD48ZW0+MTAuPC9lbT7ku4rml6Xop6Pnrb7vvIzlrpzkuIvmsZ/lj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CG5Yab55m95aS05oCV5paw55Sy77yM576O5Lq66L+f5pqu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ZWc44CCPC9wPjxwPjxlbT4xMi48L2VtPuassuefpeWkqeWwhumbqO+8jOmTrumTruWP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o+OAgjwvcD48cD48ZW0+MTMuPC9lbT7lip/lkI3ku5jkuI7phZLkuIDlo7bvvIzor5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Ibnm7jlh6DmipTlnJ/vvJ88L3A+PHA+PGVtPjE0LjwvZW0+5Y2m5LiN5pWi566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iW6YGT5peg5bi444CC5oOF5LiN5pWi6Iez5rex77yM5ZSv5oGQ5aSn5q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xNS48L2VtPuWNiueUn+aIjumprOS6lOWNgeW5tO+8jOm4v+S4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WxsemsvOWQrOOAgjwvcD48cD48ZW0+MTYuPC9lbT7nlJ/ogIHnl4XmrbvvvIz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lJ/jgII8L3A+PHA+PGVtPjE3LjwvZW0+5aSn5Yew5Z+O5LiK56uW6ZmN5peX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6uL5aKZ5aS044CC5Y2B5YWr5LiH5Lq66b2Q5Y2455Sy77yM5Li+5Zu95peg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S/77yBPC9wPjxwPjxlbT4xOC48L2VtPuePjeePoOWNgeaWm++8jOmbquazpee6ou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aJi+ibruiFsOaIkOWtpOOAgjwvcD48cD48ZW0+MTkuPC9lbT7mj5DliZHotbD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prLzlpJzpgYHlvaLvvJvpo57ov4flub/pmbXmsZ/vvIzlhavnmb7om5/pvpnmg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W6Ze05paH5a2X5YWr5LiH5Liq77yM5ZSv5pyJ5oOF5a2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Lq644CCPC9wPjxwPjxlbT4yMS48L2VtPuiCneiDhuebuOeFp++8jOWQm+iHo+W5s+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+8m+aEj+awlOebuOaKle+8jOWFhOW8n+WFseWdkOaYpemjj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kurrvvIznurXmmK/kuI3oiI3vvIznu4jmnInliKvnprvvvJvkuJbpl7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mnInpgZfmhr7vvIzkuJTmlL7lv4Ppl7TjgII8L3A+PHA+PGVtPjIzLjwvZW0+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5LiH5Y+k5ZCN77yM5LiN5aaC55Sf5YmN5LiA5p2v6YWS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6uuS4jeefpeS9leaJgOaxgu+8jOmCo+iiremdkuihq+aUvuWjsOeske+8m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Ikeadjua3s+e9oe+8jOWJkemBk+S4h+WPpOWmgumVv+Wkn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l6LnlJ/miJHmnY7mt7PnvaHvvIzmiJHkuLrliZHpgZPlvIDlpKn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A6Ium5piv55u45oCd77yM5pyA6L+c5piv6Zi0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xi+WkluWkp+mbque6t+mjnuiQveS6uumXtO+8jOWxi+WGheS6uu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mguaYpeOAgjwvcD48cD48ZW0+MjguPC9lbT7ljJflh4nku6XljJfmmK/ljJfoj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4nojZLlh4nlv4PkuI3lh4njgII8L3A+PHA+PGVtPjI5LjwvZW0+5LiA5puy5q2M5L6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6ZSL5Ye677yM5pap5LiN5bmz77yb5LiA5puy5q2M6ZuE6LGq77yM5aSp5Li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YCQ6bm/44CCPC9wPjxwPjxlbT4zMC48L2VtPue6ouixhueUn+WNl+Wbve+8jOaYpe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WGrOWHi+aVne+8jOebuOaAneS4jeWmguS4jeebuOaAn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kuIrotbDlhZTvvIzmnpfpl7TnnaHni5DvvIzmsJTlkJ7msZ/lsbHlpoLom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p5Zyw5aSn54Gr54KJ77yM6LCB5LiN5Zyo5YW25Lit54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4hemjjuW+kOW+kOW+kOWHpOW5tO+8jOW5tOW5tOaciemxvOmx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h+OAgjwvcD48cD48ZW0+MzQuPC9lbT7kuJbpl7TliZHlo6vni6zmiJHmnY7mt7Pnva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Jbpl7TlkI3liZHni6zmiJHmnKjniZvpqazkuIDmn4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LuK5bm05ZC577yM5YWs5a2Q5b2S5LiN5b2S77yf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S4ieS4lui9ruWbnu+8jOWPquS4uumCo+S4gOiiree6ouiho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pnZ7lip/ov4fmnInpnZLlj7LvvIzlloTmgbbmlqTkuKTpl67pmI7nj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uN6aKc55m95Y+R5Lq66KGw5aKD77yM6buE5Y236Z2S54Gv5Lq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OS48L2VtPuatu+Wjq+W9k+atu++8jOW9k+atu+WIme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jqvpgZPkuabnlJ/ml6Dog4bmsJTvvIzmlaLlj6vlpKnlnLD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fvvIE8L3A+PHA+PGVtPjQxLjwvZW0+5oOF5LmL5LiA5a2X77yM5LiN55+l5om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5qCW44CC5LiN55+l5omA57uT77yM5LiN55+l5omA6Ke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ssuaIkOS9m+eDp+iIjeWIqe+8jOWNluS4juWHoeS6uuaNouiDreiE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lv4PmnKzngo7lh4nvvIzpnZ7kuJbmgIHov4f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W6Ze05oOF54ix77yM6Ieq5Y+k6L6b6YW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iNieaYjuW5tOeUn++8jOWkp+mbgeWOu+WPiOWbnuOAguaYpemjjuS7i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rOWtkOW9kuS4jeW9ku+8nzwvcD48cD48ZW0+NDYuPC9lbT7lp5zlp5PlkI3lpKr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4TnpZ7nrKboopbkuK3ol4/vvIzlpKnnkIboi6XmmK3mmK3vvIzku4rkuJboqpPm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8L3A+PHA+PGVtPjQ3LjwvZW0+5oiR5pu+6YaJ6YWS6Z6t5ZCN6ams77yM5oiR5pu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635Y2D6YeR44CC5oiR5pu+5pil56eL5o2i5pil6Zu377yM5oiR5pu+5rqq5bqV5p2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x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2MHFhLmh0bWwiPmh0dHBzOi8vZHVhbmp1emlrdS5jb20vZHVhbmp1emkvMTFsYWgzdjBx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8157ABA8F6C7067319314C8F37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