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9:50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D2F5A39B1929D73850E833F602E5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D2F5A39B1929D73850E833F602E5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Q54af5aSn5Y+U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Fp+aIkeaAnee0ou+8jOiDveeQhuino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+aIkeaAnee0ou+8jOWPr+iupOivhuS6uuOAgjwvcD48cD48ZW0+Mi48L2VtPuaIkeWk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7peS4uuS4jeW/teS4jeaDs+S4jeWQrOS4jeingeS4jeeci+WwseaYr+mB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6uueahOahg+iKsei/kO+8jOi3n+eUn+eQhuWRqOacn+S4gOagt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gOmYteS4gOmYteeahOOAgjwvcD48cD48ZW0+NC48L2VtPumCo+iwge+8jOaIke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oOS9oOS7gOS5iO+8jOi/nuaipumHjOS9oOmDveimgeiuqeaIkemavu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mbqOWmguWiqOiIrOa0ku+8jOmbqOWiqOi/nuWfjueUu+OAguWum+iLpeW9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j++8jOS4jeaClOiLjeepueS4i+OAgjwvcD48cD48ZW0+Ni48L2VtPuavj+S4quS6u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i/h+eoi++8jOmDveaYr+S/ruW7uuS4gOW6p+WfjuW6nOeahOWOhueo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dvuWupOWknOeBr+emheW9seeYpu+8jOefs+a9reeni+awtOmBk+W/g+ep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iOq+W3puWPs+aRh+aRhu+8jOimgei6q+W/g+ato+ebt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btOS6uuS4pOS4lumDvei+vuWIsOecn+Wig+OAgjwvcD48cD48ZW0+OS48L2VtPuS9oOi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aXoOinhuaJgOacieWYsueske+8jOimgeWtpuedgOmqhOWCsuWcsOeci+edgOWIq+S6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OAgjwvcD48cD48ZW0+MTAuPC9lbT7lpJrmlbDnmoTplJnkuI7lpLHvvIzmmK/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qrlipvvvIzkuI3lnZrmjIHvvIzkuI3mjL3nlZnjgII8L3A+PHA+PGVtPjExLjwvZW0+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aN5LiN5o+Q6LW36L+H5Y6755eb6Ium5oiW5bm456aP55Sf5LiN5bim5p2l77yM5q2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Y6744CCPC9wPjxwPjxlbT4xMi48L2VtPuacieaXtuWAmeaEmumSne+8jOaYr+WIq+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reeahOa0u+ivpeOAgjwvcD48cD48ZW0+MTMuPC9lbT7pu5HkuI7nmb3pg73kuIDmoLf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osIHnu53lr7nph43opoHjgII8L3A+PHA+PGVtPjE0LjwvZW0+5pS55Y+Y5Y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6M576O77yM5aWz5Lq66KaB5LiN5pat55qE5o+Q5Y2H5pS55Y+Y6Ieq5bex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iDveaLr+aVkeiHquW3seeahOWUr+acieS9oOiHquW3se+8jOayoeS6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S7o+abv+S9oOOAgjwvcD48cD48ZW0+MTYuPC9lbT7kvaDog73mioombGRxdW875b+N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Kn+Wkq+WBmuWIsOWkmuWkp++8jOS9oOWwhuadpeeahOS6i+S4muWwseiDveaIkOWw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OAgjwvcD48cD48ZW0+MTcuPC9lbT7lpoLmnpzlv4XpobvlpLHljrvvvIzkvYbmhL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hIHvvIHlpoLmnpzlv4XpobvpgZflv5jvvIzkvYbmhL/mmK/ng6bmgb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46w5Zyo5piv5oiR5aWL5paX55qE5pe25YCZ77yM5Zug5Li65bm06L27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mN5pGG552A44CCPC9wPjxwPjxlbT4xOS48L2VtPuS6uueUn+acgOaCsuWCrOeahO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S6juWSjOS4gOS4quS9oOS4jeeIseeahOS6uui/h+WwveS4gO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og73lv43kurrmiYDkuI3og73lv43vvIzlv4Xog73miJDkurrmiYDkuI3og73mi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5LiA5YiH5pyJ5Li65rOV77yM5bC95piv5Zug57yY5ZCI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yY6LW35pe26LW377yM57yY5bC96L+Y5peg77yM5LiN5aSW5aaC5pi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S4gOWIh+aIkemDveeci+WcqOecvOmHjO+8jOS4jei/h+aYr+ayoeivt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9ouS6huOAgjwvcD48cD48ZW0+MjMuPC9lbT7liqrlipvmtLvnnYDvvIzliqrlipv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73liqrlipvmtLvkuIvljrvvvIzlpKnlpKfnmoTkuovpg73kuI3mmK/kuov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LuK5aSp5bC95L2g55qE5pyA5aSn5Yqq5Yqb5YGa5aW977yM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6K645bCx6IO95YGa55qE5pu05aW944CCPC9wPjxwPjxlbT4yNS48L2VtPuS6uuiD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Wus++8jOW9vOaXoOiThOaAqOS5i+W/g++8m+aIkeiDnOS6uumdnuemj++8jOaBk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1i+S5i+eluOOAgjwvcD48cD48ZW0+MjYuPC9lbT7lroHkuLrlroflrpnpl7LlkJ/lrq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vZzkub7lnaTnqoPnpoTkurrjgII8L3A+PHA+PGVtPjI3LjwvZW0+56m/5LqG6Lmp6I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77yM5LiN566h5a6D5YaN576O77yM5Lyk55qE6L+Y5piv6Ieq5bex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uueUn++8jOi/h+i3r+WuouS4jeivtOWUj+WYmOOAguS6uumXtO+8jOaIk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/h+WvhOWxheOAgjwvcD48cD48ZW0+MjkuPC9lbT7opoHmlLnlj5jlkb3ov5DvvIz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Lnlj5jlv4PmgIHvvIHmkZLlvIPlnY/kuaDmg6/vvIzln7nlhbvlpb3kuaDmg6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5yL5oiR5LiN6aG655y855qE5Lq677yM6IO957uZ5oKo5b+D6YeM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177yM5oiR55yf5piv6IiS5Z2m44CCPC9wPjxwPjxlbT4zMS48L2VtPumBh+inge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+8jOe+juWlveeahOS9oO+8jOmBh+ingee5geWNjueahOmjjuaZ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lpb3lpb3niLHoh6rlt7HvvIzniLHlrrbkurrvvIzov4flpb3lvZPkuI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kuqvlj5flubPmt6HnmoTlv6vkuZDvvIE8L3A+PHA+PGVtPjMzLjwvZW0+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f5by65aSn5pe277yM5L2g5Y+R55qE5LiA5YiH6aOa77yM5Zyo5Yir5Lq655yL5p2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q56yR6K+d44CCPC9wPjxwPjxlbT4zNC48L2VtPueUn+a0u+S4jeS4gOWumu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S4ve+8jOacieaipuaDs+S4gOagt+eyvuW9qe+8gTwvcD48cD48ZW0+MzUuPC9lbT7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4HnmoTkurrlgZrmg7PlgZrnmoTkuovvvIzkvZXkuI3otoHnnYDpnZLmmKXlpb3lpb3ku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kuIDnlarjgII8L3A+PHA+PGVtPjM2LjwvZW0+6Z2S5pil5piv5pyA5aWi5L6I55qE5aWi5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Zug5Li65oul5pyJ55qE5Lq677yM5qC55pys5LiN5Zyo5LmO5a6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acgOWlveeahOW/g+aAgeaYr++8jOWNs+S9v+mdkuiPnOixhuiFkO+8jOS5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Ys+aYpeeZvembquOAgjwvcD48cD48ZW0+MzguPC9lbT7lj6rkuLrmiJDlip/mib7mlrnm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LrlpLHotKXmib7lgJ/lj6PjgII8L3A+PHA+PGVtPjM5LjwvZW0+5Lul5YWL5Lq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WL5bex77yM5Lul5a655bex5LmL5b+D5a655Lq644CC5Y+v5Lul6ZqP5rOi6YCQ5rW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Y+v6ZqP5rOi6YCQ5rWB44CCPC9wPjxwPjxlbT40MC48L2VtPuS4jeimgeWkquS+n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gOS4quS6uu+8jOWboOS4uuS+nei1lu+8jOaJgOS7peacn+acm++8jOWboOS4uuacn+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Wkseacm+OAgjwvcD48cD48ZW0+NDEuPC9lbT7lvpfnvarosIHvvIzkuZ/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varmnYPlir/vvJvlkozosIHov4fmhI/kuI3ljrvvvIzkuZ/liKvlkozpkrHov4fmhI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QyLjwvZW0+5Yir5oC75ou/6Ieq5bex6aWx57uP6aOO6Zyc55qE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qL77yM576O5b6X5LiN56qB5Ye677yM5LiR5b6X5LiN5Yir6Ie0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acgOW/g+eWvOeahOS4jeaYr+S9oOS4jeeIseaIke+8jOiAjOaYr+aIk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AjuS5iOeIseS9oOOAgjwvcD48cD48ZW0+NDQuPC9lbT7lpbnlv6fkvKTogIz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aLlrrnvvIzmmK/miJHkuIDovojlrZDpg73or7vkuI3ljozlgKbnmoTor5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5u45L+h5L+h5b+16IO95aSf5oiY6IOc5LiA5YiH77yM6L+Z5pys6Lq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pyA5Lyf5aSn55qE5L+h5b+144CCPC9wPjxwPjxlbT40Ni48L2VtPuWKqu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ciee7k+aenO+8jOS9huS4jeS4gOWumuacieWlvee7k+aenO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LrkuobkuIDkuKrkvaDmiJHlkozlpJrlsJHkurrmt6HkuoblhbPns7vvvIznu5P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tbDkuobku5bku6zkuZ/msqHkuobjgII8L3A+PHA+PGVtPjQ4LjwvZW0+5LiA5Li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5+l6ICM57qv5rSB55qE5Lq677yM6KeJ5b6X5Lq655Sf5piv5LiA5Lu255Sc576O6IC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LqL44CCPC9wPjxwPjxlbT40OS48L2VtPuacieS6m+S6i++8jOW5tOi9u+aXtu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9k+aHguaXtuW3suS4jeWGjeW5tOi9u+OAgjwvcD48cD48ZW0+NTAuPC9lbT7lubb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63vvIzpgqPnm7TmirXlv4PngbXnmoTlhbHpuKPvvIzlm6DkuLrlvbzmraTpg73mh4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peg6Z2e5LiN5bCx5piv5YmN5Y2K55Sf5ou/5YGl5bq35o2i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77yM5ZCO5Y2K55Sf5ou/6YeR6ZKx5o2i5YGl5bq377yBPC9wPjxwPjxlbT41Mi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uOW/hei1t+S6juW3numDqO+8jOeMm+WwhuW/heWPkeS6juWNkuS8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np6/mnKjmkK3otbfnmoTmiL/lrZDnnIvkvLzlvojnvo7vvIzljbTkvJrlnKj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hI/pl7TovbDnhLblgJLloYzjgII8L3A+PHA+PGVtPjU0LjwvZW0+5Z+L6aaW5Yqq5Yq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5LiA5YiH5ZCs5YW26Ieq54S277yM5bGK5pe26Ieq5pyJ5py66YG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aIkeayoeivtOivne+8jOS4jeaEj+WRs+edgOaIkeW/g+aDheW3ruOAg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WwseaYr+aDs+WuiemdmeeCueOAgjwvcD48cD48ZW0+NTYuPC9lbT7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lKjmnaXlj5HnjrDliKvkurrnmoTlr7nkuI7plJnvvIzogIzmmK/nlKjmnaXlrp7ot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sr7lvannmoTkurrnlJ/jgII8L3A+PHA+PGVtPjU3LjwvZW0+55yL56m35Lq6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LiN5oCV6Ium77yM55yL5a+M5Lq677yM5bey57uP5pyJ5LqG77yM6L+Y5Zyo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PC9wPjxwPjxlbT41OC48L2VtPuS4luS4iuacgOmHjeimgeeahOS6i++8jOS4j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S7rOWcqOS9leWkhO+8jOiAjOWcqOS6juaIkeS7rOacneedgOS7gOS5iOaWueWQkeWJ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TkuPC9lbT7lpoLmnpzkvaDorqjljozmiJHvvIzmiJHkuIDngrn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4vmhI/vvIzmiJHmtLvnnYDkuI3mmK/kuLrkuoblj5bmgqbkvaD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V5b+F5oqK5Yir5Lq655yL6YKj5LmI6YeN6KaB5ZGi77yM5L2g6Zq+6L+H5pe2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iW6K645b6I5byA5b+D5ZGi44CCPC9wPjxwPjxlbT42MS48L2VtPuWugeWPr+WtpOeL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r+i/neW/g++8m+WugeWPr+aKseaGvu+8jOS4jeWPr+WwhuWw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lsL3lipvogIzkuLrvvIzliqrlipvljrvlubLvvIzkuJbnlYzmnIDlpKfnmoT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jbPlnKjlhbbkuK3jgII8L3A+PHA+PGVtPjYzLjwvZW0+5Y+v6IO95piv5Lyk55qE5aSq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Cn77yM546w5Zyo6L+e6YeN5paw54ix5LiK5LiA5Liq5Lq655qE5YuH5rCU6YO9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2NC48L2VtPuacieaXtu+8jOWPqumcgOS4gOeykueBsOWwmOmj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vOedm+mHjO+8jOS4lueVjOWwsei/t+WkseS6huOAgjwvcD48cD48ZW0+NjU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mg7PlvpfliLDvvIzkvaDlsLHkvJrlvpfliLDvvIzkvaDmiYDpnIDopoHku5jlh7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ooYzliqjjgII8L3A+PHA+PGVtPjY2LjwvZW0+5Zue5b+G5LmL5Y+277yM57Kq5Zy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5oiR5pWi5Zu65omn44CCPC9wPjxwPjxlbT42Ny48L2VtPuW5tuS4jeaYr+avj+as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mDveacieWOn+WboOOAguaJgOS7peOAgee0r+S6huWwsei5suS4i+adpeaKseaK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jguPC9lbT7lvbzmraTnm7jniLHlsLHmmK/lubjnpo/jgILlpoL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vvIzlpoLmraTpmr7jgII8L3A+PHA+PGVtPjY5LjwvZW0+5LiN6L+R5Lq65oOF77yM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bC95piv5Y2x5py677yb5LiN5L2T54mp5oOF77yM5LiA55Sf5L+x5oiQ5qKm5aK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imgeaIkOWKn++8jOmcgOimgeaci+WPi++8jOimgeWPluW+l+W3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IkOWKn++8jOmcgOimgeaVjOS6uuOAgjwvcD48cD48ZW0+NzEuPC9lbT7lnKjlubPlh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K3lhbvlpKfmsJTvvIzpppblhYjopoHlgZrliLDosKbomZroi6XosLfvvIzog7jmgID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gII8L3A+PHA+PGVtPjcyLjwvZW0+5peg55+l5pivJm1kYXNoOyZtZGFzaDsz5bKB5bC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6YO955+l6YGT55qE77yM5L2gMzDlsoHkuobov5jkuI3nn6XpgZP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Yir5Lq65Zi06YeM77yM5rC46L+c5LiN5Lya5piv5Y6f5pys55qE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S6uuWmguaenOmdoOWQg+mlrea0u+edgO+8jOmCo+mlr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lre+8jOWPq+mlsuaWmeOAgjwvcD48cD48ZW0+NzUuPC9lbT7lj6ropoHmnInlnZrlvL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v5flipvvvIzlsLHoh6rnhLbogIznhLblnLDkvJrmnInog73ogJDjgIHmnLrngbXlkoz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jgII8L3A+PHA+PGVtPjc2LjwvZW0+55S35Lq65LmL5omA5Lul6Leb5b6X5rKh5aSp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aWz5Lq65oOv5Ye65p2l55qE44CCPC9wPjxwPjxlbT43Ny48L2VtPuaXoueEtu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AieaLqeS6huWcsOW5s+e6v++8jOeVmee7meS4lueVjOeahOWPquiDveaYr+iDjOW9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msonpu5jmmK/kuIDkuKrlpbPlranmnIDlpKfnmoTlk63lo7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mh4LjgII8L3A+PHA+PGVtPjc5LjwvZW0+5L2g5Y+v5Lul5Y+R5oCS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Le16LiP5Yir5Lq65bCK5Lil44CCPC9wPjxwPjxlbT44MC48L2VtPuaIkeWugeaEv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S4gOWPquWLpOWKs+eahOWwj+icnOicgu+8jOS5n+S4jeimgemHjeeUqOS4gOS4quaH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3qOS6uuOAgjwvcD48cD48ZW0+ODEuPC9lbT7kurrnlJ/ljIXlkKvnnYDkuID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osaHlvoHnnYDkuIDnlJ/jgII8L3A+PHA+PGVtPjgyLjwvZW0+5q+P5LiA5qyh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Luj6KGo5q+P5LiA5qyh55qE5oiQ6ZW/44CCPC9wPjxwPjxlbT44My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meWLpOWLieeahOS6uueVmeS4i+aZuuaFp+eahOWKm+mHj++8jOe7meaHkuaDsOeahOS6u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epuuiZmuWSjOaClOaBqOOAgjwvcD48cD48ZW0+ODQuPC9lbT7ku47ov5zlpITnn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kuI3mg7Pov5jlvojmnInor5fmhI/lkaLvvIzkuIDkuKrkurrmnIDmgJXlurjlu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nooznmoTnlJ/mtLvjgII8L3A+PHA+PGVtPjg1LjwvZW0+6K+a5L+h5bCx5piv5Y+W5Lm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44CB55So5LmL5LiN56ut55qE55+l6K+G44CB6YeR6ZKx44CCPC9wPjxwPjxlbT44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ivleWbvuaMveeVmeS4gOS4quimgei1sOeahOS6uu+8jOS9oOeUqOS7gOS5iOaM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lu+8jOS7luWwseS8muW4pui1sOS7gOS5iOOAgjwvcD48cD48ZW0+ODcuPC9lbT7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njrDlnKjnmoTmr4/ml7bmr4/liLvvvIzmr4/liIbmr4/np5LvvIzlpb3lpb3niL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ipvmtLvjgII8L3A+PHA+PGVtPjg4LjwvZW0+56u55pys5peg5b+D77yM5peg5b+D5YiZ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5peg5Lyk77yM5YiZ5LiN5YCS44CCPC9wPjxwPjxlbT44OS48L2VtPuiCpOa1h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uOS/oei/kOawlO+8jOiAjOaIkOWKn+eahOesrOS4gOenmOivgOaYr+iHquS/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AuPC9lbT7lv43ogJDlkozlnZrmjIHmmK/nl5voi6bnmoTvvIzkvYblroPkvJrp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pb3lpIT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F5Z21xcGE1dWIuaHRtbCI+aHR0cHM6Ly9kdWFuanV6aWt1LmNvbS9kdWFuanV6aS9xe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NXVi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D2F5A39B1929D73850E833F602E5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