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260AA80C6FD11814795CF08C56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60AA80C6FD11814795CF08C56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Sf5pel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LvOS4gOaKiu+8jOS9oOaAjuS5i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6uueJqei/mOaYr+W6n+eJqe+8gTwvcD48cD48ZW0+Mi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WVpu+8jOelneiHquW3se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S6huaIkeiHquW3seeahOeUn+aXpe+8jOWNtOW/mOS4jeS6hu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geWFq+WygeS6hu+8jOWNgeWFq+WygeeahOaip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S4gOS4quaipuOAgjwvcD48cD48ZW0+NS48L2VtPueUn+aXpeW/q+S5k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+8geacgO+8geWkp++8gTwvcD48cD48ZW0+Ni48L2VtPuS4juS4lueVjOS6p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Hh45bm044CCPC9wPjxwPjxlbT43LjwvZW0+5oS/5Lul5ZCO55qE55Sf5rS7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56yR5pyJ6Ziz5YWJ44CCPC9wPjxwPjxlbT44LjwvZW0+5LiN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iv5a+55qKm5oOz55qE5omn552A44CCPC9wPjxwPjxlbT45LjwvZW0+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peg5b+n77yM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+gOWQjuS9meeUn++8jOaatOWvjOaYr+aIke+8jOaatOeYpu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hL/miJHlpKnpu5HmnInnga/vvIzpm6jlpKnmnIn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oia/kurrkvZzkvLTjgII8L3A+PHA+PGVtPjEyLjwvZW0+5aW95ben5ZO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K5LiA5qyh6L+H55Sf5pel77yM6L+H5LqG5pW05pW05LiA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mCo+S5iOi/nO+8jOS9oOWPquiDvemdoOiHquW3se+8jOWIq+aXoOS7l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b3lpb3lkIPppa3vvIzlpb3lpb3nnaHop4n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kvJjnp4DjgII8L3A+PHA+PGVtPjE1LjwvZW0+5oyR552A5ouF5a2Q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l5Lii55qE5Lii77yM6K+l5o2h55qE5o2h44CCPC9wPjxwPjxlbT4x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jOWcqOWOi+WKm+WxseWkp+eahOaXtuWAme+8jOWdmuaMg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r5TljrvlubTlj4jlpKfkuobkuIDlsoHvvIzouqvku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v7vkuIDlgI3jgII8L3A+PHA+PGVtPjE4LjwvZW0+55+l5LiW5pWF6ICM5aSp55y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S54S25om25pGH55u05LiK44CCPC9wPjxwPjxlbT4xOS48L2VtPuiZmuW/g+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ueivhO+8jOaVouS6juaJv+iupOiHquW3seeah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Yvmlpfot6/kuIrmsqHmnInlrrnmmJPkuozlrZfvvIzlnZrmjIH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xLjwvZW0+5LuK5aSp5oiR5pWw5Yiw77yM56ys5Y2B5LiD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yMi48L2VtPjE45bKB5LqG77yM5pe25YWJ5q2j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44CCPC9wPjxwPjxlbT4yMy48L2VtPuS4jeWBnOWcsOWKquWKm++8j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veaxguOAgjwvcD48cD48ZW0+MjQuPC9lbT7npZ3miJHnlJ/ml6Xlv6vku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3lpb3nj43mg5zml7bpl7TjgII8L3A+PHA+PGVtPjI1LjwvZW0+5oS/5oiR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6ul5b+D77yM55Sf5rS76L+H5b6X566A5Y2V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tkOWkqueJm+mAvOWVpu+8geWPiOmVv+Wkp+S6huS4gOWy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b/okpnml7blhYnkuI3lvIPvvIzlj4jmtqjkuobkuIDls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q5p2l576O5aW955qE5pel5a2Q6YeM77yM5LiN5bCG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yOS48L2VtPuatpOaXtuatpOWIu++8j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eUn+aXpeW/q+S5kO+8gTwvcD48cD48ZW0+MzAuPC9lbT7msqHkurr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lJ/msLTotbfpnaDoh6rlt7HjgII8L3A+PHA+PGVtPjMxLjwvZW0+5Y2B5YWr5bK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4ix5oOc6Ieq5bex77yM55a854ix6Ieq5be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Un+aXpe+8jOW4ruW/meiuuOaEv++8jOS4gOadoeS6l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Z3miJHml6DlnZrkuI3mkafvvIznmb7mr5LkuI3kvr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6JC977yM5Zub5a2j6L2u5Zue77yM6L2s55y86Ze077yM5oiR5be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BPC9wPjxwPjxlbT4zNS48L2VtPuS6uueUn+efreaagu+8jO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WQp+OAgjwvcD48cD48ZW0+MzYuPC9lbT7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nlJ/ml6Xlv6vkuZDvvIE8L3A+PHA+PGVtPjM3LjwvZW0+6LiP5a6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YGa5LiA5Liq5o6l6L+R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Jk+WNoeeUn+aXpeWNoe+8jOa7tOOAgjwvcD48cD48ZW0+M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miJHnmoTlv4Plt7Lnu4/lm57liLDniLbmr43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4qv5YK75LqG77yM5aW95aW95b+D55a8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lnei0uuaIke+8jOWQkeabtOW5tOacn+WPiOi/i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j+atpeOAgjwvcD48cD48ZW0+NDIuPC9lbT7ku4rlpKnlj4jogIHkuobkuID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gqPkuYjlraTlr4LvvIHlhrDlhrfnmoTlv4PjgII8L3A+PHA+PGVtPjQzLjwvZW0+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M56Wd6Ieq5bex55Sf5pel54iG54iG5LmQ44CCPC9wPjxwPjxlbT40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+iOWkp++8jOWQueadpeS6huaIkeeahOWNgeWFq+Wyg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ml6XlrZDvvIznibnliKvnmoTnlJ/ml6XnpZ3npo/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iM5pyb5pyq5p2l55qE6Lev77yM5aSa5LiA5Lqb5oGt5Zac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Ev+S7iuWQjueahOavj+S4gOWyge+8jOmDveiDv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quW3seeahOeDreeIsemHjOOAgjwvcD48cD48ZW0+NDguPC9lbT7ljYHlhav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rZjpq5jov5zvvIzmhI/msJTmraPmmILmiazvvIE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X5bC96ZOF5Y2O77yM6IO96KKr5bKB5pyI5rip5p+U55u4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+W+heS7lueahOmCo+S4gOWPp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nlh4nkuobvvIzorrDlvpfmt7vooaPvvIzopoH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pel5a+55oiR5p2l6K+077yM5LiA5ZCR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44CCPC9wPjxwPjxlbT41My48L2VtPuiHquW3seimgeaHguW+l+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S4uuiHquW3seiAjOa0u+OAgjwvcD48cD48ZW0+NTQ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lvLrogIXvvIzlvLrogIXmmK/no6jnu4P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K5aSp55Sf5pel77yM6ZmM55Sf5Lq656Wd56aP5oiR5LiA5LiL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4jOacm+S9oOa0u+W+l+eDiOmprOmdkuiRse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bruWFieaJgOWbsOOAgjwvcD48cD48ZW0+NTcuPC9lbT7mlazkvaD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npZ3miJHkvZnnlJ/kuI3mgrLop4LjgII8L3A+PHA+PGVtPjU4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io5aSp6L+Y5pivMTfnmoTmiJHvvIzku4rlpKnlt7Lnu48x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I7lpKnljYHlhavlsoHkuobvvIznlJ/ml6XmsqHkvaDlsLHmsqH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hI/kuYnjgII8L3A+PHA+PGVtPjYwLjwvZW0+55Sf5pel5b+r5LmQ77yM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J5b+r77yBPC9wPjxwPjxlbT42MS48L2VtPumZjOeUn+S6uueahOelneemj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NjIuPC9lbT7lrabkvJrniLHoh6rlt7Hlrq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ormm7TlpJrnmoTmnLrkvJrnlZnnu5n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Sf5pel77yM5aSn5a6257uZ5oiR56OV5Liq5aS0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a4kOmAne+8jOW5tOWygeW+kumVv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hbPnhafvvIzplb/lir/oia/lpb3jgII8L3A+PHA+PGVtPjY2LjwvZW0+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45LiA5qyh5oS/77yM5YaN57un57ut5aW95aW955qE5b6A5YmN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Ljov5zlubTovbvvvIzmsLjov5zng63ms6rnm4jnnL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76O5aW95ZKM5pyf5b6F77yM6YO96IO9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NgeWFq+WygeeahOWkqeepuu+8jOebuOaJtuebuOS+n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48ZW0+NzEuPC9lbT7mhL/miJHnnLzkuK3lhpnmu6H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jgII8L3A+PHA+PGVtPjcyLjwvZW0+5YGa5Lq6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Zq+77yb5Lq66Zq+5YGa77yM5pu06Zq+5YGa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aYr+S4gOS4qui3s+adv++8jOaYr+S4gOenjeeyvuelnu+8jOS4gOS7ve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mtLvlnKjoh6rlt7HnmoTnnLzph4zvvIzliKv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mLTph4zjgII8L3A+PHA+PGVtPjc1LjwvZW0+55Sf5pel5b+r5LmQ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5bCP5bm46L+Q44CCPC9wPjxwPjxlbT43Ni48L2VtPuaIkeWcq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IkOeGn++8jOi/meS4gOW5tOaIkeWNgeWFq+Wy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lJ/ml6XvvIznpZ3mhL/oh6rlt7HnlJ/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88L3A+PHA+PGVtPjc4LjwvZW0+5Y2B5YWr5bKB55qE5pel5a2Q77yM5Zyo5b2p6Jm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Zyw6L+H44CCPC9wPjxwPjxlbT43OS48L2VtPuWNgeWFq+Wy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KquWKm++8gTwvcD48cD48ZW0+ODAuPC9lbT7kurLniLHnmoToh6rlt7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sqHkurrkvJrlv4Pnlrz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2YnZlaGcwa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mJ2ZWhnMG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60AA80C6FD11814795CF08C56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