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B323C9BF7F5ADB44335CF5B412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B323C9BF7F5ADB44335CF5B412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o+S5ieeahOS6pOWTje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uepv+S7luS7rO+8gTwvcD48cD48ZW0+My48L2VtPuaIkeiusOW+l+S9oOeahOW4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+8jOWAvOW+l+e6quW/teOAgjwvcD48cD48ZW0+NC48L2VtPuavj+S4gOasoeW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iuqeiDnOWIqemdoOi/keS6huS4gOeCueOAgjwvcD48cD48ZW0+NS48L2VtP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dkOetieiDnOWIqeeahOWIsOadpe+8gTwvcD48cD48ZW0+Ni48L2VtPuaIkeS4gOi3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YkeiPh++8jOWPquS4uuiuqeS9oOiDveaJvuWIsOWbnuWut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3quS4i++8gTwvcD48cD48ZW0+OC48L2VtPuWSjOeyvue+jueahOWun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S5n+aYr+WFq+mdoueOsuePkeOAgjwvcD48cD48ZW0+OS48L2VtPuaXoOW9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acgOS4uuiHtOWRveOAgjwvcD48cD48ZW0+MTAuPC9lbT7lt6jnpZ7ls7DnjrDlnKj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k47nnYDoh6rlt7HkuobjgII8L3A+PHA+PGVtPjExLjwvZW0+5YWo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8mue7meS9oOS4queXm+W/q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prZTms5Xlr7nmiJHml6DmlY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6ICF5Zyo5Yqr6Zq+6YCD44CCPC9wPjxwPjxlbT4xNS48L2VtPuadpeWvue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vtOivtOOAgjwvcD48cD48ZW0+MTYuPC9lbT7nu4jmnInkuIDml6XvvIzmiJH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prkvJrlvpfliLDnkIbop6PjgII8L3A+PHA+PGVtPjE3LjwvZW0+6ZSZ5aSx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77yM5oC75piv5peg5q+U6L+35Lq6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Vj+aDp++8gTwvcD48cD48ZW0+MTkuPC9lbT7og73mrbvlnKjmiJHnmoTohJrku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jku5bku6znmoTmganotZDjgII8L3A+PHA+PGVtPjIwLjwvZW0+6L+Z6L6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ivpeaNleaNieiwgeeahOeBtemtg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mgJXkuobkuYjvvJ88L3A+PHA+PGVtPjI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0552A6Z2i5YW377yM5oiR5LiN6L+H5piv6Ieq5Yi25LqG5LiA5Ymv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UmuiHs+i/mOayoeacieaOpe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u53kuI3lm57lpLTvvIE8L3A+PHA+PGVtPjI2LjwvZW0+5Yal5Yal5Lm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oSP44CCPC9wPjxwPjxlbT4yNy48L2VtPui/meagt+eahOadoeS7tuS4i+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3peS9nOS6huOAgjwvcD48cD48ZW0+MjguPC9lbT7lsJblj6vlr7nkvaDmnaXor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m4rlpITvvIzkvYblnKjmiJHogLPkuK3ljbTmmK/nvo7lppnnmoTpn7P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r55So5oiR55qE5oqY56Oo5ZC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WIsOiHquW3seeahOaImOWcuuOAgjwvcD48cD48ZW0+MzEuPC9lbT7lsJjlvZLl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Zyf5b2S5Zyf44CCPC9wPjxwPjxlbT4zMi48L2VtPuaIkeaJg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n+eQhuS5i+S4sOebm++8jOaLm+W+leS6juS4l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kuYvpgZPvvJ/ku47mnaXmsqHlkKzor7Tov4f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eg5Y+R5LmI77yfPC9wPjxwPjxlbT4zNS48L2VtPuasouS5kOaXtuWFi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S6hu+8gTwvcD48cD48ZW0+MzYuPC9lbT7ov5nkuKrkuJbnlYznmoTnvo7kuL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IblvLHvvIzlv4Xpobvnu4blv4PlkbXmiqTjgII8L3A+PHA+PGVtPjM3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4Gr5Za35ZCQ5pe277yM5oiR5omN5oSf5Yiw5rS7552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aLm+aYr+iwgeaVmeS9oOeahO+8nzwvcD48cD48ZW0+MzkuPC9lbT7miJH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kI7pgIDnmoTjgII8L3A+PHA+PGVtPjQwLjwvZW0+5ZaE77yM5oiW5piv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L2V5b+F5Zyo5oSP44CCPC9wPjxwPjxlbT40MS48L2VtPuaIkee7n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+8gTwvcD48cD48ZW0+NDIuPC9lbT7opoHkuYjmi6XmirHmmpflvbHvvIzopoHkuYj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5HmmpfjgII8L3A+PHA+PGVtPjQzLjwvZW0+5L2g55qE5bGA6ZmQ77yM5a+86Ie0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w5Lqh44CCPC9wPjxwPjxlbT40NC48L2VtPuaImOWjq+eahOacgOmrmOWig+e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Lv+ebvueJjO+8jOS5n+iDveWkn+W8gOebvuWim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7bpl7Tlj6/ku6XmtarotLnkuobvvIE8L3A+PHA+PGVtPjQ2LjwvZW0+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iW55WM77yM5oiW6ICF5q+B5o6J5LiW55WM77yBPC9wPjxwPjxlbT40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Dj+eUt+S6uuS4gOagt+aImOaWl++8jOimgeS5iOWDj+eLl+S4gOagt+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r6XmiJHku6zkuobvvIE8L3A+PHA+PGVtPjQ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16a2C6IGK5Lul5oWw57GN5peg5bC955qE6aWl6aW/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Yr+S6uumdnu+8jOWPr+aIkeS4gOebtOepv+edgOWrgeiho++8jOWcqOm7keWkn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eahOi6q+W9seOAgjwvcD48cD48ZW0+NTEuPC9lbT7pgqPlsLHmmK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UyLjwvZW0+5L2g5Lus5aW954qA5Yip77yM6LSl57uZ5bCP6JCd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76e6IS444CCPC9wPjxwPjxlbT41My48L2VtPuS4gOaWqeWNg+ac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lJ/kuI7mrbvvvIzova7lm57kuI3mraLvvIzmiJHku6znlJ/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U1LjwvZW0+5q2j5Zyo6Lev5LiK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v+WYv++8jOa0u+edgOecn+Wlve+8jOS4jeaYr+WQl++8nz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v5jmmK/ml6DovpznmoTvvIzmsqHmnInkurrmmK/ml6Dovp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W5Lus5peg5rOV5pGn5q+B5oiR5Lus55qE5paX5b+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XoOe9quS5i+S6uu+8jOaWueWPr+Wuieedo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nlq/lrZDvvIzmiJHmnInljLvnlJ/lvIDnmoTor4HmmI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aOe6Ju+5Lus5LiN6K+l5omL5oyB54Gr5oqK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PtueahOS4gOeUn++8jOWPquaYr+S4uuS6huW9kuagueWQl++8n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mtLvkuI3plb/kuobvvIE8L3A+PHA+PGVtPjY0LjwvZW0+5pat5Yi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77yM5q6L5b+D5aaC5L2V5byl6KGl44CCPC9wPjxwPjxlbT42NS48L2VtPuWQvu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6i++8jOS4jeWPr+mAhuS5n+OAgjwvcD48cD48ZW0+NjYuPC9lbT7lkL7kuYv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Jbpmr7lv5jjgII8L3A+PHA+PGVtPjY3LjwvZW0+5oiR55qE6JC95beu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7juelnuaYju+8gei0rOS4uiZoZWxsaXA7JmhlbGxpcDvlm5r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4aK6Zy45aSp5LiL77yB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peS7h++8gTwvcD48cD48ZW0+NzAuPC9lbT7msb3ovabkurrvvIHlj5jlvaLvv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cxLjwvZW0+5oiR55qE5Zyw55uY5oiR5YGa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S7rOS5n+S8muiiq+WuoeWIpOeah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lpKfnvo7lsIbkuLTjgII8L3A+PHA+PGVtPjc0LjwvZW0+5L2g55qE5L+h5b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pyN5L6N5LmL5LiK77yM5aSq5byx5LqG44CCPC9wPjxwPjxlbT43NS48L2VtPu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6huOAgjwvcD48cD48ZW0+NzYuPC9lbT7miJHku6zmg7Pms5XkuIDoh7TvvIzlj6z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c3LjwvZW0+5rKh5pyJ6buR5pqX5bCx5rKh5pyJ56C05p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S5n+imgeadpeeOqeWEv+S5iO+8n+W+iOWlveeOqeeah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hYjmgrLvvIzmmK/kurrnsbvmnIDnvo7lpb3nmoTlpaLk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msonph43nmoTotJ/mi4XjgII8L3A+PHA+PGVtPjgw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GI6L6x6ICM5q27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enAzZ3JzNGg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pwM2dyczRo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B323C9BF7F5ADB44335CF5B412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