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E6B744102627288CB2A554FD29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E6B744102627288CB2A554FD29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m96buY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fpemBk+WQl++8n+WrpuWopeWnkOWnkOaYqO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RiuivieaIke+8jOivtOWcqOWFq+aciOWNgeS6lOi/meS4gOWkqe+8jO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rOWFg+W4heWwhuWGjeasoeiireWHu+W5v+WvkuWuq++8jOino+WbtOeahOWKnu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kqeS9oOWKoeW/heW4puS4iuaciOmlvO+8jOermeWcqOaciOS6ruW6leS4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W/tSZsZHF1bzvnjKomcmRxdW875L2g5Lit56eL5b+r5LmQ5LqU55m+5qyh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q66KGM6Zuo5Lit77yM5pyI6Iie5LqR5ZCO77yM5aSP5ri45Ya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pe25Lit56eL44CC5pWs5LyK5aaC5pyI77yM6I6r6IO955u45a6I77yM54ix5Ly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2V5Y+v5Lul5rGC77yf5pyI5Yiw5Lit56eL5YiG5aSW5piO77yM5pqC5YCf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G35oOF44CCPC9wPjxwPjxlbT4zLjwvZW0+5oS/6Zeu5YCZ5piv5pyI5YWJ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L2g5qKm5Lmh77yb5oS/5YWz5oCA5piv5p6r5Y+277yM6L276L276aOY5pWj5Ye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s6Iqz77yb5oS/56Wd56aP5piv5bCP5rqq77yM5oKE5oKE5rWB5reM5L2g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LjwvZW0+562J5LiN5Y+K5LqG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o5Zu95Lq65rCR5o+Q5YmN56Wd5L2g5Lit56eL6IqC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l5ZCO5Yeg5aSp5pS25Yiw55qE56Wd56aP55+t5L+h6YO95piv5oiR5a6J5o6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5qE77yM5oiR5Li65Lq65b6I5L2O6LCD55qE77yM5L2g55+l6YGT5bCx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Ow5byg44CCPC9wPjxwPjxlbT41LjwvZW0+5Lit56eL6IqC6aW/5LqG5ZKL5Yqe77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Gr6ZSF5rau5rau77yB5ri05LqG5ZKL5Yqe77yf5Y675rW36L656L2s6L2s77yB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Yqe77yf5om+5Liq5YK75a2Q6aqX6aqX77yB5rKh6IOG5ZKL5Yqe77yf5om+5Z6D55m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6KaB5piv5oOz5L2g5ZKL5Yqe77yf5Yiw54yq5ZyI55yL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77yM5aSq6JOd77yB5aSn5rW377yM5aSq5ZK477yB5Lq655Sf77yM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77yM5aSq54Om77yB5ZKM5L2g77yM5pyJ57yY77yB5oOz5L2g77yM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Sq6L+c77yB5ZSJ77yM6L+Z5Y+v6K6p5oiR5oCO5LmI5Yqe77yf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CD5LiN5LiL56235a2Q77yM5ZK95LiN5LiL56KX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pyI5a6r6LW36Iie77yM546J5YWU5bm/5a+S5Ye65YWl44CC5ZC05Yia5LyQ5qG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q66Ze05Lit56eL5b+Z56KM44CC5qGC6Iqx6YeR6I+K6aOY6aaZ77yM5oqK6YW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x5bqm44CC5YC85q2k5Lyg57uf5L2z6IqC77yM55+t5L+h5a+E5Y6756Wd56aP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576O5ruh77yM5Lq655Sf5aSn5bGV5a6P5Zu+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a625ZyG6ZKx5YyF5ZyG5Lq65Yir5ZyG77yB5b+D6aG65oOF6aG65bel5L2c6aG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677yB56Wd5Lit56eL5b+r5LmQ77yM5LiH5LqL5aaC5oSP77yM5ZCI5a625Zui5Z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pyJ56m66K+35oiR5ZCD6aWt5ZOm77yBPC9wPjxwPjxlbT45LjwvZW0+5Zug5Li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mA5Lul6YGH6KeB5L2g77yb5Zug5Li65byA5b+D77yM5omA5Lul6K6k6K+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77yM5omA5Lul57uT5Lqk5L2g44CC5Y+L6LCK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6K6p5oiR5oOz5b+15L2g77yM5Lit56eL5bCG6Iez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5LiA5Liq5b+r5LmQ6Zq+5b+Y55qE5Lit56eL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S5i+WknOaIkeWcqOaciOWuq+WutOivt+WuouS6uu+8jOS4uuWkp+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sOebm+eahOaZmumkkO+8mua4heiSuOa1qua8q++8jOe6oueDp+elneemj+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Wchu+8jOayueeCuOW/q+S5kOezleOAgjwvcD48cD48ZW0+MTEuPC9lbT7kuI3msY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msYLmnIDlpb3vvIzlj6rmsYLmnIDnnJ/jgILkuK3np4v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nmoTnpZ3npo/vvJrnpZ3lm5vpnaLlhavmlrnnnJ/mg4Xlm7Tnu5X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HmhI/nnJ/lv4PnvKDnnYDkvaDvvIzkupTmuZblm5vmtbfnnJ/otKLmnaXmib7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ooYzlpKfov5DvvIE8L3A+PHA+PGVtPjEyLjwvZW0+5LiA6L2u5piO5p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C77yM5Lik5Zyw55u45oCd5oOF5pu05rWT77yM5LiJ5LiW5oOF57yY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6aOY6Zu25b+D5oOm5b+177yM5LqU5rmW5Zub5rW355qG5YWE5byf77yM5YWt6YGT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655u46YCi77yM5LiD5LiK5YWr5LiL55u855u46IGa77yM5YWr5pyI5Y2B5LqU55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it56eL5oSJ5b+r44CCPC9wPjxwPjxlbT4xMy48L2VtPuetieS4jeWP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eOh+WFqOWbveS6uuawkeaPkOWJjeelneS9oOWSjOS9oOeahOWutu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S9oOS7peWQjuWHoOWkqeaUtuWIsOeahOefreS/oemDveaYr+aIke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keeahO+8jOaIkeS4uuS6uuW+iOS9juiwg+eahO+8jOS9oOefpemBk+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sOW8oO+8gTwvcD48cD48ZW0+MTQuPC9lbT7kuIDova7lnIbmnIjono3ov5v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jKvojKvlpJznqbrlhpnkuIvlh6DlpJrmjILnibXvvIzpgaXov5znpZ3npo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fmsLTljYPlsbHvvIzlv4PmnInngbXnioDnnIHljbTkuIfor63ljYPoqIDvvIzpk7b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IHljrvnnJ/lv4PkuIDniYfvvIznpZ3kvaDkuK3np4vlubjnpo/nvo7mu6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nm7jkvLTjgII8L3A+PHA+PGVtPjE1LjwvZW0+5pS+55y85Lit5Y2O77yM55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6uf5Y+R44CC5YW055uu5Lmd5bee77yMJmxkcXVvO+Wbm+WMliZyZHF1bzv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jgILnpZ7lt57lpKflnLDnuYHoirHkvLzplKbvvIznpZblm73plb/nqbrkuZDmm7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nKjov5nnvo7lpb3nmoTml6XlrZDph4zjgILorqnmiJHku6zkuL7mna/ku7DlpKn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mnIjlnIbkurrlnIbvvIE8L3A+PHA+PGVtPjE2LjwvZW0+5Y+I5piv5LiA5bm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I5piv5LiA5bm06LWP5pyI5pe277yM5LiN55+l5LuK5bm055qE5L2g5Y+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K5bm055qE5L2g5pyJ5rKh5pyJ552554mp5oCd5Lq677yM6Jm954S25aum5a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L2g5b2T5bm055qE6ZSZ6K+v55qE77yM5L2G5oiR5LuK5aSp55qE56Wd56a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6Wd5Lit56eL6IqC5b+r5LmQ77yBPC9wPjxwPjxlbT4x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imgeWIsO+8jOaIkeW+l+WIsOWHhuehruaDheaKpe+8muWlvei/kOeZu+S4i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5sOWlvei9puelqO+8jOWBpeW6t+S5mOS4iuWllOmprO+8jOW/q+S5kOaSkuiF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ke+8jOWug+S7rOebuOe6puS4reeni+iKguS4juS9oOWbouWchu+8jOS4juS9oOWFse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juWgoe+8jOivt+S9oOWHhuWkh+Wlve+8gTwvcD48cD48ZW0+MTguPC9lbT7lkLT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JHvvIznu4/lubTkuI3lj5jnmoTmmK/mlLnpnannmoTohJrmraXvvIzlq6blqKXnjon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lv5fkuI3muJ3nmoTmmK/lpI3lhbTnmoTpgZPot6/vvIznn63kv6HpgaXnpZ3vv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sL3nmoTmmK/ltJvotbfnmoTlv4Pot6/vvIzkuK3np4vmmI7mnIjlnIbvvIznpZ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pkrHjgII8L3A+PHA+PGVtPjE5LjwvZW0+5aum5ail6K+077yM5aW55Lya5Zyo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ma5LiK5oqK5piO5Lqu55qE5pyI5YWJ5rSS5Zyo5L2g6Lqr5LiK77yM6K6p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q+U77yb55+t5L+h6K+077yM5LuW5Lya5Zyo5YWr5pyI5Y2B5LqU5pep5pmo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Yiw5L2g5p6V6L6577yM6K6p5L2g5b+r5LmQ5peg6ZmQ77yb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yo5Lit56eL5L2z6IqC56Wd5L2g5aW95LqL5ZyG5ZyG77yM5aW95qK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c5rCU5LiN5pat77yM5bm456aP5rC46L+c44CCPC9wPjxwPjxlbT4y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ivl++8jOaYn+epuuaYr+eUu++8jOaEv+aJgOacieeahOW5uOem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Ype+8jOWFs+W/g+aYr+Wkj++8jOaEv+aJgOacieeahOaci+WPi+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4qeaflOaYr+eni++8jOa1qua8q+aYr+WGrO+8jOaEv+aJgOacieW/q+S5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S9oOS4reeni+iKguW/q+S5kO+8gTwvcD48cD48ZW0+MjEuPC9lbT7mnI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mm7TpppnvvIzkv53ph43ouqvkvZPopoHlgaXlurfvvJvpsbzlnKjmuLj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vvvIzmhL/kvaDlpKnlpKnlk4jlk4jnrJHvvJvmiYvkuK3kuabvvIzmna/kuK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lpKnlpKnmnInvvIHmrKLkuZDlpJrvvIzlv6fmhIHlsJH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lsJHkuI3kuobvvIE8L3A+PHA+PGVtPjIyLjwvZW0+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77yb5pyI5pyI5rao5bel6LWE77yM5ZGo5ZGo5Lit5aSn5aW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pel5pel5aW96L+Q6YGT77yM55m95aSp6YGH6LSi56We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44CC5pyL5Y+L5Lus77yM56Wd5Lit56eL5b+r5Lm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+8jOS4gOmXquS4gOmXqu+8jOaMguWkqei+ue+8m+aAneW/te+8j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+8jOi/nuaIkOe6v++8m+WbnuW/hu+8jOS4gOW5leS4gOW5le+8jOWcqOecvOWJ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S4gOW5tOS4gOW5tO+8jOS6uuWchuWFqOOAgjwvcD48cD48ZW0+Mj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lnIbvvIzmhL/kvaDmoqbpppnnlJzvvJvkuK3np4vmnIjppbznlJz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LlnIbvvJvkuK3np4vphZLpo5jpppnvvIznm7zlkJvml6nov5jkuaHjgILmhL/lkJ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KDkvbPpn7PvvIzkuIfkuovlpoLmhI/kuovkuJrpobrvvIzouqvkvZPlgaXlurfov5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kuL7lrrblv6vkuZDluqbkvbPoioLvvIzlhbbkuZDono3ono3npo/mu6Hp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a5oOF5pyI5Lqu77yM55e055e05byg5pyb77yM5a+76Ke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g57u155qE55S35aWz77yb5YC+5rO75pyI5YWJ77yM5rCk5rCy5L2O6K+t77yM5ai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65p+U5oOF6Jyc5oSP77yb5LuK5aSc5LiA5YiH5bC95Zyo5piO5pyI6YeM77yM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54ix5oOF55Sc576O5aaC6Jyc44CCPC9wPjxwPjxlbT4yNi48L2VtPu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WHi++8jOa4qeaaluS6huS6uuW/g++8jOWGt+iQveS6hue5geiMgu+8m+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rmO+8jOi0quWbvuS6huWygeaciO+8jOa1gei1sOS6huWkleacne+8m+WrpuWo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8oOWlh+S6huerpeivne+8jOe+juWRs+S6huS9s+iCtO+8m+S4reen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nOeVmeS6huW5uOemj++8jOaMveS9j+S6hue+juWlv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nIvlj4vvvIzluLjluLjpl67lgJnmiY3kvJrkuYXvvJvlrqLmiLflrqLmi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lkIjkvZzog73oh7Tlr4zvvJvkuK3np4vkuK3np4vvvIzmnIvlj4vlrqLmiLf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IDnpZ3nlJ/mhI/ml6noh7Tlr4zvvIzkuoznpZ3nlJ/mtLvlpZTlubjnpo/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gaXlurfkuqvnpo/npoTjgILkuK3np4vlv6vkuZDvvIE8L3A+PHA+PGVtPjI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Y675oiR55qE56Wd56aP77yM5piO5pyI5o2O6LWw5oiR55qE6Zeu5YC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aOO5YS/77yM6LWg5L2g5LiA57yV5pyI5YS/77yM6aOO5pyI5peg6L65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Lit56eL5b+r5LmQ77yBPC9wPjxwPjxlbT4yOS48L2VtPuS4reeni+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meS9oOmAieS6huS4gOS4quWkp+aciOmlvO+8jOS9huS4jeefpeS9oOeah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dgO+8jOmavuS7pemAgei+vuOAguS4jei/h+S9oOWPr+S7peWHreatpO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mjn+WTgeW6l+WFjei0uemihuWPluOAgumihuWPluaWueazleaYr++8muaLv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i2iuW/q+i2iuWlve+8gTwvcD48cD48ZW0+MzAuPC9lbT7nqpf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poHmiJDlj4zvvIHlronlurfnpo/ov5DpgIHvvIzmlLbliLDlsLHnj43ol4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pgIHvvIznj43ol4/lsLHlkInnpaXvvIHkuK3np4v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nlJznlJznvo7nvo7vvIzkuovkuJrlnIblnIbmu6Hmu6H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MxLjwvZW0+55qO5rSB5Lit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6ZqP5oSP5rO744CC5oCd5b+15aaC57Wu6aOe5aaC6aOO77yM56Wd56aP5aa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44CC6K6p5b+r5LmQ5rC46L+c57un57ut77yM6K6p6Iqs6Iqz5rKB6YCP5b+D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5oSJ5b+r77yBPC9wPjxwPjxlbT4zMi48L2VtP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Yr+aIkeW/g++8m+aYjuaciOacrOaXoOS7t++8jOmrmOWxseeahuacieaDh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uuWbouiBmu+8jOelneemj+S8tOS9oOihjOOAguaEv+S9oOeahOeUn+a0u+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6lOeahOaciOS6ruS4gOagt++8jOWchuWchua7oea7oe+8g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K3np4vliLDkuobvvIzmnIjlhL/lnIbkuobvvIz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mjZ7mnIjljrvjgILkuIDkvJrku47kuIvlvoDkuIrmjZ7vvIzkuIDkvJrku47kuI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Z7jgILkuIDlj6rlsI/njLTlnKjlgbfmh5LvvIzmi7/nnYDmiYvmnLrnnIvnn63kv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sLHmmK/kvaDlk6bvvIzkuK3np4v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2D6YeM6Zq+5Lul6Kem5pG477yM5a+55L2g55qE5oCd5b+15peg5aSE5a+E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M6K+35aW55a+55L2g6K+077ya56aP5aSa77yB6ZKx5aSa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BPC9wPjxwPjxlbT4zNS48L2VtPuaciOWchuS5n+acieS6kemBruaci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WdjuWdt+aXtu+8jOeUn+a0u+mavuWFjeS4jeWmguaEj++8jOWFieaYjuaAu+eO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XtuOAguecn+W/g+WcsOaEn+iwouaCqOaXoOengeWcsOe7meS6iOS6huaIkeacg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4ruWKqe+8jOelneWFqOWutuW5uOemj+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pZ0mbGRxdW875Lit56eL6IqCJnJkcXVvO+W/q+S5kO+8jOWllumHkeWkmu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S4gOWAje+8jOS6i+S4muWPkei+vuWGjei/m+S4gOatpe+8jOS6uuawlOebtOWNh+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i6q+S9k+WuieW6t+WGjeajkuS4gOeCue+8jOS6uuingeS6uueIsei6q+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GjeWkmuS4gOe+pOOAgjwvcD48cD48ZW0+MzcuPC9lbT7nlJznlJznmoT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v4PmhL/vvJvkurLkurLnmoTkurrlhL/vvIzkurLkurLnmoTmgJ3lv7XvvJ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mI7mnIjvvIzlnIblnIbnmoTmoqbmg7PjgILkuK3np4voioLlv6v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lv4Pmg7PkuovmiJDvvIzlhajlrrblm6LlnIbvvIz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6Wd56aP5oyJ552A5b+r5o236ZSu77yM6YCf5bqm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We5LuZ77yM5aSN5Yi25YGl5bq35LiO5Zui5ZyG77yM55Sc55Sc5pyI6aW85YGa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piv5qCH562+77yM5Y2B5LiH54Gr5oCl5L+d5paw6bKc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Oc6YeR6ZKx77yM5Lit56eL56Wd5oS/5oiR5LqJ5YWI44CC5Lit56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OmcsuiEuO+8jOeOieWFlOi3s++8jOacl+acl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adpeWIsO+8m+WrpuWopeiInu+8jOWQjue+v+eske+8jOWQtOWImuW4ruaLje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kqeS4iuasou+8jOS6uumXtOmXue+8jOWQieelpeWmguaEj+WlvemihOWFhu+8m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S5kOa3mOa3mO+8jOelneS9oOmYluWutuW5uOemj+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armvKvkuK3np4vvvIzmnIjkuq7lkKvnvp7vvIzmg7PkvaDliIfliI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lv6fvvIzlj5Hnu5nkvaDvvIznn63kv6HkuIDpppbvvJrmnIjmnJfmmJ/nqIDnu4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kL3oirHmtYHmsLTmiJHlv4PlpLTjgILosIHvvIzmoqbph4zmj43vvJ/lk6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E8L3A+PHA+PGVtPjQxLjwvZW0+5Lit5aSp55qT5pyI5piO5LiW55WM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LmQ5Zui5ZyG44CC56Wd5oKo55qE5LqL5Lia5pu05Yqg5oiQ5Yqf77yM5LuO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e25byA5aeL77yM5aW95LqL5LiN5pat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ciOWchu+8jOefreS/oeS8oOW/g+aEv++8muaEv+S9oOS4gOWutuiAgeWwj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6lOa5luWbm+a1t+WlveS6uue8mO+8jOeIseaDheeUnOicnOWlveWboOe8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acieemj+e8mO+8jOW8gOW/g+W/q+S5kOaciei0oua6kO+8jOS4reeni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bouWchu+8gTwvcD48cD48ZW0+NDMuPC9lbT7kuK3np4vliLDvvIz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JHpvZDogZrluoblm6LlnIbvvIzkvaDkuIDoqIDvvIzmiJHkuIDoqID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rJHmu6Hlm63vvIzlkIPmnIjppbzvvIzmi5zmnIjlqJjvvIzlp5HlqJjog73pgY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g47vvIzlkIPmnIjppbzvvIzoiJ7ngavpvpnvvIzkuovkuJrotKLov5DlhbHljYfohb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0LjwvZW0+5ZCs5YiwJm1kYXNoOyZtZGFzaD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WRhc2g7Jm1kYXNoO+W/g+WIsO+8jOivtOWIsCZtZGFzaDsmbWRhc2g75YGa5Yi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fliLDvvIzml7bpl7TliLAmbWRhc2g7Jm1kYXNoO+aIkeeah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WFqOmDqOiuqeS9oOaUtuWIsOOAguS4reeni+W/q+S5kO+8geW+rueskeeU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q6blqKXorqnmiJHnu5nkvaDluKbkuKror53vvIzku4r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5nliIDlpbnnlZnngrnmnIjppbzmuKPvvIzlpbnmmI7lubTkvJrnu5nkvaDmiJHpgI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5Hpu4ToibLmnIjppbzjgILnpZ3kuK3np4voioL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4Om5oG86ZqP6aOO77yM5Yiu5ZCR5aSp56m677yM5b+r5LmQ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ZC56YCB44CC6YGT6aG677yM5Lq66aG677yM5LqL5LqL6aG677yM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n5a625aW944CC5Lit56eL5b+r5LmQ44CCPC9wPjxwPjxlbT40Ny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ciOaMguWkqei+ue+8jOa1quWtkOW/g+S4reaAneW/tea3u++8m+WvguWvnuWrpuWo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iInu+8jOWFq+aIkuiiq+i0rOS4uumCo+iIrO+8m+aIkeS6iOaxneW/g+WkqeWPr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5n+iDveWFseWpteWon+OAgjwvcD48cD48ZW0+NDguPC9lbT7mnInlj6Xor5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laLlr7nkvaDor7TvvIzlj6/mmK/kuK3np4voioLnmoTml7blgJnlho3kuI3or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kuobvvJrkvaDnnJ/lnLDlpb3orqjljowmaGVsbGlwOyZoZWxsaXA7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m+55yL5LiN5Y6M44CCPC9wPjxwPjxlbT40OS48L2VtPuS7iuWkqee7humb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cqOWTqumHjOa1qua8q++8n+WmguaenOaXtumXtOWFgeiuuO+8jOaIke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OAguaIkeS7rOiusuWlveWcsOaWue+8jOWIsOaXtuS4jeingeS4jeaVo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W+iOW/me+8jOS/oeaBr+S9oOWwseS4jeeci++8jOWPjeato+ayoeS6i+mAl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+8gTwvcD48cD48ZW0+NTAuPC9lbT7oirHlkKvmg4XvvIzmnIjlkKvnrJ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h7PvvJvkuLnmoYLpppnvvIznpo/mnIjnhafvvIzpvZDkuqvlm6LlnIbor53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nrJHvvIznjonlhZTot7PvvIzlpKnkuIrkurrpl7Tkuqvoia/lrrXvvJ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67lgJnliLDvvIznpZ3kvaDkvbPoioLlubjnpo/mirHjgIL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ouc56Wt5pyI56We77yM56WI5rGC5bm05bm0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qyj6LWP5ZyG5pyI77yM5a+E5omY57u157u15Zui5ZyG5LmL5oSP77yb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yf55u85aSp5aSp55Sc55Sc6Jyc6Jyc77yb57uG5ZOB5pyI6aW877yM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LiN5Y+Y44CC5Lit56eL6IqC5Yiw5LqG77yM5oS/5L2g5b+r5LmQ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keefreS/oeS4gOavm++8jOWbnuefreS/oeS4g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m+S4gOavm+WPiOS4gOavm++8jOWKoOi1t+adpeWwseaYr+W+iOWkmuavm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ueWcsOWGjeaLlOS4gOavm++8jOelneS9oOS4reeni+iKguW/q+S5kO+8geim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S4gOavm+S4jeaLlOOAgjwvcD48cD48ZW0+NTMuPC9lbT7mnIjlvo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pppnvvIzkv53ph43ouqvkvZPopoHlgaXlurfvvIzpsbzlnKjmuLjvvIzpuJ/lnK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k4jlk4jnrJHvvIzmiYvkuK3kuabvvIzmna/kuK3phZ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InvvIHmrKLkuZDlpJrvvIzlv6fmhIHlsJHvvIzlubjnpo/nlJ/mtLv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0LjwvZW0+56WdJmxkcXVvO+S4reeni+iKgi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rlpZbph5HlpJrlpJrlho3nv7vkuIDlgI3vvIzkuovkuJrlj5Hovr7lho3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nm7TljYflho3ngavkuIDngrnvvIzouqvkvZPlronlurflho3mo5L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ouqvovrnnvo7lpbPlho3lpJrkuIDnvq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pyI55qE5Lit56eL6IqC5pma5LiK77yM5oiR6YCB5L2g5YWr5Liq5ZCJ56W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5aa75a2Q576e57qi5LqG6IS477yM57uT5p2f5LqG5LiA5Liq5pyI77yM6IC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qx5ZKM6Zuq44CC57uP5Y6G5LqG5aSa5LqL55qE5bKB5pyI77yM5b+D5oOF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Lqu44CC5Zyo5piO5pif5LqR6ZuG55qE5oi05pyI5bel5L2c77yM5LuW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6Leo6LaK5Lmd5aSp77yM55m75LiK5LqG5pyI55CD44CC5LiD5pif5Ly05pyI5Lm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KT5pyI5Lqu5aW96L+Q77yBPC9wPjxwPjxlbT41Ni48L2VtPuS4reeni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ouaIt+acieeJueWIq+eahOWQq+acie+8muaciOWEv+Wchu+8jOelneWuouaIt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bouWchuWchu+8m+aciOmlvOeUnO+8jOelneWuouaIt+eahOaXpeWtkOe+jue+j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lneemj+ecn++8jOelneWuouaIt+i0oua6kOa7mua7muOAg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K3np4vkuYvpmYXvvIzmiJHosKjku6Pooajlroflrp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jgIHlpJblpKrnqbrnnIHjgIHpk7bmsrPluILjgIHlpKrpmLPplYfjgIHlnLDnkIP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6blqKXjgIHnjonlhZTjgIHmnIjogIHnrYnnn6XlkI3kurrlo6vvvIzlkJHkvaD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JHkvaDnmoTlrrbkurrjgIHmnIvlj4voh7Tku6XmnIDor5rmjJrnmoTpl67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x5pys5Lq65Lqy5Lu76LSo5qOA77yM5omT6YCg57u/6I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bCB77ya5peg6L6Q5bCE54mp55qE5rGh5p+T77yM5peg5p+T6Imy6aaS5aS0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peg6Iao5aSn57Sg55qE5aS45byg77yM56Gu57O755yf5b+D5a6e5oSP44CC55Sx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aeQ5aeQ5Lqy5omL5aWJ5LiK77yM5byA5bCB5pyJ5oOK5Zac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reeni+iKguiHs++8jOS4uuS9oOmAgeS4iuS4gOi9r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chuaciO+8jOWKqeS9oOaKiueDpuaBvOepvyZsZHF1bzvmnIgmcmRxdW87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cJmxkcXVvO+aciCZyZHF1bzvvvIzlkozlubjnpo/kuIDotbflkJ/po47lvI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+8geelneWQm+mYluWutuWuieW6t++8gTwvcD48cD48ZW0+N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pgY3lpKnkuIvvvIzlj6rmnInkuIDkuKrmlL7kuI3kuIvjgILkuL7lrrblm6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lv5jvvIzlj5HmnaHnpZ3npo/miY3lv4PlronjgILnurXmnInmnIvlj4vljYPnmb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XkvaDmiJHmg4XosIrmt7HjgILkuK3np4vkvbPoioLmnaXnpZ3npo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kvLzngavjgILkvaDmiJHmg4XosIrmm7Tmt7HljprvvIzlkIjkvZzkuJrnu6n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jgII8L3A+PHA+PGVtPjYxLjwvZW0+5LuK5aSp5pyJ5Lik5Liq5Lq65oOz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uW5Lus6YO95b6I5LiN6ZSZ77yM5bCx5oqK5L2g55qE5omL5py65Y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77yM5piO5aSp5LuW5Lus5bqU6K+l5Lya5p2l5om+5L2g77yM6K6w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ZCN5a2X5Y+rJmxkcXVvO+S4reeni+WSjO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m5nnmoTlm5vlpKfmhL/mnJvvvJrluoTnqLzlnLDph4zmsqHom4fms6H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KjmiJHmgIDph4zmirHvvIzlj4LliqDlpaXov5DkuInnuqfot7PvvIzkuK3np4voio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jgII8L3A+PHA+PGVtPjYzLjwvZW0+5a+55L2g55qE5oCd5b+15piv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2k5Y2V55qE5oiR6L+Y5piv5rKh5pyJ5pS55Y+Y77yM576O5Li955qE5qK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Ye6546w77yM5Lqy54ix55qE5aW95oOz5YaN6KeB5L2g5LiA6Z2i77yB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LiN5Yiw5L2g6KKr5YWz5Zyo5ZOq5Liq54yq5ZyI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bouWchueahOaXpeWtkOmHjO+8jOaEv+W/q+S5kOi1sOWQke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i/keS9oO+8jOW5uOemj+mZquedgOS9oO+8jOS6i+S4muS8tOedgOS9oO+8j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9oO+8jOaIkOWKn+etieedgOS9oO+8jOmSnuelqOWvu+aJvuS9oO+8jOaIke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4reeni+W/q+S5kOOAgjwvcD48cD48ZW0+NjUuPC9lbT7np4vpo47lkLn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vvIzoj4roirHmnLXmnLXlr7nkvaDnrJHvvJvmnIjlhL/lnIbvvIzmnIjppbz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pgIHnpZ3mhL/jgILmhL/kvaDlubjnpo/nlJzonJzkuZDml6Dovrn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iLDmsLjov5zvvIHkuK3np4vlv6vkuZDvvIE8L3A+PHA+PGVtPjY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6eL6IqC5LiN6YCB56S877yM6YCB5byg6LS65Y2h56Wd56aP5L2g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5L2g77yM5aW96L+Q5ZKM5L2g5LiN5YiG56a777yM6L+Y5pyJ6K6p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bey57uP6Lef6ZqP5L2g77yM6ZKe56Wo54+g5a6d6YO957uZ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5bGe5LqO5L2g77yBPC9wPjxwPjxlbT42Ny48L2VtPuWkqeWkqeWQhOiH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UvuW/g+S4iu+8m+W5s+aXtumXruWAmeWwke+8jOS7iuWkqemAgeWQieel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VpeWbnuaKpe+8jOWPquaEv+S9oOWuieW6t++8m+iZveivtOS4jeingemdo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/g+S4iu+8m+efreS/oei0uuS4reeni++8jOaDheaEj+avlOWkqemVv+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FqOWutuWuieW6t+OAgjwvcD48cD48ZW0+NjguPC9lbT7mg7P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m57lkbPkvaDnmoTlkbPpgZPvvIzohLHmjonkvaDnmoTlpJblpZf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pnvvIzmjqfliLbmiJHnmoTlv4Pot7PvvIzljovmipHmiJHnmoTni4Lnh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nmoTpnIDopoHvvIzov5jmmK/miorkvaDlubLmjokmaGVsbGlwOyZoZWxsaXA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6aW877yBPC9wPjxwPjxlbT42OS48L2VtPuS9oOaYr+WQpuWcqOW8guS5oe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ni+WPquiDveWvueaciOepuuWPue+8n+eItuavjeaci+WPi+S4jeWcqOi6q+i+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ouWchuiHquW3seiJs+e+oeOAguefreS/oeelneemj+aChOaChOeEtuiHs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ieS9oO+8muaIkeeahOWFs+aAgO+8jOS4gOebtOWcqOS9oOi6q+i+ue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pb3ntK/llYrvvIHmiJHlkozlpKrpmLPmi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nrbjgILmg7PmiqLkuKrmnIjkuq7pgIHnu5nkvaDvvIzmsqHmg7PliLDpgq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I3nu5nmiJHpnaLlrZDvvIzmiJHkuIDmsJTkuYvkuIvnu5nouKnmiJDkuobmnIjp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lsLHmlLbkuIvlkKfvvIE8L3A+PHA+PGVtPjcxLjwvZW0+5Lit56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5yf5b+D5oSP77yM5LiN55So5Y2D6KiA77yM5LiN55So5LiH6K+t44C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5+t5L+h77yM5bim552A5oiR5b+D5Lit55qE5oCd5b+177yM6YGl5a+E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a5Lit56eL5b+r5LmQ77yBPC9wPjxwPjxlbT43Mi48L2VtPu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cieS6m+ayueiFu++8jOWPr+S9oOeahOS9k+WRs+aIkeaXoOazleaKl+aL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h+WcqOS9oOi6q+S4iua4uOi1sO+8jOeUqOaIkeWOn+Wni+eahOassuacm+W9u+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CZsZHF1bzvlkJ7po58mcmRxdW8777yM5oq/5oq/5Zi06K+077yaJmxkcXVvO+i/me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cn+WlveWQgyZyZHF1bzvjgII8L3A+PHA+PGVtPjczLjwvZW0+5q+P5bm06YO9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bm06YO95pyJ5LuK5aSp77yb5pyI5bel6LWE5LiK5rao77yM5ZGo5aWW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W77yM5q+P5aSp5b+D5oOF5aW977yM5q+P5aSp5aW96L+Q77yM55m95aSp6Ke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Ww6ZKx44CC5pyL5Y+L5Lus77yM56Wd5L2g5Lus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reeni+S4jemAgeekvO+8jOaciOmlvOmAgee7meS9o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xhuaymeaciOmlvOaEv+S9oOeIseaDheeUnOWmguicnO+8m+mAgeS9oOiKnem6u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S9oOS6i+S4muiKguiKgumrmO+8m+mAgeS9oOiOsuiTieaciOmlv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NzUuPC9lbT7mnIjljYfku6PooajmiJ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ku6PooajmiJHnmoTlhbPmgIDvvIzkuK3np4vkvbPoioLpqazkuIr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7LmnaXliLDvvIznpZ3kvaDkuovlnIbmg4XlnIbkurrlm6LlnIbvvIzlpb3lsb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b3ov5DmnaXvvJvnlJ/mtLvnvo7nvo7mu6Hmu6HvvIznrJHlrrnmm7Tmr5TmnIjppb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liY3npZ3kvaDkuK3np4voioLlv6vkuZDvvIE8L3A+PHA+PGVtPjc2LjwvZW0+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ZyG5Y+I5ZyG77yM5ZyG5ZyG5pyI6aW85Yiw5aSE6KeB77yM5LiD5b2p54Gv56y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77yM5Y+I5Yiw5Lit56eL5aW95L2z6IqC44CC6L276L275ZCR5L2g6K+05aOw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5oS/6L+Z5pep5p2l55qE56Wd56aP6IO96K6p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+D5aaC5oSP44CCPC9wPjxwPjxlbT43Ny48L2VtPuS4reeni+WIsOS6h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WQg+WWveOAgue6ouaeo++8jOe6ouixhu+8jOiKseeUn++8jOiKnem6u++8jOWH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ieiOk++8jOWTiOWvhueTnO+8jOiKkuaenO+8jOWGsOa/gOWHjO+8jOWTiOWT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wtOS6huayoeacie+8n+S7gOS5iO+8n+S9oOayoeacieWQg++8n+i/meS5iOWkm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heS9oOern+eEtuayoeWPkeeOsO+8geWTiOWTiO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I7mnIjlpoLpnJznhafmoYLoirHvvIzpgaXpgIHnpZ3npo/liLDkva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mgJ3lv7XlnIbkvLzmnIjvvIzmg4XmhI/mi7Pmi7Pml6Dmlq3nu53jgIL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kuZ3lt57mrKLvvIzlubjnpo/lkInnpaXnu5XouqvovrnjgILmnIDnnJ/mnIDor5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rkvbPoioLlv6vkuZDmnIvlj4vlr4TjgII8L3A+PHA+PGVtPjc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G5piv56Wd56aP55qE5pe25YCZ77yM56Wd5L2g5rC46L+c5bm4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C46L+c5b+r5LmQ77yM5Y+q5pyJ5b6u56yR77yM5aSp5L2/5rKh5L2g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rKh5L2g54G/54OC77yBPC9wPjxwPjxlbT44MC48L2VtPuS9huaEv+S9o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quS6uuaXtuaXtuWFs+aAgOedgOS9oO+8jOacieS4quS6uuaXtuaXt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OAguS4reeni+iKgueahOeBr+eBq++8jOaYr+S9oOWQq+eskeS8oOaDh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+e8gOWcqOaIkeeahOW/g+W5leS4iu+8jOWknOWknOS6ruaZtuaZ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o47mn5TvvIzpm6jmtqbvvIzoirHlpb3vvIzmnIjlnIb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ml6XnlJzvvIHlhqzljrvvvIzmmKXmnaXvvIzkvLzmsLTvvIzlpoLng5/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KjnnLzliY3vvIHmtYHlubTkuI3lpI3ov5TvvIzkurrnlJ/pnIDlsL3mrKLvv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npZ3kuK3np4vlv6vkuZDjgII8L3A+PHA+PGVtPjgy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yJ77yM5oqK6aW86Zeu6Z2S5aSp77yM5LiN55+l6aW85Lit6aaF77yM56uf54S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oiR5qyy6aOe5Y6755yL5L2g77yM5Y+I5oGQ5oqA5pyv5LiN5aSf77yM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77yM5Y+q5aW955So55+t5L+h77yM5a+E5Ye65oiR56Wd5oS/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4My48L2VtPuaKiuiuuOaEv+eTtuaUvuWFpeWwj+a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aj+mjjua8gua1ge+8jOe7k+aenOWug+ern+mjmOWIsOS9oOeahOaJi+S4re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i9u+WcsOaJk+W8gO+8jOaIkeeahOW/g+aEv+Wwseecn+eahOWunueOs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uOadoeS4iuWGmeedgO+8muaEv+eMquaUtuWIsOWQjuawlOS5kOOAguWRteWRt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WTpu+8gTwvcD48cD48ZW0+ODQuPC9lbT7ljrvlubTlnIbmnIjml7b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7lpoLmmLzvvJvmnIjkuIrmn7PmoqLlpLTvvIzkurrnuqbpu4TmmI/lkI7jgIL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ml7bvvIzmnIjkuI7nga/kvp3ml6fvvJvkuI3op4HljrvlubTkurrvvIzms6rmub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pbjgII8L3A+PHA+PGVtPjg1LjwvZW0+5oOz55So6Ziz5YWJ5rip5pqW5L2g77yM55S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54K55L2g77yM55So576O6YWS6Zm26YaJ5L2g77yM55So576O6aOf5ruh6La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f6Iqx54G/54OC5L2g77yM55So5bm456aP5re55rKh5L2g77yM5Y+v5oiR5LiN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6I5LmF5LqG77yM5Y+q6IO955So55+t5L+h56Wd56aP5L2g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ZveeEtuWNg+WxseWwhuaIkeS7rOmYu+malO+8jOS4h+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avuiBmu+8jOS9huaDs+S9oOeahOaDhemavuS7peiIjeW8g++8jOS7iuWkn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aIkemAgeS4iua3oea3oeS5oeabsu+8jOWvhOS6iOi/nOaWueeahOS6uu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WUr+S4gOOAguS4reeni+W/q+S5kO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v6vliLDkuobvvIzkubDovoblpZTpqbDpgIHkvaA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m+ivt+S9oOWHuuWbveaXhea4uCZtZGFzaDsmbWRhc2g75rWq6LS577yb57qm5L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Jm1kYXNoOyZtZGFzaDvkvKTog4PvvJvpgIHkvaDkuIDmnp3njqvnkb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vr+S8mu+8m+e7meS9oOS4gOS4queDreWQuyZtZGFzaDsmbWRhc2g75Li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5+t5L+h56Wd5L2g5b+r5LmQJm1kYXNoOyZtZGFzaDvlrp7mg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ZyG5ZyG5pyI5Lqu54Wn552A5ZyG5ZyG6aSQ5qGM77yM5ZyG5ZyG6aSQ5q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G5ZyG55uY5a2Q77yM5ZyG5ZyG55uY5a2Q6YeM5pS+552A5ZyG5ZyG5pyI6aW8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6aW85ZyG552A5ZyG5ZyG55qE5qKm77yM5ZyG5ZyG55qE5qKm5oOz5bCx6KaB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a6e546w44CC6aKE56Wd5Lit56eL6IqC5b+r5LmQ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v+S6huWPr+S7peS4jeWQg++8jOWboOS4uuS4gOWkqeacieS4iemkkOmlreOAgu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S4jeedoe+8jOWboOS4uueWsuWKs+WPr+S7pee8k+ino+OAgueXm+S6h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+8jOWboOS4uueWvOeXm+WPquaYr+S4gOaXtueahOaEn+inieOAguS4reeni+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vtO+8jOWboOS4uui/meaYr+S4gOW5tOacgOa4qeaalueahOS9s+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K3np4vkvbPoioLkuI3pgIHnpLzvvIzlj5HmnaH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gaXlurflv6vkuZDplb/kvLTkvaDvvIzlpb3ov5DlkozkvaDkuI3liIbnpr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nmiJHlkYror4nkvaDvvIzpkp7npajmu5rmu5rov5vooovph4zvvIzlpb3lpITlha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vvIznpZ3kvaDkuK3np4voioLlv6vkuZDjgII8L3A+PHA+PGVtPjkx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it56eL6IqC5Lya5pyJ5LiA55m+5Liq55CG6Kej77yM5LiA55m+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ya5pyJ5LiA55m+5Liq5ZCR5b6A77yM5LiA55m+5Liq5Lq65a+55ZyG5ruh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q5oan5oas77yM5oiR5a+55L2g55qE5YWz5oCA5ZKM5oCd5b+15rC46L+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77yM6YKj5bCx5piv77ya5oiR5biM5pyb5L2g6L+H55qE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reeni+iKguaciOWchuaYr+eUu++8jOaciOe8uuaYr+ivl+OAg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iJr+i+sOe+juaZr++8jOmAgee7meaIkeW/g+eIseeahOS9oOOAgumBpe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+8jOWFseWQjOS7sOacm+WQjOagt+eahOe+juaciO+8jOaYr+S9oO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e6pu+8gTwvcD48cD48ZW0+OTMuPC9lbT7liKvlho3or7TmiJHml6Dmg4Xml6D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miJHkuZ/kvKDkuobmnaHkuIDop5LpkrHlt6jmrL7nn63kv6Hnu5nkvaDvvIzkuI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lLXmsaDnmoTnlLXlipvvvIzlubbpobbnnYDooqvnlLXno4Hms6LovpDlsIT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v5nmoLfkuI3ogIPomZHlkI7mnpzlsLHmmK/opoHmj5DliY3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0LjwvZW0+55u46K+G55u455+l5piv57yY5YiG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5yf6K+a77yM5Lit56eL5L2z6IqC5bey5p2l5Li077yM6YCB5LiK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a56Wd56aP5oKo5aW96L+Q55u45Ly057K+56We5YCN54i977yM5Lq65ZyG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6O5ruh77yM5Lit56eL5b+r5LmQ5a6J5bq344CCPC9wPjxwPjxlbT45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Cvlpb3mg7PkvaAr6Z2e5bi45oOz5L2gPeaIkeeWr+S6hu+8ge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reeni+iKgui/keS6hu+8jOW4jOacm+aIkeS7rOWPr+S7pe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K3np4voioLliLDkuobvvIHlh6HlnKjmnKzkurrlv4PkuK3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nmoTluIXlk6XjgIHpnZPlp5DjgIHmnKzkurrpg73lsIbpgIHkuIrku7flgLz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Dmr5vpkrHnmoTnn63kv6HkuIDmnaHvvIHku6XooajnpZ3otLrvvIHmmI7lpKn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r7flrqLliLDkupTmmJ/nuqfphZLlupfvvIHnnIvkurrlrrblkIPppa3vvIH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flpKflrrboh6rluKbppJDlt77nurjku6XlhY3lj6PmsLTmiZPmub/ooaPmnI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nnIvnmoTlvIDlv4PvvIHmtYHnmoTmhInlv6v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piO5pyI77yM5L2O5aS05oCd5pWF5Lq677yM6Jm954S25oiR5b6I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ya5a+C5a+e77yM5Zug5Li65oiR5LiO5L2g5Zyo5YiG5Lqr5ZC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44CC5Lit56eL6IqC5b+r5LmQ77yBPC9wPjxwPjxlbT45OC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uuatpO+8jOaIkeWGs+WumumAgeS9oOS4gOS4quekvOeJqe+8jOivt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JjeWdkOWlve+8jOaUvuS4gOeslOiusOacrOWcqOahjOS4iu+8jOeEtuWQjuaKi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cqOacrOS4iu+8jOi/meWwseaYr+aIkemAgeS9oOeahOeslOiusOacrCZsZHF1bzvl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SR5LqG77yB5Lit56eL6IqC5b+r5LmQ77yBPC9wPjxwPjxlbT45OS48L2VtPui/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+W8r+eahOecieaciO+8jOWPr+aYr+S9oOeahOWYtOWUh++8n+S4uuS7gOS5iO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++8jOaYr+WcqOS6suWQu+S9oOaipuS4reeahOaBi+S6uu+8jOi/mOaYr+WcqOWlj+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++8n+elneS4reeni+W/q+S5kO+8gTwvcD48cD48ZW0+MTAwLjwvZW0+6LaB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b6I5oCl77yM5b+D5YS/6L+Y5LiN5piv5b6I5Lmx77yM5aSc6Imy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T77yM5pyI5Lqu6L+Y5LiN5piv5b6I5ZyG77yM5oiR6KaB6L+r5LiN5Y+K5b6F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6Wd56aP77yM6LW25Zyo5Lit56eL5Yiw5p2l5LmL5YmN77yM5LiO5L2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A5Lu95Zac5oKm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25xYTE5aTl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ducWExOWk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E6B744102627288CB2A554FD29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