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D58E46F665A202D0DAA39B13F3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D58E46F665A202D0DAA39B13F3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5qE5Lq655Sf5qC8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WcqOinguacm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JgOS7peaIkeS7rOabtOi+ieeFjOOAgjwvcD48cD48ZW0+Mi48L2VtPu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S4gOadoeebtOe6v++8jOawuOi/nOayoeacieWwveWk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IkOWKn+iAheaJgOefpemBk+eahO+8jOmZpOS6huWLpOWli++8jOS+v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OAgjwvcD48cD48ZW0+NC48L2VtPueDreeIseeUn+a0u+eahOS6uumDveeIsee+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ahOS6uumDveeDreeIseeUn+a0u+OAgjwvcD48cD48ZW0+NS48L2VtPuaYr+aIk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mu+iwse+8jOi/mOaYr+eOsOWunumioOWAkuS6hum7keeZ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i/h+efreaagu+8jOS7iuWkqeW6n+W8g+S6huaYjuWkqeS4jeW/h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Ny48L2VtPumYs+WFieaJgOeFp+S5i+WkhO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6q+eri+WRveS5i+WcsOOAgjwvcD48cD48ZW0+OC48L2VtPuayoeS6uuaDs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iOeptuimgeiHquW3seaSkei1t+S4gOeJh+Wkqeep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WIm+mAoOS4gOS4qumAhuWig++8jOeEtuWQjuatu+Wcq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6rmnInku4DkuYjkuIDmiJjmiJDlkI3vvIzml6DpnZ7pg73mmK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jgII8L3A+PHA+PGVtPjExLjwvZW0+5aSr5a2m6aG75b+X5Lmf77yM5omN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2e5a2m5peg5Lul5bm/5omN77yM6Z2e5b+X5peg5Lul5oiQ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OWKn+S4jeaYr+Wbnummlu+8jOS4jeaYr+WvhOacm++8jOiAjOaYr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OAgjwvcD48cD48ZW0+MTMuPC9lbT7lr7nkuZDkuo7lpYvmlpf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mK/mhr7kuovvvIzogIzmmK/kuZD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Sv5Lq655qE5LqL77yM6I6r6L+H5LqO5a2Q6Jma55qE6L+H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pOS8muS/rueQhuS9oOeahOaci+WPi+OAgui/meenjeaci+WP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6uueUn+eahOWvvOW4iOOAgjwvcD48cD48ZW0+MTYuPC9lbT7kv67ooY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mnJ3lpKnkuIrnnIvogIzmmK/kvY7kuIvlpLTlrabkvJrosKbljZHlkozor5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We5oms5q+U6LSj5aSH5pyJ5pu05aSa77yM5by65Yq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iG44CCPC9wPjxwPjxlbT4xOC48L2VtPuW7tuaQgeeahOW4jOacm++8j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eDpu+8m+W4jOacm+S5i+WunueOsO+8jOS8muS9v+eUn+WRve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j6rnvqHmhZXku5bku6znmoTlhYnpspzlpJbooajvvIz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5bku6zkuLrmraTku5jlh7rnmoTliqrlipvjgII8L3A+PHA+PGVtPjIw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6Lev55qE5Lq65Y+q55yL5Yiw5aSn5Zyw55qE5Y6a6YeN77yM5Y205b+955W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auY6L+c44CCPC9wPjxwPjxlbT4yMS48L2VtPumdouWvueaKieaLqe+8jOebru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/nOOAguWPquacieebruagh+ato+ehru+8jOe7k+aenOaJjeS8mu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kuIDkuovkuI3lrabvvIzml6DkuIDml7bkuI3lrabvvIz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rabvvIzmiJDlip/kuYvot6/kuZ/jgII8L3A+PHA+PGVtPjIzLjwvZW0+6Ieq5r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2f5LmL77yb6Ieq6LCm6ICF77yM5Lq655uK5Lm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aIkeWdmuaMge+8jOaIkeWwseS4gOWumu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uIzmnJvvvIzkuI3lpaLmnJvvvIzlsLHkuI3kvJrmnIn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oCV5YmN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yNy48L2VtPueQhuaDs++8jOmavuS7peaipuaDs++8jOaUv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S4gOenjemUmeinieOAgjwvcD48cD48ZW0+MjguPC9lbT7liKvkurrlj6/ku6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vabvvIzkvYbkuI3og73mm7/kvaDotbDot6/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aSp5LiN6LWw55qE6K+d77yM5piO5aSp5bCx6KaB6Le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S4jeWGjeaDs+imge+8jOWwseS7gOS5iOmDve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nIDllpzmrKLmibnor4TkvaDnmoTkurr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jgII8L3A+PHA+PGVtPjMyLjwvZW0+5oiQ5Yqf5bCx5piv5Zyo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iL5Y6755qE5pe25YCZ77yM5YaN5Z2a5oyB5LiA5L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cqOW8uuiwg+WBmuS6uuimgeS9juiwg+OAguWPr+S9oOS7rOmdnu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WjsOWSjOWwluWPq+OAgjwvcD48cD48ZW0+MzQuPC9lbT7kv53mjIHkuZDop4L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nu6rvvIzpgIbnnYDpmLPlhYnvvIzkuIDot6/lkJHliY3lkK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oiR5Lus5Zyo6LeM6LeM5pKe5pKe5Lit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Ni48L2VtPuWeg+WcvuahtuWTsuWtpu+8muWIq+S6u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IkeaLo+adpeWBmu+8gTwvcD48cD48ZW0+MzcuPC9lbT7ml7blhYnlgb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pg73mmK/miJHku6znnLznmq7lupXkuIvnnIvkuI3op4HnmoT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D5Yir5Lq65LiN6IO95ZCD55qE6Ium77yM5L2g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LiN6IO95Lqr5Y+X55qE5LiA5YiH44CCPC9wPjxwPjxlbT4zOS48L2VtPu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iuWjru+8jOWugeenu+eZvemmluS5i+W/g++8m+ept+S4lOebiuWdmu+8jOS4jeWdo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l+OAgjwvcD48cD48ZW0+NDAuPC9lbT7lrp7njrDmoqbmg7Pmr5TnnaHlnKj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m7Tngb/ng4LjgII8L3A+PHA+PGVtPjQxLjwvZW0+5Zyo5a62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Ww5Ye65Y6755yL5Yiw55qE5piv5LiW55WM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yvuW9qeS4jeWcqOS6juS9oOermeeahOWkmumrmO+8jOiAjOWcqOS6j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OAgjwvcD48cD48ZW0+NDMuPC9lbT7ov5novojlrZDkvaDlj6rnrqH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ankuIvnmoTkuqTnu5nlkb3ov5DjgII8L3A+PHA+PGVtPjQ0LjwvZW0+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Km5oOz5LiO546w5a6e55qE6Led56a744CC6IO95qKm5Yiw77yM5bCx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IhuiAleiAmO+8jOS4gOWIhuaUtuiOt++8jOacqu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IhuiAleiAmO+8jOS8muacieaUtuiOt++8jOS4gOWum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hajpnaDmi7zmkI/vvIzllK/mnInmi7zmkI/miY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6LCi5LiK5aSp5oiR5omA5oul5pyJ55qE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mA5rKh5pyJ55qE44CCPC9wPjxwPjxlbT40OC48L2VtPuS4jeimgeS7gOS5i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+8jOW+iOWuueaYk+i/t+WkseiHquW3seeah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sKbomZrlsLHmmK/nvLrlsJHop4Hor4bvvIznvLrlsJHlsIrmlazlsLHmmK/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KfjgII8L3A+PHA+PGVtPjUwLjwvZW0+5piv54u85bCx6KaB57uD5aW954mZ77yM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7uD5aW96IW/44CCPC9wPjxwPjxlbT41MS48L2VtPuenkeWtpueahOavj+S4gO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kOWwse+8jOmDveaYr+S7peWkp+iDhueahOW5u+aDs+S4uuWHuuWPkeeC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gLvopoHmnInnrYnlvoXlkozluIzmnJvvvIzog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kvJrluKbnu5nkurrmg4rllpzjgII8L3A+PHA+PGVtPjUzLjwvZW0+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77yM6Iez5bCR5oiR5pyJ6IOD44CCPC9wPjxwPjxlbT41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igoueahOS6uuS8muWTreedgOS5nuaxguiiq+S/oeS7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4DkuYjkuovkuZ/kuI3lubLnmoTkurrvvIzmiY3kuI3oh7Pkuo7niq/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6w5a6e5LmL5omA5Lul5Y+r5YGa546w5a6e44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6w5a6e5aSq6L+H546w5a6e44CCPC9wPjxwPjxlbT41Ny48L2VtPuWjruW/g+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/seiAge+8jOatu+WOu+eKueiDveWBmumsvOmb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JHnlJ/lkb3kuK3nmoTmta7kupHvvIzmiJHlj6rmmK/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U5LjwvZW0+55+l6Laz5piv5aSp54S255qE6LSi5a+M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piv5Lq65Li655qE6LSq56m344CCPC9wPjxwPjxlbT42MC48L2VtPue7i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fpemBk++8jOWkseWOu+avlOS9oOaDs+imgeaLpeacieabtOWKo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pJrlrabkuIDmoLfmnKzkuovvvIzlsLHlsJHor7TkuIDlj6X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jgII8L3A+PHA+PGVtPjYyLjwvZW0+6K+a77yM5Lq65LmL562L6aqo77yb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KGA6IKJ77yb5LqM6ICF5ZCI5LiA77yM5LmD56uL5Lq65LmL5pys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UueWPmOaWh+WMluW+iOmavuW+iOmavu+8jOS9huS5n+S4j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jQuPC9lbT7kvaDnmoTlv6vkuZDmmK/nlLHkvaDnmoT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nmoTvvIzogIzkuI3mmK/pnaDliKvkurrotZDkuo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yo6bif5YWI6aOe5pep5YWl5p6X77yM5Yqf5aSr5LiN6LSf6Ium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Hs+S6juacquadpeS8muaAjuagt++8jOimgeeUqOWK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efpemBk+OAgjwvcD48cD48ZW0+NjcuPC9lbT7pm4TpubDlv4Xpobvmr5TpuJ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vvIzlm6DkuLrlroPnmoTnjI7nianlsLHmmK/pu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D5LiN5oiQ6IOW5a2Q77yM5L2G6IOW5a2Q5Y205piv5LiA5Y+j5LiA5Y+j5Z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XoueEtumAieaLqeS6hui/nOaWue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jjumbqOWFvOeoi+S6huOAgjwvcD48cD48ZW0+NzAuPC9lbT7nnaHlnKjlkJHml6X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Pkvb/msq7kuKfvvIzkuZ/og73pnaLlkJHlpKrpmL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O5LiN5oiQ5Yqf5LmL6Ze05pyJ5pe26Led56a75b6I55+t5Y+q6KaB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YmN5Yeg5q2l44CCPC9wPjxwPjxlbT43Mi48L2VtPuaAnee0ou+8jOe7p+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Anee0ou+8jOS7peW+heWkqeabme+8jOa4kOi/m+S5g+ing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j5DphpLoh6rlt7Hlho3liqrlipvkuIDngrnvvIz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c0LjwvZW0+5LiN6KaB6LSq5oWV6Jma6I2j44CC6Jma6I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q+S6I2v77yM6ICM5LiU5Lya5LiK55i+44CCPC9wPjxwPjxlbT43NS48L2VtP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5v++8jOiuoei+g+i2iuWwke+8jOe7j+WOhui2iuWkmu+8jOaKseaAqO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LDkuIrmnInpkrHvvIzkuZ/lj6rmnInlvK/ohbDnmoT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jgII8L3A+PHA+PGVtPjc3LjwvZW0+5bC95ZC+5b+X5Lmf6ICM5LiN6IO96Iez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5oKU55+j44CCPC9wPjxwPjxlbT43OC48L2VtPuWkmuS6pOaci+WPi++8jO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uWls+S6uuS4gOWumuimgeaciemXuuWv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j6TlnKPotKTosarmnbDvvIzml6Llpbjpm4TmrLLmnInnq4vlv5fogIXvvIzkuI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KombGRxdW875YukJnJkcXVvO+Wtl+OAgjwvcD48cD48ZW0+O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opoHnn6XotrPvvIzopoHlubPlh6HvvIzopoHmhJ/mganvvIzkuI3lj6/ku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vLrmsYLjgII8L3A+PHA+PGVtPjgxLjwvZW0+5pyJ6K+G5pyJ6IOG77yM55+l6K+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piv5LqS55u45L+D6L+b55qE44CCPC9wPjxwPjxlbT44Mi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W+iOeugOWNleeahOS6i++8m+mVv+Wkp+S6hu+8jOeugOWNleaYr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gTwvcD48cD48ZW0+ODMuPC9lbT7pnZnkuIvmnaXvvIzpk7jmiJHlrp7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rljrvvvIzkuq7miJHpo47ph4fjgII8L3A+PHA+PGVtPjg0LjwvZW0+5Yir5Zug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x6LSl77yM5bCx5ouS57ud6YCJ5oup5bCd6K+V44CCPC9wPjxwPjxlbT44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quaYjuWSjOiHquW3seeahOaYjuaZuuWPiumBk+i3r+eahOmAieaLqe+8jOW+gO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7peWQjuOAgjwvcD48cD48ZW0+ODYuPC9lbT7miYDmnInnmoTot6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kuIrljrvkuobmiY3nn6Xlhbbov5zov5Hlkozmm7Lmipj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IKv5a2R54S26ICM6Ieq6LGq5Zyw54us5a6I5L+h5b+177yM5Lmf6I6r5LiN6L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w6ZqP5rOi6YCQ5rWB44CCPC9wPjxwPjxlbT44OC48L2VtPuWkluWcqOWOi+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wseimgeWinuW8uuWGheWcqOeahOWKqOWKm+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liKvkurrlr7noh6rlt7HmmK/kuIDnp43lvojlpKfnmoTmjZ/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N6KaB562J5b6F5aW95LqL6ZmN5Li077yM5L2g6KaB5ZCR5bm456aP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NGV4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Lmh0bWwiPmh0dHBzOi8vZHVhbmp1emlrdS5jb20vZHVhbmp1emkvMTRleGI3c3o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D58E46F665A202D0DAA39B13F3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