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EC6AAAE486B786992148265E4E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EC6AAAE486B786992148265E4E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Hlj7flj5HmnIvlj4vlnIj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b+D5ZaE5piv5qC577yM5Lq65Z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b5bCK5biI5piv5pa577yM6YeN5Y+L5piv5rOV77yb6IO95b+N5piv6IGq77yb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77yb6YGH6Zq+5pyJ5YuH77yM6YGH5Zuw5pyJ6LCL77yb5bCP5LqL57OK5ra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iF5qWa77yb56Wd5Yqz5Yqo6IqC5oSJ5b+r44CCPC9wPjxwPjxlbT4yLjwvZW0+6ZK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R77yM5bi45pyJ5bCx5aW977yb5Lq65LiR5Lq65L+K77yM6aG655y85bCx5aW9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f5bCR77yM5YGl5bq35bCx5aW977yb5a6256m35a625a+M77yM5ZKM5rCU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77yM5bmz5a6J5bCx5aW977yb56Wd5Yqz5Yqo6IqC55eb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aSp56m65ZC45byV5L2g5bGV57+F6YGo5ri477yM5rW35rSL5Y+s5ZS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5ZCv6Iiq77yM6auY5bGx5r+A5Yqx5L2g5aWL5YuH5pSA55m777yM5bmz5Y6f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h6ams55Sx57yw44CC5Yqz5Yqo5ZCn77yM5oS/5L2g5YmN56iL5peg6YeP77yB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LjwvZW0+572R5LiK5bKB5pyI5aaC6aOe5YiA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eg5oOF5YKs5Lq66ICB77yb6Z2p5ZG96Lqr5L2T5pyA6YeN6KaB77yM5LiK572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YCa5a6177yb5Li65oqK6Lqr5L2T5L+d5YW75aW977yM5Lik54K55Lul5YmN552h6Ke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5Yqz5Yqo6IqC5b+r5LmQ44CCPC9wPjxwPjxlbT41LjwvZW0+6Lq65Zy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mL5py677yM5LiA5oOz5Yiw5pS+5YGH5LqG5aW95LmF5LqG6L+Y5rKh5pyJ56Kw6L+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ZWq55qE5oq95LqG6Ieq5bex5LiA6ICz5YWJ77yMVE3nmoTnjqnkuKrmiY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Iblv4PjgII8L3A+PHA+PGVtPjYuPC9lbT7lirPliqjlgaXouqvjgIHlirPliqjoh7T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rPliqjlv6vkuZDjgIHlirPliqjlubjnpo/jgIHlirPliqjluoblubjjgIHlirP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HnlKjovpvlirPnmoTlirPliqjnvJTpgKDlpYfov7nvvIznu5nmnKzouqvlko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LHnmoTkurrku6Xlubjnpo/jgILkupTkuID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ogIHlhazvvIzku4rlpKnmmK/lirPliqjoioLvvIzmmK/kvaDnmoToioLml6X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kuLrogIHlhazogIHlhazvvIzlirPlt6XlirPlt6Xlk4jjgILku4rlpKnkvaDopoH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iL/pl7TvvIzmtJfooaPlgZrppa3vvIzkubDmsrnkubDpnaLjgILnjrDlnKjlv6vljrv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l6nngrnlk4jvvIE8L3A+PHA+PGVtPjguPC9lbT7kuIDmna/lkpbllaHvvIzkuIDmnKz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urrlnKjoiJLpgILnmoTmspnlj5Hph4zvvIzku5Tnu4blk4HkvY3ov5nlgYf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LjjgILmgqjovpvli6TnmoTlirPliqjkuLrmiJHku6zkvKDpgJLnnYDmuKnmg4X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l67lgJnkuIDlo7Dmgqjovpvoi6bkuobvvIH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pKrpmLPmgLvmmK/ml6nkuIrljYfotbfvvIzmnIjkuq7mgLvmmK/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iJHnmoTnpZ3npo/mgLvmmK/kuI3liIbml6XlpJzvvJvoirHlhL/lnKj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nqLvosLflnKjnp4vlpKnph5Hpu4TvvIzmiJHnmoTnpZ3npo/lnKjkupTkuI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ml4HvvJrnpZ3kvaDoioLml6Xlv6vkuZD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Yiw5p2l5LmL6ZmF77yM56Wd5L2g5Yqz5Yqo552A77yM5b+r5L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iuqeW5uOemj+WMluaIkOadryZsc3F1bzvmna/mna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mcnNxdW8777yb6K6p6Zeu5YCZ6YW/5oiQ6YWSJmxzcXVvO+a7tOa7tOmmmea1kyZyc3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lv6vkuZDlubjnpo/nu5MmbHNxdW8757uT57uT55u45omjJnJzcXVvO++8m+iuqe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muaIkOiKsSZsc3F1bzvmnLXmnLXliKvoh7QmcnNxdW8777yb6K6p56Wd56aP6L+e5oi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+eJh+eJh+ecn+W/gyZyc3F1bzvvvJvkupTkuIDlirPliqj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6KaB5bCG6L+Z5LiW55WM5LiK5pyA576O5Li955qE5LqU5Li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Kt5pKS57uZ5oiR5pyA5Y+v54ix55qE5pyL5Y+L5Lus44CC6K6p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qL5YS/77yM6YO96ZmN6JC95Zyo5L2g55qE6Lqr6L65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mYs+WFiea0kua7oeS6huS9oOWJjei/m+eahOmBk+i3r++8jOaEv+iKseW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S9oOeziuWPo+eahOaXhemAlO+8jOaEv+aIkeacgOecn+ivmueahOelneemj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XoOWwveeahOWWnOaCpu+8jOaEv+S9oOavj+S4gOS4quS7iuWkqemDvei/h+W+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WKs+WKqOiKguW/q+S5kO+8gTwvcD48cD48ZW0+MTQuPC9lbT7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miJHku6zopoHnlKjlubjov5DnmoTplITnioHvvIzogJXnp43lubjnpo/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kq3mlaPmrKLkuZDnmoTml7blhYnvvIzln7nogrLluIzmnJvnmoTlq6noir3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lJzonJznmoTkuIDnlJ/vvIzlirPliqjmnIDlj6/otLXvvIzlubjnpo/lj5jlvojnvo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E1LjwvZW0+5Yqz5Yqo6IqC5Yiw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LqU5LiA55qE56Wd56aP77yM56Wd5bel5L2c5LiA5biG6aOO6aG677yM5oiQ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oOK5Lq677yM55Sf5oSP5LiA5pys5LiH5Yip77yM57OK5Y+j5LiA55Sf5bmz5a6J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Lev6aG66aOO77yB5Yqz5Yqo6IqC5b+r5LmQ77yBPC9wPjxwPjxlbT4x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mAgeS9oOmHkemlreahtu+8jOijhea7oemlsuaWmee+juWRs+mmme+8m+S6lOS4g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keiEuOebhu+8jOebm+S4iua4heawtOe+jue+juWuue+8m+S6lOS4gOmAgeS9oOa1ge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TvOWTvOWwj+iwg+ayoeeDpuaBvO+8m+S6lOS4gOmAgeS9oOelneemj+ivre+8mu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KguaXpeimgeW/q+S5kOWTpu+8gTwvcD48cD48ZW0+MTcuPC9lbT7pgIHmgqj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/mgqjmiornlrLmg6vokrjlj5HvvJvpgIHkvaDnu4bpm6jvvIzmm7/mgqjmiorlirP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fvvJvpgIHmgqjmtYHmmJ/vvIzmm7/mgqjluKbljrvlpb3moqbvvJvlv5nnoo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3lpb3nhafpob7oh6rlt7HvvIHlirPliqjoioLmhInlv6v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Zu96ZmF5Yqz5Yqo6IqC5Yiw5LqG77yB5oiR6KaB56Wd5L2g5Lus77ya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2j5b2T5Y2I77yM5Liq5Liq6Lqr5L2T5aOu5aaC6JmO77yM6YeR6ZO254+g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77yM5bmy5rS75YGa5LqL5LiN6L6b6Ium77yM5p6V552A5bm456aP5YWl5qKm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rWq5ryr5LiK6ams6Lev77yB5LqU5LiA6IqC5b+r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Bh++8jOW+mOW+iuWcqOWFtOWli+S4juWkseiQveS4r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vvIzlj6/ku6Xno6jnu4PmhI/lv5fvvJvlirPliqjvvIzlj6/ku6Xlh4D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JvlirPliqjvvIzlj6/ku6XliJvpgKDotKLlr4zvvJvlirPliqjvvIzlj6/ku6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nKrmnaXjgILlnKjlirPliqjoioLliY3lpJXvvIznpZ3kvaDlirPmnInmiYDojrf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6XmirHnvo7lpb3nlJ/mtLvvvIE8L3A+PHA+PGVtPjIxLjwvZW0+5LqU5LiA55qE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LqO6YKj5LiA5aSp5piv5pil5aSp5Lqy5ZC75aSP5aSp55qE5pel5a2Q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aC5bm755qE5a2j6IqC77yM5oiR6YCB57uZ5L2g5reh5reh55qE6YaJ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6lOS4gOS6lOS4gO+8jOW/q+S5kOesrOS4gO+8jOelneemj+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buOS8tO+8jOW5uOemj+eUnOicnO+8jOWlvei/kOi/nui/nu+8jOaKm+aO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Xm+iLpui3keaOie+8jOW/p+aEgeS4ouaOie+8jOWAkumcieWQk+i3ke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eskeWuueS4jeaWre+8jOS6lOS4gOWKs+WKq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pTkuIDliLDmnaXkuYvpmYXvvIzkuLrkvaDpgIHkuIrkuIDku73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kuI7npZ3npo/vvIznpZ3kvaDkuI7lrrbkurrov4fkuIDkuKrnl5vlv6vogIznpa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oioLvvIE8L3A+PHA+PGVtPjI0LjwvZW0+5b2T5pil5aSp5Lqy5ZC7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qU5LiA6IqC5Yiw5LqG77yM57uI5LqO5pyJ5pe26Ze05pm+5pmS5Y+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iR5Lus5LiA6LW35pS+6aOe5b+D5oOF77yM5aW95aW95Lqr5Y+X6L+Z5Li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H5pyf5ZCn77yB5LqU5LiA5Yqz5Yqo6IqC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rOS4h+WIqeeUn+aEj+Wlve+8jOS4gOeslOWLvumUgOiLpueDpuaBvO+8j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HuumXqOWuie+8jOS4gOingeWAvuW/g+eIseaDheeUnO+8jOS4gOmprOW5s+W3n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+8jOS6lOS4quS4gOadpemAgeaci+WPi++8jOelneWQm+S6lOS4gOW5uOemj+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i+ueOAgjwvcD48cD48ZW0+MjYuPC9lbT7pkrHlpJrpkrHlsJHpg73kuI3ph43opo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I3liKnliKnlj6rmmK/nhY7nhqzvvJvlv6vlv6vkuZDkuZDlsLHlpb3vvIz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Y3lppnjgILkupTkuIDoioLliLDkuobvvIznpZ3npo/lhYjpgIHliLDvvIzml6Dorr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hL/kvaDlubjnpo/lubPlronlsLHlpb3jgII8L3A+PHA+PGVtPjI3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6YCB5L2g5LqU5Liq5LiA44CC5oS/5L2g5LqL5Lia5LiA6aOe5Yay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LiA5biG6aOO6aG644CC5oS/5L2g55Sf5oSP5LiA5pys5LiH5Yi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5LiA54K554G154qA77yM5oS/5L2g55qE5pyL5Y+L5a+55L2g5LiA54mH5Li5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6aP5rC46L+c5Zyo5L2g6Lqr6L6544CCPC9wPjxwPjxlbT4yOC48L2VtPui9u+ad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aWsOeahOS4gOWkqe+8jOaKm+W8g+aYqOaXpeeahOeDpuaBvO+8jOiuqeaWs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4g+a7oeeskeiEuO+8jOiuqeeUn+WRveS5i+iKseawuOi/nOi+ieeFjO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QkemYs+awuOi/nOaYjuWqmu+8jOiuqeW5uOemj+W/q+S5kOawuOS8t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kuPC9lbT7lirPliqjmnIDlj6/otLXvvIzlubjnpo/lj5jlvo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rPliqjoioLlv6vkuZDvvIE8L3A+PHA+PGVtPjMwLjwvZW0+5Zad5Zad6Iy2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uF5LiW5aSW5Lq677yb6IGK6IGK5aSp77yM5LiU5bCG54Om5oG85LuY5riF6aOO77y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aJ77yM5LmQ5b6X6YCN6YGl5Ly856We5LuZ77yb6YWj54S2552h77yM5b+Y5Y205L+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omw44CC56Wd5Yqz5Yqo6IqC5b+r5LmQ77yBPC9wPjxwPjxlbT4zM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+iDoeeahOS6uuaJk+eUteivneadpemXruS9oOeahOeUteivne+8jOaIke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wgeWwseayoeacieWRiuivieS7lu+8jOacgOWQjuS7luWTreedgOWvueaIkeivtO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pua2m++8geS4gOWumuimgeaIkei9rOWRiu+8jOS7luaPkOWJjeelneS9oO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IuPC9lbT7kupTkuIDmmK/kuKrliqDmsrnnq5nvvIzkuLr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qDmu6HmsrnvvIHkupTkuIDmmK/mrKHml4XmuLjoioLvvIzlv4Pmg4Xkv53lhbv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kupTkuIDmmK/mrKHlpKfmiavpmaTvvIzmiavpmaTng6bmgbzkuI3kv53nlZnvvI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kuKrnpZ3npo/ml6XvvIznpZ3kvaDlubPlronnpo/mu6Hlm63vvIH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lirPliqjlv6vkuZDvvIzkvJHmga/mm7Tlv6vkuZ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pS+5YGH77yM5rWR6Lqr6L275p2+77yM5bel5L2c5pS+5LiL77yM6L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77yM5LuK5aSp6LSt54mp77yM5piO5aSp5ri4546p77yM6Zmq5ZCM54ix5Lq6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Cb6YCb77yM552h5Liq5pep6KeJ77yM55St5o+Q5aSa6aaZ77yM6L+Z5Liq5LqU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44CCPC9wPjxwPjxlbT4zNC48L2VtPuiHquW3seeahOW/q+S5kO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+8jOS6lOS4gOWKs+WKqOiKguW/q+S5kO+8gTwvcD48cD48ZW0+MzUuPC9lbT7mip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LXnjqvnkbDnu5nkvaDvvIzopoHkvaDlpb3lpb3niLHoh6rlt7HvvJvmipjkuIDljYP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uaTnu5nkvaDvvIzng6bmgbzmsLjov5znprvlvIDkvaDvvJvmipjkuIDljYPpopf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5nkvaDvvIzlpb3ov5DkuIDnm7Tlm7Tnu5XkvaDvvIHnpZ3lirPliqjoioLlpb3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qU5LiA5pyJ5b+D77yM6Zeu5YCZ5pyJ5oSP44CC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X5oSP77yM5Lq655Sf5YaZ5oSP77yM55Sf5rS75oOs5oSP77yM5bel5L2c5ru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5WZ5oSP77yM5b+r5LmQ5Lya5oSP77yM5pyL5Y+L6K+a5oSP77yM5p+U5oOF6Jy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6ZqP5oSP77yM5LiH5LqL5aaC5oSP77yB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ht+W/g+aEn+iwouS9oOWcqOi/h+WOu+S4gOW5tOS4uuWFrOWPu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0oeeMru+8jOelneS6lOS4gOW/q+S5kO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pTkuIDlirPliqjoioLvvIzotaDkvaDkuIDngrnlv6vkuZDvvIzopoHpk63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vaDkuIDkuKrlpoLmhI/vvIzopoHniLHmg5zjgILnu5nmgqjkuIDku73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jgILotZDmgqjkuIDnlJ/lgaXlurfvvIzliKvlv5jorrDjgILnjK7mgqjkuID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ooajmg4XosIrjgILkupTkuIDvvIzpgIHkvaDkupTkuKrkuIDvvIzmhL/kva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brlv4PvvIzkuovkuovpobrliKnvvIzml6Xml6XlvIDlv4P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Zyo5rWB77yM6bG85Zyo5ri477yM5b+Y5o6J5omA5pyJ55qE5b+n5oSB77yM6aO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6Zuo5Zyo5LiL77yM5b6I5oOz6K6p5L2g56yR5LiA5LiL77yM5aSp5pyJ5oOF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77yM56Wd5L2g5pe25Yi75aW95b+D5oOF77yM5oS/5Yqz5Yqo6IqC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6lOS4gOWwhuadpeWIsO+8jOiEuOS4iumDveWQq+eske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9qeelqO+8jOS5n+mdnuWllumHkemrmOOAguWPquS4uuWBh+acn+adpe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OAguW3peS9nOWPr+S7peaKm++8jOS4jeWGjeWKs+eijOi3keOAguaDs+edoe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se+8jOaDs+eOqeWwseasoueskeOAguS6suS6uuiBmuS4gOWggu+8jOW/q+S5kOWPi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ci+WPi+i6q+i+ueWIsO+8jOaDheiwiuWkmue+juWmmeOAgumihOelneS9oO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0u+awuOe+juWlve+8gTwvcD48cD48ZW0+NDEuPC9lbT7mhL/lubPlro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mr4/kuIDlubTvvIzmhL/lgaXlurfpmo/kvaDotbDov4fmr4/kuIDlpKn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LTkvaDotbDov4fmr4/kuIDml7bvvIzmhL/lubjnpo/nibXkvaDotbD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hL/lpb3ov5Dot5/kvaDotbDov4fmr4/kuIDnp5LvvIHkupTkuIDlirPliqj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Ijlrrblubjnpo/vvIE8L3A+PHA+PGVtPjQyLjwvZW0+5Yqz5Yqo6IqC77yM6L2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S/5L2g6IqC5pel5b+r5LmQ44CCPC9wPjxwPjxlbT40My48L2VtPuS6l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6ouiLueaenO+8jOelneS9oOaDs+W/teaciee7k+aenO+8geiQneS4jem7hOeTnO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+8jOaEv+S9oOWkqeWkqeaDueS6uueIse+8geWPr+S5kOa4heiMtueZveW8gO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knOWknOmDveWlveedoe+8gemlvOW5sueJm+WltuWkp+ibi+ezle+8jOelneS9oO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5tOmrmO+8gTwvcD48cD48ZW0+NDQuPC9lbT7mnIvlj4vnm7jpmpTpgaXov5zvvIzm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bPmgIDpl67lgJnvvIzpooTnpZ3kupTkuIDlirPliqjoioLvvIzlv4Pmg4XoiJLn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vvIE8L3A+PHA+PGVtPjQ1LjwvZW0+5LqU5LiA5L2z6IqC56aP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q2k5py65Lya5LyR5oGv5aW977yb5YGl5bq36Lqr5L2T5omN5Y+r5aaZ77yM552h5aW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46p5Ye66LeR77yb5ri45bGx546p5rC05aSa6YCN6YGl77yM6L+Y5pyJ6IGa5Lya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b6K+45aSa5aaC5oSP6Lqr6L6557uV77yM6K6p5L2g55WF5oSP5q+P5LiA56eS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b+r5LmQ77yBPC9wPjxwPjxlbT40Ni48L2VtPuWKs+WKq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i/meS4quW3peS9nOeahOaJk+ahqeacuu+8jOWutuW6reeahOWPluasv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vOiBjOeahOa0l+iho+acuu+8jOWLpOWli+eahOaJq+WcsOacuu+8jOS6uuingeS6u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Ks+WKqOS4jeiIkuacjeaWr+WfuuiKguaXpeW/q+S5kO+8geWGjeW/meWGjee0r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i6q+S9k+WTpu+8gTwvcD48cD48ZW0+NDcuPC9lbT7kupTkuIDoioLopoH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6TlipvvvIzkv7rnmoTnpZ3npo/mnIDnvo7kuL3vvIzkupTkuIDliLDmnaXkuYvliY3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jgILlhYjnpZ3kvaDlv4Pmg4Xmg6zmhI/vvIzkuovkuJrpobrliKnvvJvlho3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obrliKnvvIzniLHmg4XnlJzonJzvvJvmnIDlkI7npZ3kvaDmiJDlip/ot6/kuI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nrKzkuIDjgII8L3A+PHA+PGVtPjQ4LjwvZW0+5oiR6KaB5bCG6L+Z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qU5LiA56Wd56aP77yM5pKt5pKS57uZ5oiR5pyA5Y+v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Ky5YWs6Iux6aOe5ruh5Zyo5L2g5ZGo5Zu055qE5LiW55WM77yM6K6p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qL6YO96ZmN6JC95Zyo5L2g55qE6Lqr6L6577yB56Wd5L2g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eUn+a0u+aYr+WmguatpOeahOe+juWlve+8jOS6uuex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i/m+atpe+8jOS4gOWIh+eahOS4gOWIh+aXoOS4jeadpeiHqu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iLpuWKs+WKqOOAgeW5s+WHoeeahOWKs+WKqO+8jOWKs+WKqOaYr+mCo+agt+eah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ivreOAgjwvcD48cD48ZW0+NTAuPC9lbT7lt6XkvZznuYHlv5nvvIzliKvlv5jkuob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j4zogqnvvIzohJrmraXljIbljIbvvIzliKvlv5jkuobmrKPotY/nvo7kuL3nnqz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mi4LpnaLvvIzliKvplJnov4fmuKnmmpbnmoTmmKXlpKnvvIzkupTkuID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kuqvlj5flkajmnKvnmoTmgqDpl7LjgILnpZ3lirPliqjoioL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rC06LaK5rWB6LaK5riF77yM6YWS6LaK5LmF6LaK6YaH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6LaK55yf77yM5LiW6Ze05rKn5qGR6LaK5rWB6LaK5reh77yM5L2g5oiR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ex77yM56Wd5LqU5LiA5Yqz5Yqo6IqC5b+r5LmQ77yM5pe25Yi7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6lOS4gOmAgeS9oOS6lOS4quS4gO+8muS4gOS4q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n+edgOS9oO+8jOS4gOi3r+W5s+Wuieelneemj+S9oO+8jOS4gOeUn+W5uOemj+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4luWlvei/kOi/vemaj+S9oO+8jOS4gOi+iOWtkOeIseaDheaLpeaKse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aXpeW/q+S5kO+8jOS4h+S6i+WmguaEj++8gTwvcD48cD48ZW0+NTMuPC9lbT7lnKj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kuK3oi6boi6bov73lr7vnmoTmiJHku6zlpKnluq3nu5nmiJHku6znmoT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uIDmoLnnuqLnur/vvJvlnKjpo47pm6jkuI3lvIPkuK3pu5jpu5jku5jlh7r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rrpl7Tnu5nmiJHku6znmoTmlLbojrfmmK/vvJrkuKTljqLmganniLHjgILlirPliqj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lhbHluqbkupTkuIDvvIE8L3A+PHA+PGVtPjU0LjwvZW0+5q+P5Liq5Lq6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LiA5Liq5Y+k6ZWH5oOF5oCA77yM5rWB5rC05rGf5Y2X77yM54Of56y8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5b+r5LmQ44CCPC9wPjxwPjxlbT41NS48L2VtPuaEv+S9oOavj+S4gOS4q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/h+W+l+W5uOemj++8jOelneS9oOWKs+WKqOiKguW/q+S5kO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mnInlirPmnInpgLjvvIzkuovkuovpmo/lv4PmiYDmrLLjgILnlJ/mt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npnZnvvIzlpITlpITpobrnlYXlvpfmhI/jgILlv4Pmg4XmnInlpb3mnInlnY/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lvpfkuI3otZbjgILov5vpgIDmnInlvKDmnInlvJvvvIznlJ/mtLvmm7TliqD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rPliqjoioLlv6vkuZDvvIE8L3A+PHA+PGVtPjU3LjwvZW0+5LqU5LiA5YGH5py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CD5aW977yM5Zad5aW977yM546p5aW977yM552h5aW977yM6Lqr5L2T5aW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a2m5Lmg5aW977yM5Yqz5Yqo5aW977yM6LSi6L+Q5aW977yM5oC75Lm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aW95aW95aW977yBPC9wPjxwPjxlbT41OC48L2VtPumjjuWcqOeske+8jOm4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se+8jOaAneW/tea1k++8jOaDheiwiuS5he+8jOW/g+aJkemAmu+8jOWcqOacn+W+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4tO+8jOelneemj+S8oO+8mueDpuaBvOa2iO+8jOW/p+aEgei3ke+8jOasoueskeiU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7tu+8jOi6q+i9u+advu+8jOmAjemBpea4uO+8jOW/q+S5kOS5he+8jOS5k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kuPC9lbT4mbGRxdW875LqU5LiAJnJkcXVvO+eJueWIq+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Un+imgeW5uOemj++8jOS4gOi6q+imgeWBpeW6t++8jOS4gOWutuimgeWSjOed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/q+S5kO+8jOS4gOWumuimgeaDs+aIke+8geiusOS9j+WR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pgIHkvaDpmLPlhYnvvIzmm7/kvaDmiornlrLmg6vokrjlj5HvvJvpgIHkvaD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m7/kvaDmiorlirPntK/lhrLliLfvvJvpgIHkvaDmtYHmmJ/vvIzmm7/kvaDluK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Jvlv5nnooznmoTml6XlrZDlpb3lpb3nhafpob7oh6rlt7HvvIHnpZ3ogIHluIj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mhInlv6vjgII8L3A+PHA+PGVtPjYxLjwvZW0+5L2g5YGa5oiW5LiN5YGa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YKj6YeM6L+95L2g77yb5L2g5Yqo5oiW5LiN5Yqo77yM5a625Yqh5bCx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2g77yb5L2g54ix5oiW5LiN54ix77yM54i25q+N5bCx5Zyo6YKj6YeM5YKs5L2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W5LiN5oOz77yM5oiR5bCx5Zyo6L+Z6YeM562J5L2g6IGU57O744CC5Yqz5Yqo6Iq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KeB6Z2i5ZOf77yBPC9wPjxwPjxlbT42Mi48L2VtPumjjumTg+eahOa1qua8q+WLv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vuee+juWlveeUn+a0u+eahOWQkeW+gO+8jOmpvOmTg+eahOa3seayiea/gOi1t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mUpue7o+WJjeeoi+eahOaGp+aGrO+8jOaJi+acuueahOe+juWmmemTg+WjsOaPkOmG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IsOS6hu+8jOelneS9oOW/q+S5kO+8gTwvcD48cD48ZW0+NjMuPC9lbT7lv5n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kuYXvvIznu4jkuo7mioomcXVvdDvlirPliqgmcXVvdDvmlL7kuIvvvJvovpvoi6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vvIznu4jkuo7nm7wmcXVvdDvovbvmnb4mcXVvdDvliLDovr7vvJvlirPntK/kuo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u4jkuo7lvpcmcXVvdDvnlJzonJwmcXVvdDvkvJHlgYfjgILlirPliqj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mnb7ouqvlv4PvvIzlv6vkuZDlvIDlv4PvvIE8L3A+PHA+PGVtPjY0LjwvZW0+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6Iqx5YS/56yR77yM5Yqz5Yqo6IqC5pel6KaB5p2l5Yiw77yb5qGD6Iqx5byA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7u/77yM5bel5L2c54Om5oG86YO95b+Y5o6J77yb6aOO5YS/5ZC577yM6Ziz5YWJ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GH5pyf5Yir6Zey55+t77yb6L276L275p2+5p2+6L+H5LqU5LiA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PC9wPjxwPjxlbT42NS48L2VtPuetieS6hui/meS5iOS5he+8jOe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S5he+8jOe7iOS6juetieWIsOS6huWKs+WKqOiKgu+8jCZsZHF1bzvnh5Xnqp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mxvOe/hSZyZHF1bzsmbGRxdW8754aK5o6MJnJkcXVvOyZsZHF1bzvpso3p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K+05oOzJmxkcXVvO+WQgyZyZHF1bzvlkJfvvJ/nnIvlnKjkvaD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qihJnJkcXVvO+eahOS7veS4iu+8jOWKs+WKqOiKguaIkeivt+WuouWTpu+8jOS9o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elneWKs+WKqOiKguW/q+S5kOWTiOWTiOWTiO+8gTwvcD48cD48ZW0+NjY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s7vkuo7nvJjvvIznm7jnn6Xns7vkuo7or5rvvIzkuIDkuKrnnJ/mraPnmoTmnIvlj4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uqvlnKjkvZXlpITvvIzmgLvml7bml7bku5jlh7rlhbPlkozniLHvvIzmhL/lpb3lj4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ubjnpo/lsIbov5nku70mbHNxdW876LaF6YeNJnJzcXVvO+eahOelneemj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eJueWIq+eahOaci+WPi++8gTwvcD48cD48ZW0+NjcuPC9lbT7mtY/op4jvvIzmmK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pm4Xoh7TjgILmgqDpl7LvvIzmmK/mlL7mnb7nmoTmhJ/op4njgILmnIvlj4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naXnmoTlubjnpo/jgILlj4vmg4XvvIzmmK/pmr7msYLnmoTnvJjku73jgIL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onJznmoTnibXmjILjgILnpZ3lirPliqjoioLlv6vkuZ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M5LqU5LiA5Yqz5Yqo6IqC5b+r5Yiw5LqG77yM6K+l5aW95aW95LyR5o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Wm44CC5LuK5aSp5pep54K5552h77yM5piO5aSp5L2g6LW35aSn5pep5oqK5LiD5aSp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6I+c6YO95Lmw5Zue5p2l77yM5Yir5b+Y5LqG54Wk5rCU572Q5Lmf6K+l5o2i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SseS7rOWFs+ezu+S4jeS4gOiIrO+8jO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ingeS4gOaWke+8m+acrOadoeauteWtkOimgeaciSZsZHF1bzvpq5jluqY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Ow6aG25LiK5byA6L+H5YWJ77yb5pyJJmxkcXVvO+a3seW6piZyZHF1bzvvvIz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h4znhqzov4fmsaTvvJvmnIkmbGRxdW876ZW/5bqmJnJkcXVvO++8jOS4h+mHjOmVv+Wf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yl++8m+aciSZsZHF1bzvlrr3luqYmcmRxdW8777yM5Y2D5bm05LiH5bm06YO9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JmxkcXVvO+eDreW6piZyZHF1bzvvvIzkuIDnlJ/kuIDkuJbpg73muKnppqj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kupTkuIDlirPliqjoioLlvIDlv4Plv6vkuZDlubPlron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ams5LiK6L+O5p2l5Yqz5Yqo6IqC77yM5Yqz57Sv57mB5b+Z5b6X6Zey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5ay5oOr5YCm5oSP5raI77yM5b+n6YOB54Om5oG855qG5b+Y5Y2077yM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oSJ5b+r5rih77yM5bm456aP5b+r5LmQ5pu05oSJ5oKm77yB56Wd56aP5L2g5Zy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96ZmF5Yqz5Yqo6IqC5aSp5aSp5byA5b+D77yM6L275p2+6L+H6Iq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6lOS4gOS9s+iKguWIsO+8jOWQkeaCqOmXruS4quWlve+8jOi6q+S9k+WA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g+aDheeJueWIq+Wlve+8m+Wlvei/kOWkqeWkqeS6pO+8jOWPo+WRs+mhv+mh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cgOWQjuelneemj+aCqOWPiuaCqOeahOWutuS6uuS6lOS4gOWKs+WKqOiKgu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IuPC9lbT7kuovkuJrpobrpobrliKnliKnvvIzlh7rlha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zlrrbluq3lkozlkoznnabnnabvvIzlpKnlpKnlvIDlvIDlv4Plv4P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Zbph5HlpJrlpJrvvIzlubTlubTkuJrnu6npq5jpq5jvvIznlJ/nlJ/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Jblubjnpo/lronlurfjgILnpZ3kvaDkupTkuID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ma5LiK5aSa5Yeg5YiG6ZKf5YeG5aSH77yM55m95aSp5bCx5L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CP5pe26bq754Om77yb5bmz5pe25aSa5Yeg5YiG56ev57Sv77yM5Li06Zi15LiN5Lya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uw6Zq+77yb5qKm5oOz55So5b+D5Y676Ium6L+977yM5bm456aP5piv5LiN5Lya5aSq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5u45L+h6Ieq5bex77yM5Yqg5rK577yM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6lOS4gOWIsO+8jOS6lOWtl+S8oOaDhe+8muaEv+S9oOW/g+aDheS6lOat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+8jOWbsOmavuaImCZsZHF1bzvkupQmcmRxdW875LiN6IOc77yM5YGl5bq35a6J54S2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lCZyZHF1bzvmgZnvvIzniLHmg4XlpKnooaMmbGRxdW875LqUJnJkcXVvO+e8n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S6lOS4luWFtuaYjO+8jOmXruWAmeefpSZsZHF1bzvkupQmcmRxdW875LiN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lneaCqOW5tOW5tOacieS7iuaXpe+8jOWygeWygeacie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ciOa2qOW3pei1hO+8jOWRqOWRqOS4reW9qeelqO+8jOWkqeWkqeWlveW/g+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lvei/kOWIsO+8jOeZveWkqemBh+i0ouelnu+8jOaZmuS4iuaVsOmSnuelqO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OAgjwvcD48cD48ZW0+NzYuPC9lbT7lv4PlloTmmK/moLn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K/mnKzvvJvlsIrluIjmmK/mlrnvvIzph43lj4vmmK/ms5XvvJvog73lv43mmK/oga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mK/mmI7vvJvpgYfpmr7mnInli4fvvIzpgYflm7DmnInosIvvvJvlsI/kuovns4rm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ovmuIXmmbDvvJvnpZ3kupTkuIDlirPliqjoioLnl5vlv6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b+r5Yiw5LqG77yM5oS/5L2g55qE5YGH5pel5LqU5YWJ5Y2B6Imy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6Lev6aG66aOO77yb5pel5a2Q5LqU5b2p57yk57q377yM55Sf5rS7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Z56We5L+u5YW76ZW/5LyR5oGv77yM5oKg6Zey6Ieq5b6X6L+H5LqU5LiA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LiJ5aSp5YGH77yM5aSp5aSp56yR5ZOI5ZOI77yB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mui4j+Wwj+mdkuiNie+8jOWktOaItOelpeS6keW4ve+8jOi6q+epv+W/q+S5kOacj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a1qua8q+absu+8jOW/g+aDheS5kOmAjemBpe+8jOi2geedgOWKs+WKqOiKgu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S9oO+8miZsZHF1bzvkupTkuIDlirPliqjoioImcmRxdW875b+D5oOF5ZC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+r5LmQ44CCPC9wPjxwPjxlbT43OS48L2VtPuWkqumYs+mrmOmrmOeFp+S6hu+8j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pu+8geS7iuWkqeaYr+S6lOS4gOiKgu+8jOimgeW6huelneS4gOS4i+WRgO+8j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DAuPC9lbT7kupTkuIDoioLvvIznpZ3kvaDlubjnpo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E8L3A+PHA+PGVtPjgxLjwvZW0+5LqU5LiA56Wd56aP6KGo5b+D5oSP77yM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4Mi48L2VtPuWKs+WKqOaYr+WnkOWnkO+8jOS6q+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eWmue+8jOenjeWtkOaYr+aUtuiOt++8jOW3peWFt+aYr+WLpOWKs++8jOWPquaci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m+WLpOeahOWKs+WKqO+8jOaJjeiDveS9v+enjeWtkOWPkeiKveOAgeiKseWEv+W8g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adpeaUtuiOt+OAgeiOt+W+l+W5uOemj+OAgeW+l+WIsOS6q+WPl+OAgueln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DMuPC9lbT7kupTkuIDoioLliLDkuobvvIz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GRxdW875LqU5Liq5LiAJnJkcXVvO+eahOW/q+S5kOOAguelneS9oOS6i+S4muS4i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mHjO+8jOeIseaDheS4iuWni+e7iOWmguS4gO+8jOmHkemSseS4iui0ouWvjOi/h+S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S4iuS4h+azleW9kuS4gO+8jOaKiueQhuaDs+WSjOeOsOWunuWQiOS6jOiAj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nh1bXow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1YW5qdXppa3UuY29tL2R1YW5qdXppLzJ4dW16MGUzc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EC6AAAE486B786992148265E4E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