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E64EC7A4B7918C100861C63F35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E64EC7A4B7918C100861C63F35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JvuiNieeUn++8jOiPluiSsu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mZquS8tOaYr+S4jemcgOimgeiogOivre+8jOS5n+WMheijueS9o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gjwvcD48cD48ZW0+My48L2VtPuWkp+iIn+S6iea4oei/juerr+WNiO+8jOS8l+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LlOWktOetueOAgjwvcD48cD48ZW0+NC48L2VtPua0l+WOu+S4gOi6q+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cmRxdW876KOF77yM6L+Y5Y6f55m95aup55qE6Ieq5be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V56Kn562g57K977yM6aaZ57Kz55m9546J5Zui44CCPC9wPjxwPjxlbT4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ZCD5ZCE56eN5ZCE5qC355qE57K95a2Q77yM6ZW/5aSn5ZCO5Y+q5oOz5ZC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yF55qE44CCPC9wPjxwPjxlbT43LjwvZW0+6YCB5Yiw5Zi06L6555qE6IKJ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Ot5LmO5LmO55qE44CCPC9wPjxwPjxlbT44LjwvZW0+57K95Y+257uZ57Ov57Gz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6aaZ5rC057uZ5L2g576O5Lq66aaZ44CCPC9wPjxwPjxlbT45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Gz6YGT77yM57K95a2Q55+l6YGT44CCPC9wPjxwPjxlbT4xMC48L2VtPu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enjeS5kO+8jOelneS9oOaXtuaXtumDve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Xnu7XmgJ3mhI/vvIznq6/ljYjlronlurfjgII8L3A+PHA+PGVtPjEyLjwvZW0+5pS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oh6rlt7HvvIHmnInmiJHvvIzmlL4mbGRxdW876aaoJnJkcXVvO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r7TliLDnsr3lrZDvvIzkvaDppb/kuob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b6Z6Iif6LW377yM56ev57Gz5oiQ57K95Y+I56uv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uuueUnOWSuO+8jOWbouWchuaYr+acgOWlveeahOmmh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/lrp7lipvvvIzmiY3mlaLkuI4mbGRxdW8757K9JnJkcXVv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cuPC9lbT7ngrnpm4Tpu4TvvIzmjqLoib7lm4rvvIzkuLT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53oiqbpppnjgII8L3A+PHA+PGVtPjE4LjwvZW0+5qWa6aOO5Lyg5a625LmF77yM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iW6ZW/44CCPC9wPjxwPjxlbT4xOS48L2VtPuaDs+aDs+aIke+8jOaDs+aDs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IkeWSjOeyveWtkOS4gOagt+WPr+eI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lkIPlvpfotorkuYXvvIznq6/ljYjlsLHov4flvpfoto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76O5aW977yM5oGw6YCi5YW25pe277yM6K6p55Sf5rS75LiO57K9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r+exs++8jOaYr+eyve+8jOS4gOS7tuiho+acj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OAgjwvcD48cD48ZW0+MjMuPC9lbT7miJHniLHlpLjvvIznsr3pppn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uv5Y2I5rWT5oOF77yM57K96aaZ6ZqP6KGM44C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Li65L2g5a+86Iiq44CCPC9wPjxwPjxlbT4yNS48L2VtPuerr+WNiOS4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a4heaXpeWkjemVv+OAgjwvcD48cD48ZW0+MjYuPC9lbT7nlJ/mtLv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JnJkcXVvOyZsZHF1bzvnsr0mcmRxdW8754K544CCPC9wPjxwPjxlbT4yNy48L2Vt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aDheS5ieebuOmAmu+8jCZsZHF1bzvnsr0mcmRxdW875pyJ5LiA56e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t6KiA6KGo6L6+5pa55byP44CCPC9wPjxwPjxlbT4yOC48L2VtPuS4j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ingSZsZHF1bzvnsr0mcmRxdW875oOF44CCPC9wPjxwPjxlbT4y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xs++8jOmDveacieeJueauiueahOWQq+S5ieOAgjwvcD48cD48ZW0+MzA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vvIzmm7TliqDlh7ombGRxdW8757K9JnJkcXVv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lj6rllpzmrKImbGRxdW8755ScJnJkcXVvO+eahO+8jOWwseaYr+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SZsZHF1bzvnlJwmcmRxdW8744CCPC9wPjxwPjxlbT4zMi48L2VtP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J6aOO5oOF5LiH56eN77yM54us54ix5L2g5YyF55qE6L+Z5Li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rr+WNiOi/h+W+l+WNg+evh+S4gOW+i++8jOWlveWQg+eahOeyv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MkeS4gOOAgjwvcD48cD48ZW0+MzQuPC9lbT7liKvlsLHnn6XpgZPlkIPnsr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7PmiJHjgII8L3A+PHA+PGVtPjM1LjwvZW0+5LqU5pyI5LqU77yM5piv56u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555u05oy66Ze56ZW/5rGf44CCPC9wPjxwPjxlbT4zNi48L2VtPuWNq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Sf77yM6b6Z5aSp5LiL44CCPC9wPjxwPjxlbT4zNy48L2VtPue+juWlv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Zyo5YiG5Lqr44CCPC9wPjxwPjxlbT4zOC48L2VtPuminOiJsu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77yM5L2g5omN6IO95Ye65LyX44CCPC9wPjxwPjxlbT4zOS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eyveaYr+aDhe+8jOezlummheiCiemmheWVpemDvei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kuI3lkIzvvIzlv4XnhLblh7ombGRxdW8757K9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4jmmK/kuIDlubTnq6/ljYjvvIzmr43kurLljIXnmoTnsr3lrZDmhI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aPkuobvvIzova7liLDmiJHku6zkuIrlnLrkuobvvIE8L3A+PHA+PGVtPjQyLjwvZW0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D57K95a2Q5omN5aW944CCPC9wPjxwPjxlbT40My48L2VtPuimgeaXtuW4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awuOi/nOWuieW6t+OAgjwvcD48cD48ZW0+NDQuPC9lbT7mnInlpb3ovab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kuIfmsLTljYPlsbHvvIznsr3mg4Xlm5vmtbfjgII8L3A+PHA+PGVtPjQ1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ZK477yMJmxkcXVvO+eyvSZyZHF1bzvkuqvkurrnlJ/mr4/kuID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JmxkcXVvO+eyvSZyZHF1bzvmqKrlpKnkuIvvvIzpqb7pqa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Q3LjwvZW0+57K95Y+25YaN5Y6a77yM6KO55LiN5L2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aLmOS4gOagvO+8jOWQjOW/g+WNj+WKm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yJ5LiA5qy+6YCC5ZCI5L2g44CCPC9wPjxwPjxlbT40O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W+l+i3n+eyveWtkOS4gOagt+OAgjwvcD48cD48ZW0+NTAuPC9lbT7lkrjom4vpu4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b3ns6/nsbPvvIzlubjov5DnmoTmiJHpgYfop4H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m/6KGj5pi+55im77yM6ISx6KGj5pyJ6IKJ77yM5LiN5piv5bCx5pyA5L2z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X44CCPC9wPjxwPjxlbT41Mi48L2VtPuerr+WNiOaKmOaJh+iKsem4n+WVvO+8j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adpeWNg+WPpOS6i+OAgjwvcD48cD48ZW0+NTMuPC9lbT7nsr3lrZDnu5nkuob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nluqbvvIzojLbnu5nkuobml7bpl7TlkbPpgZP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ZGz77yMJmxkcXVvO+eyvSZyZHF1bzvmnInkuIDlkbPpgILlkI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K46JuL6buE6YGH5Yiw55m957Ov57Gz77yM5bm46L+Q55qE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77yBPC9wPjxwPjxlbT41Ni48L2VtPuerr+WNiOi/h+iKguS4gOaXt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/h+iKguS4gOebtOeIveOAgjwvcD48cD48ZW0+NTcuPC9lbT7miJHkuKXph4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nIjogIHmmK/kuI3mmK/miormiJHnmoTnuqLnur/mi7/ljrvmjYbnsr3lrZ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yX5Lq65ZCI5Yqb77yM5pa56IO96b6Z6Iif56ue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eahOeyveWtkO+8jOaIkee7meWM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spzogonvvIznurXmg4Xkuqvlj5fjgII8L3A+PHA+PGVtPjYxLjwvZW0+5ZCD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Lmf77yb5LiN5ZCD77yM6aaL5Lmf44CCPC9wPjxwPjxlbT42Mi48L2VtPu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eWtkO+8jOmDveWcqOi/meOAgjwvcD48cD48ZW0+NjMuPC9lbT7kuLrkvaDop6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kuIDlsYLnmoTmnZ/nvJrjgII8L3A+PHA+PGVtPjY0LjwvZW0+5LuK5pel5piv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6L5aWz5a2p77ya6L2v6L2v57Ov57Ov77yM5Y+v55uQ5Y+v55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eugOWNle+8jOaJgOS7peWHuiZsZHF1bzvnsr0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8gOi9puWbnuWutu+8jOW8gOWQg+eyve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iJ/pgJDml6XmmKXmsZ/kuIrvvIzmo6DliY3nsr3lj7blj4jpo5j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K95Y+255uI5reh5bm977yM5riF6Iqs6JW056u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ZvuiIuOS6iea1ge+8jOWkqeeUn+WHuiZsZHF1bzvnsr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An+W6puW/q+S4gOeCue+8jOeyvemmmei/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mb7oiLjkuonmtYHljYPluIbnq57vvIzlpYvmpavliY3ooYz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YjjgII8L3A+PHA+PGVtPjcyLjwvZW0+6KO55oiQ57K95a2Q77yM5aSq6Ziz5bCx6IO9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CX77yfPC9wPjxwPjxlbT43My48L2VtPueyveWtkOeahOWPo+WRs+iZv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WPquacieS4gOenjeOAgjwvcD48cD48ZW0+NzQuPC9lbT7nlJxvcuWSuO+8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+juWRs++8jOWwseimgeWkmuWnv+WkmuWRs++8gTwvcD48cD48ZW0+NzU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vvIzljYPluIbov4fvvIzluobnq6/ljYjvvIzkuZDkvZzoiJ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a555qE57K95a2Q5YGP5ZK477yM5YyX5pa555qE57K95a2Q5YGP55S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L2g44CCPC9wPjxwPjxlbT43Ny48L2VtPuacieawtOeahOezr+exs++8j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a7keOAgjwvcD48cD48ZW0+NzguPC9lbT7kuI3orrrnlJzlkrjvvIzlm6LlnI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poXjgII8L3A+PHA+PGVtPjc5LjwvZW0+JmxkcXVvO+eyvSZyZHF1bzvmg4Xlsb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kuqvnq6/ljYjjgII8L3A+PHA+PGVtPjgwLjwvZW0+5LuK5bm05LiN6L+H6IqC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eG6aKR55yL55S15b2x44CCPC9wPjxwPjxlbT44MS48L2VtPueyveWtkOWSuOeUn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IkeWvueS9oOecn+W/g+WunuaEj+OAgjwvcD48cD48ZW0+ODIuPC9lbT7lia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or7HkurrvvIE8L3A+PHA+PGVtPjgzLjwvZW0+5Y+v55uQ5Y+v55Sc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nInmiYDniLHjgII8L3A+PHA+PGVtPjg0LjwvZW0+5aSc6KGj6K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6j6JeP77yM57Gz57KS6L2v57Ov5aSc5aSc6aaZ44CCPC9wPjxwPjxlbT44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9k+S6lOaXpe+8jOWBleiAgeelneWNg+W5tOOAgjwvcD48cD48ZW0+ODY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iIbkuKTpq7vvvIzoib7mnZ/okZfljbHlhqDjgII8L3A+PHA+PGVtPjg3LjwvZW0+5Li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Gz77yM5LiA5Zut5b2S5b+D44CCPC9wPjxwPjxlbT44OC48L2VtPuS4gOW5tOS4g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ygeS4gOWuieW6t+OAgjwvcD48cD48ZW0+ODkuPC9lbT7kuIfmsLTljYPlsb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aDheOAgjwvcD48cD48ZW0+OTAuPC9lbT7kuIDlj6Plpb3niZ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S6q+e+juWRs+OAgjwvcD48cD48ZW0+OTEuPC9lbT7ku4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4XooYzvvIzljrvnlJznsr3ljLrov5jmmK/lkrjnsr3ljL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77yM5Y+qJmxkcXVvO+ajlSZyZHF1bzvmg4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aSW6KGj5YyF6KO55LiL55qE5aW577yM5Lmf5piv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iZsZHF1bzvnsr0mcmRxdW875oOF56uv5Y2I77yMJmxkcXVvO+aM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ZnkvZnpppnjgII8L3A+PHA+PGVtPjk1LjwvZW0+5peg6K665ZK455Sc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mN5piv5pyA5aW955qE6Zm344CCPC9wPjxwPjxlbT45Ni48L2VtPuacieWunu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HuuS8l+OAgjwvcD48cD48ZW0+OTcuPC9lbT7nsr3mnInlm6LlnIbmhI/vvIznq6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aHmhIHjgII8L3A+PHA+PGVtPjk4LjwvZW0+5Y2D5Y+Y5LiA5b6L77yM5LiN5aa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5OS48L2VtPuerr+WNiOS5neW3nuelreWxiOWtkO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ua4oeWxlemjjua1geOAgjwvcD48cD48ZW0+MTAwLjwvZW0+546J57K96KKt6aaZ5Y2D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77yM5bGx5rW36Ze077yM5b2S5b+D5pe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nBwbGl0N3F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pwcGxpdDd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E64EC7A4B7918C100861C63F35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