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423E9726D1E99C638FE6A86FCF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423E9726D1E99C638FE6A86FCF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S4jeaYr+WunueUqOS5i+eJqe+8jOiA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Tge+8jOWlveaci+WPi+WPr+S7peS9v+S9oOeahOeUn+WRveWNjuS4ve+8jOaL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aYr+S4gOenjeW5uOemj+OAgjwvcD48cD48ZW0+Mi48L2VtPuWvguWv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FsOiXieeahOeJouesvOOAguWboOS4uuWvguWvnueahOS6uuaXoOaJgOmAguS7j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S4jeWuieOAguS7luS7rOeahOaAneaDs+S7juiAjOi0q+eYoOiAjOiNkuiKn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eWOjOW8g+aEn+OAgjwvcD48cD48ZW0+My48L2VtPueIseWlueWwseWDj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+8jOaOpeWPl+S7luWwseWDj+aOpeWPl+iHquW3seS4gOagt+S4je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gOS4quS6uuWwseaKiuS7luW9k+ato+W4uOS6uuWOu+eci+W+he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aDheaJjeS8mumVv+S5heOAgjwvcD48cD48ZW0+NC48L2VtPuW+iOWkmuS4nO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XtumXtOmHjOWOu+WwseiDveeci+a4heOAguimgeS5iOi2iui1sOi2iui/n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i1sOi2iui/keOAgjwvcD48cD48ZW0+NS48L2VtPuW/j+aClOW/g+mdouWvu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WwseaYr+mUmeS6hu+8jOS4jeimgeino+mHiuOAguaClOi/h++8jOS9huS4j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i/h+ato+OAgjwvcD48cD48ZW0+Ni48L2VtPuWPquacieWFt+acieWtpOeLrO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ivhu+8jOWPjeinguiHqui6q+eahOS6uu+8jOaJjeWPr+iDveacieW8pei2s+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y48L2VtPuS7gOS5iOWPq+WBmumjjuaDheS4h+enj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6ie+8jOWcqOS4jeW5suaJsOWIq+S6uueahOaDheWGteS4i++8jOWcqOS4j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m6u+eDpueahOaDheWGteS4i++8jOWFtuWunuecn+S4jeW/hemCo+S5iOeci+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Ds+azle+8jOS4jeW/hemCo+S5iOWcqOS5juWIq+S6uueahOaEj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gOiwk+eahOeIseaDheWwseaYr+S4jeWQjOeahOS4pOS4q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gOS4queBtemtguOAgjwvcD48cD48ZW0+OS48L2VtPuS4jeimgeivleWbvu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ujOe+jueahOS6uu+8jOWboOS4uuWcqOWujOe+jueahOS6uui6q+i+ue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OAguaJgOS7pe+8jOeIseaDheS4jeaYr+S9oOWSjOS4gOS4quWujOe+ju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6hu+8jOeIseaDheaYr+eIseS6huS9oOS5i+WQju+8jOS7luaJjeWujOe+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43mgJ3oh6rmiJHml7blsZXnpLrkuobli4fmsJTvvIz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mmK/kuIDliIfmgJ3mg7PnmoTmupDms4njgII8L3A+PHA+PGVtPjE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5piv5LuA5LmI77yf5L2g5Zac5qyi5L2g6Ieq5bex5omN6IO95aSf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6ICM5LiN5piv5p2l6Ieq5LqO5LuW5Lq65Zac5LiN5Zac5qyi5L2g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Cm5Zac5qyi5L2g77yf5b6I5aSa5pe25YCZ5LiN5Zyo5LqO5L2g5piv5LiN5pi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Y56eA77yM5b6I5aSa5pe25YCZ5piv5Zyo5LqO5L2g5piv6IO95ZCm57uZ5Yir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35YC844CCPC9wPjxwPjxlbT4xMi48L2VtPuWkmuS4gOeCueWMheWuue+8jOaOpe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4i++8jOWFtuWunuaYr+e+juWlveeUn+a0u+eahOazleWuneOAguaYr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rHmgKjmmK/kuIDnp43mr5LmsJTvvIzmmK/kuIDnp43lgL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orlgLrliqHkuqTnu5nliKvkurrkuobvvIzov5nmmK/kuIDnp43kuI3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jqjljbjjgILkvaDlhbblrp7ljovmoLnlhL/msqHmnInmg7PliLDov4f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pTor6XmmK/ov5nkuYjnlKjnmoTjgII8L3A+PHA+PGVtPjE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Lq654m55Yir5Y6J5a6z77yM56ys5LiA56eN5Lq677ya5a+55Yir5Lq65YO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LiA5qC354Ot5oOF77yM6L+Z5qC355qE5Lq65b6I5LqG5LiN6LW3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N5Lq677ya5a+56Ieq5bex5YOP5a+55Yir5Lq65LiA5qC35Ya36YW3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55qE44CC6L+Z5Lik56eN5Lq66YO95piv5b6I5LqG5LiN5b6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etieWIsOaYjuWkqeWOu+W5uOemj++8jOWboOS4uuaYjuWkqei/h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YjuWkqe+8jOS4jeimgeetieWIsOacquadpeWOu+WunueOsOaipu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uadpeawuOi/nOS4jeadpeOAgjwvcD48cD48ZW0+MTYuPC9lbT7nlJ/lkb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mrKHmgKfmtojotLnlk4HvvIzlm6DkuLrmiJHku6zlj6rmtLvkuIDmrK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mtLvkuobov5nkuIDnlJ/vvIzljbTkuI3kuobop6Pov5nkuKrmiJHvvIzls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zotJ/kuobov5nku4XmnInkuIDmrKHnmoTkurrnlJ/jgILkurrlpoLmnp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jouqvkvLTkvqPnmoTor53vvIzlj6rmnInkvaDoh6rlt7HjgILku47nlJ/liLD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kuI3nprvkuI3lvIPnmoTlj6rmnInkvaD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ycHRrNGV3N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nB0azRldzR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423E9726D1E99C638FE6A86FCF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