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EBD7B8EAC9B635ED47FF8A8DCD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EBD7B8EAC9B635ED47FF8A8DCD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7S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acieS9oOeahOaXtuWFi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7kea0nu+8jOaOiei/m+WOu+aIkeWwseWGjeS5n+ayoei1s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ayoeeIsei/h+S5i+WJjeWPq+WtpOWNle+8jOeIs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q+WvguWvnuOAgjwvcD48cD48ZW0+My48L2VtPuaIkeS4gOebtOetieW+heedg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+mGkuOAguWPr+aYr++8jOebtOWIsOaXtuWFiea1uOi/h+W5tOi9ru+8jOWPiOmV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WPiOetieW+heS4gOW5tO+8jOS4lueVjOWNtOi/mOacqumGkuadpeOAguWGr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ug+WPiOWcqOaYpeWkqeeahOmYs+WFieS4i++8jOe7p+e7reWuieedo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3seWfi+WcqOWcsOW6leeahOeIseaDheenjeWtkO+8jOedoeW+l+mCo+S5iO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/meS4lumXtO+8jOacieS4gOS6m+aXoOazleaKtei+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XoOazlemdoOi/keeahOS6uu+8jOaXoOazleWujOaIkOeahOS6i+aDh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OacieeahOaEn+aDhe+8jOaXoOazleS/ruWkjeeahOe8uumZ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ecn+eahOW/mOiusOS9oOS6hu+8jOS9o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eahOWkseiQveOAgjwvcD48cD48ZW0+Ni48L2VtPuaIkeS7peS4uu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acgOWQjuaJjeWPkeeOsOaIkei/mOaYr+W/mOS4jeaO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t+S6uue0r+aYr+WOhuWPsuagueaNrueahO+8jOS5n+aYr+acieeUn+eQ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ahO+8geaJgOS7peeUt+S6uue0r+aYr+S4gOenjeW/heeEt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aIkei1sOS6hu+8jOaJjeivtOS9oOWkmuS5i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u+S5pu+8jOavj+asoeaDs+WIsOi/meadoei3r++8jOacm+edgO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aAu+aYr+acm+S4jeWIsOWwveWktO+8jOeci+S4jeWIs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I/ml7blgJnvvIzmiJHku6znrYnlvoXmn5DkuIDlpKnplb/lpKf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JHku6zlj4jnrYnlvoXmiJDkurrjgII8L3A+PHA+PGVtPjExLjwvZW0+5LiA55S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l5pyJ5LiA5qyh77yM5Li65LqG5p+Q5Liq5Lq66ICM5b+Y5LqG6Ieq5bex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iN5rGC5ZCM6KGM77yM5LiN5rGC5pu+57uP5oul5pyJ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4ix5oiR77yM5Y+q5rGC5Zyo5oiR5pyA576O55qE5bm05Y2O6YeM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r+WViueUn+a0u+W3sue7j+Wkn+iLpuS6h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aIkeS7rOeahOW/q+S5kOmBv+mjjua4r++8jOa4qeaaluWuieS5kOeqn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FieOAgjwvcD48cD48ZW0+MTMuPC9lbT7mnInml7blgJnvvIzlsLHnrpfliIb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4nlvpfku5blnKjkvaDouqvovrnvvIzlnKjms6jop4b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4ix6L+H5L2g77yM5YOP5ZC76L+H5YiA6ZSL44CC6YKj5Y+l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5ZKM56Wd5L2g5bm456aP6YO95piv55yf55qE77yM5b+D55eb5Lmf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Yr+aIkeWBmui/h+acgOa3seayieeahOe+j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W/g+mHjOe7k+aIkOS6hueWpO+8jOS4gOWNiuWcqOiDg+mHjOmFv+aIkOS6h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IDmnaHot6/vvIzmr4/kuKrkurrpnZ7otbD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ubTovbvml7blgJnnmoTlvK/ot6/jgII8L3A+PHA+PGVtPjE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L2g5LiA5Liq5LiN5bCP5b+D5bCx55m95aS05Yiw6ICB5LqG77yM5ZOq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aN5aSa55qE6I2G5qOY5puy5oqY77yM5oiR5Y+q5rGC57uT5bGA5piv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S8mueUqOS4gOWIhumSn+eahOaXtumXtO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S6uu+8jOeUqOS4gOWwj+aXtueahOaXtumXtOWOu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S4gOWkqeeahOaXtumXtOWOu+eIseS4iuS4gOS4quS6uu+8jOWIsOacgOWQj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eUqOS4gOi+iOWtkOeahOaXtumXtOWOu+W/mOius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kuLvliqjkuIDmrKHpg73lvpfkuI7oh6rlsIrlpqXljY/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LHmnJvkuIDmrKHpg73lvpfkuI7mnJ/mnJvlpqXljY/kuIDmrK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z5piO55m95piv5LiA5Zue5LqL77yM5YGa5LiN5YGa5b6X5Y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77yM5pS+5LiN5pS+5b6X5LiL5Y+I5piv5LiA5Zue5LqL44CC5Lq6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LqG44CCPC9wPjxwPjxlbT4yMS48L2VtPuaIkeS7rOmDveWcqOa1gea1qu+8j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gO+8jOa1queahOaYr+W/g++8jOWNtOWPiOS4jeaEv+aJv+iupOWtpOeLrO+8jOW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Ap++8jOeLrOiHqua8guaziuOAgjwvcD48cD48ZW0+MjIuPC9lbT7ku47pgq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mhJ/mg4Xlho3msqHorqTnnJ/ov4fjgII8L3A+PHA+PGVtPjIzLjwvZW0+5oi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K76L+H77yM5omn552A6L+H77yM5Z2a5oyB6L+H77yM54ix6L+H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LiA5Liq5Lq66L+H44CCPC9wPjxwPjxlbT4yNC48L2VtPuiZveeEt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jOS9hu+8jOaIkeS8muWDj+WkqeS9v+S4gOagt+WuiO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t7Lnu4/miqzkuI3otbflpLTkuobvvIzlpb3mg7PourrkuIvmnaX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p4nlvpfkuIDliIflj6/ku6XmhaLmhaL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2k54us55qE5Lq65oS/5oSP5Zue5aS077yM54Sm6LqB55qE5Lq65oS/5oSP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ZCR55qE5Lq65oS/5oSP5byA5Y+j77yM5Lmf6K646L+Z5omN5piv54ix5oOF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qC35a2Q44CCPC9wPjxwPjxlbT4yNy48L2VtPuacgOWkp+eahOmBl+aGv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u+W8gOmDveS4jeiDveW9k+mdouivtOa4he+8jOaIluiuuOS4gOS4quaLpeaKseWw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aDhe+8jOacgOWQjuWNtOaYr+ayoeacieS7u+S9leino+mHiueahO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jguPC9lbT7miJHnlKjpk4XnrJTntKDmj4/ov5nluYX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ZnnnYDpu5Hnmb3lj4jnn63mmoLnmoTorrDlv4bvvIzpmr7pgZPlr7n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mhaLmhaLnmoTnrYnlvoXlkJfvvJ/lpoLmnpzopoHnrYnvvIzpgqP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jgII8L3A+PHA+PGVtPjI5LjwvZW0+5pyJ5Lq656yR5oiR6ISa5q2l5aSq5bC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LWw6YO96LWw5LiN5a6M5aSp5rav5rW36KeS77yM5L2G5oiR5aeL57uI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MC48L2VtPuWcqOenkeWtpuS4iuayoeacieW5s+Wdpu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cieS4jeeVj+WKs+iLpu+8jOayv+edgOmZoeWzreWxsei3r+aUgOeZ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4jOacm+i+vuWIsOWFiei+ieeahOmhtueCu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rLlnKjop5LokL3ph4znu4/ov4fvvIznhLblkI7lgYfoo4XmmK/kvaDplJnov4f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qq5Yqb55qE5pyA5aSn5oSP5LmJ77yM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J6IO95Yqb6Lez5Ye66Ieq5bex5Y6M5oG255qE5Zy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i++8jOWPkeeUn+S6huWwseWPquiDveaOpeWPl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wseWPquacieaUvuaJi+OAguacieS6m+i3r++8jOmAieaLqeS6huWwse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ktOOAguS6uueUn+WwseaYr+i/meagt+eahOaXoOWl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IDliIflvpLlirPml6Dlip/vvIzlsLHnrpfnu5PmnpzkuI3ov4f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nhLbpgInmi6nmiJHoh6rlt7HorqTkuLrmnIDlpb3nmoT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LiN5piv5Zug5Li65Zyo5LmO77yM5oCO5LmI5Lya5pyJ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zNi48L2VtPuWIq+S6uuWkuOS9oOaHguS6i+a4qeWS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WPquacieWcqOS5juS9oOeahOS6uuaJjeS8muWFs+W/g+S9oOaYr+S4jeaYr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OWxiOOAgjwvcD48cD48ZW0+MzcuPC9lbT7otormmK/or5Xlm77lv5jorrDvvIz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t7HliLvvvIzorrDlv4bmmK/kuKrmipjno6jkurr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Yiw5YiG5omN5pi+54+N6LS177yM5b6I5aSa5Lq66YO95LiN5oe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Y+q5Yiw5aSx5Y675omN55yL5Yiw77yM5YW25a6e6YKj5pyA54af5oKJ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+N6LS155qE44CCPC9wPjxwPjxlbT4zOS48L2VtPueIseaDhemHjO+8jOiwg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4gOS6m++8jOiwgeWwseS4gOi0pea2guWcsOOAgjwvcD48cD48ZW0+ND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l4XnqIvms6jlrprkuoblraTni6zvvIzmmK/lm6DkuLrmlL7kuI3kuIvmiY3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znlZnjgII8L3A+PHA+PGVtPjQxLjwvZW0+5L2g6LWw5LqG55yf5aW977yM5LiN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2g6KaB6LWw77yM5YiG5Yir5LmL5ZCO77yM5oiR556S552A5omA5pyJ5Lq6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4ix5LqG5L2g5b6I5LmF5b6I5LmF44CC5Y+v5oOc5oiR5Y+q5piv5L2g55qE5pW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WF5LqL6YeM55qE5Lq65biM5pyb5L2g6L+H5b6X5aW977yM5L2G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6Wd5L2g5bKB5pyI5peg5rOi5r6c77yM5pWs5oiR5L2Z55Sf5LiN5oKy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vemHj+WOn+iwheavj+S4gOS4quiwjuiog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ayoeaciei/h+iwjuiogOOAgjwvcD48cD48ZW0+NDMuPC9lbT7ljYPkuIf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a/lvLHlsZXnjrDnu5nliKvkurrnnIvvvIzljYPkuIfkuI3opoH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7zni4jov7Dor7Tnu5nliKvkurrlkKzjgILlm6DkuLrmoLnmnKzmsqHmnInkurr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vojlj6/mgJzvvIzlj6rkvJrop4nlvpfkvaDlvojmsqHnlK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77yM5Lyk5b+D5piv5Lya5rWB5b6I5aSa55y85rOq55q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f5q2j55qE5Lyk5b+D77yM5piv5rWB5LiN5Ye65LiA5ru055y85rOq44C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Lya6L+H5Y6777yM5oiR5Lus5piv6L+Z5qC35rS76L+H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eahOi/keWGteW3suS4juaIkeaXoOWFs++8jOWbnuaDs+WN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eahOWlvei/n+e8k+OAgjwvcD48cD48ZW0+NDYuPC9lbT7miJHkvp3otZbkuob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g5/pm77ov7fnprvnvKDnu5XkuobmiJHjgII8L3A+PHA+PGVtPjQ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Cx5YOP5ZSQ5YOn5Y676KW/5aSp5Y+W57uP77yM6KaB57uP5Y6G5Lmd5Lmd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+77yM6ICM5ZSQ5YOn5Y+W5Yiw5LqG57uP77yM5oiR5rKh5ai2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meeahOS8pOOAguaXoOWliO+8jOacgOWQjuazquWNtOmaj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uWHuuecvOectuOAguiwgeWvguWvnuS6hue5geWNjuOAguiwgeWfi+iRrOS6h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aVo+WwveS4gOi6q+aIjueUsuOAguS4uuiwgeWUseemu+atjOOAguWvueiwgeivt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7meiwgeWGmeWkqea2r+OAgjwvcD48cD48ZW0+NDkuPC9lbT7pmr7ov4f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bDlv4Pnu6rnmoTmrYzvvIzppb/kuobnmoTor53lsLHlkIPkuJzopb/vvIzmgJXpu5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oXlnKjmmpflpITvvIzkvaDmgLvmmK/kuIDkuKrkurrvvIzliKvkuLrpmr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OK6KeJ55u45oCd5LiN6Zyy77yM5Y6f5p2l5Y+q5Zu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oOF5LiN55+l5omA6LW377yM5LiA5b6A6ICM5r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BtueEtueisOWIsOiAgeWQjOWtpu+8jOW9k+W5tOeahOaJk+aJk+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6hueOsOWcqOeahOekvOiyjOS4gOeskeOAgjwvcD48cD48ZW0+NT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kuobvvIznl5vkuobmh4LkuobvvIzmg7PmgpTmlLnkuoblj6/kurrotbDojLblh4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et5LuA5LmI5oiR6KaB5rC46L+c5a+55L2g5L+d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Ot5oOF77yM5q+V56uf5L2g5Y+I5rKh5a+55oiR5aSa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uadpe+8jOWtpOihl+ayoeS6hua1quS6uu+8jOa3seW3t+ayoeS6huiAge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DveW8pea8q+edgOWtpOeLrOeahOWRs+mBk+OAgjwvcD48cD48ZW0+NTUuPC9lbT7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JrnmoTkurrvvIzpmr7lhY3kvJrooqvmipjmlq3vvJvku4XmnInmn5T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nu4jmmK/mh6blpKvjgII8L3A+PHA+PGVtPjU2LjwvZW0+5Zyo5L2g6Z2i5Y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oCO5LmI5YGa77yM5oiR55yL6KeB5L2g5Lus5oul5oqx6L+Y5LiA56yR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ZvuaXoOS4gOeUqOaYr+a3seaDhe+8jOS4jeWxkeS4gO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OAgumGiei/h+aWueefpemFkua1k++8jOeIsei/h+aWueefpeaDhemHje+8jOi/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efpeivjeept++8jOS8pOi/h+aWueefpeW/g+eXm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nlJ/mtLvmgLvmnInkuI3lpoLmhI/vvIzlpKnkuIvmsqHmnInkuI3mlaP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rXmnInljYPoiKzkuI3oiI3vvIzkuZ/kuI3lvpf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55So5LiA5Liq5Lq655qE6L+H5Y675p2l5o+t5Lq65a6255qE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Yiw55qE5L2g55yL5Yiw55qE57uI56m25LiN5piv5pys6LSo77yM6LCB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Y6777yM5L2V5b+F5oqT552A5LiN5pS+44CCPC9wPjxwPjxlbT42MC48L2VtPu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meWNh+W+iOaXoOWliO+8jOWRiOeOsOeUn+a0u+eahOeZvuaAge+8jOa1geWKqOS6uu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+Wxhe+8jOaJk+W3peS4gOaXj+mavuWvjOS9me+8jOaIv+S7t+a2qOeahOacieeCue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+gOS7iuadpeW+iOmavumXu++8jOWVg+iAgeS4gOaXj+mDveWPueiLpu+8jOaJk+W3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TqumHjOS9j+OAgjwvcD48cD48ZW0+NjEuPC9lbT7plJnov4fkuobniLHkvaD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pJrmg7PorqnkvaDpmarmiJHnnIvoirHlvIDoirHokL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K5bid6KaB5q+B54Gt5LiA5Liq5Lq65b+F5YWI5Luk5YW255av54u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qG6L+Z5LmI5LmF5Li65L2V5LiK5bid6L+Y5LiN5oqK5oiR5q+B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FkuWJqeWNiuadr+S9oOivtOS9oOWlvee0r++8jOaVheS6uuacqu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Iq+a1geazquOAgjwvcD48cD48ZW0+NjQuPC9lbT7lpb3lg4/mgrLnl5vmrLL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l6Dnl4XlkbvlkJ/vvIzop4nlvpfoh6rlt7HnnJ/mmK/lj6/nrJHlj4jlj6/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A54ix5L2g55qE5Lq65piv5oiR77yM5L2g5oCO5LmI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44CCPC9wPjxwPjxlbT42Ni48L2VtPuWwveW3seWKm++8jOWQrOWkqeWR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+8jOS4jeaDkeS6juaDheOAgumhuuWKv+iAjOS4uu+8jO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UmeWwseaUue+8jOi/t+mAlOefpei/lOOAguWcqOWWnOasouiHquW3se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/g++8jOWcqOS4jeWWnOasouiHquW3seeahOS6uui6q+S4iuWBpeW/mOOAguWm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UmuWlveOAgjwvcD48cD48ZW0+NjcuPC9lbT7lranlrZDmmK/mmK/nnJ/nmoT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7ml6nlv5nliLDmmZrnmoTkuIDlpKnvvIznnJ/nnJ/nmoTlpKrlj6/niL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4PnlrzkuobjgII8L3A+PHA+PGVtPjY4LjwvZW0+5L2g5oC75piv6L+Z5LmI5LqR5r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Cx5aW95YOP5pyJ5oiR5rKh5oiR6YO96KGM44CCPC9wPjxwPjxlbT42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S4jeWGjeWGsuWKqOaEpOaAku+8jOWkmuWNiuS4jeaYr+ecn+iiq+ejq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vuawlOWSjOaAp+agvOOAguiAjOaYr+aYjueZveS6hu+8jOWcqO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jheWwseacieS6uuaJk+iEuO+8jOacieS6uuivtOiwjuWwseacieS6uuaIs+epv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tpuS8muS6huS4lOaFouS6m+WHuuaJi++8jOS4lOWGt+ecvOaXge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t7Lnu4/ot6/ov4fnmoTpo47mma/lsLHkuI3opoHlho3miZPlkKz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vpfnmoTkuJzopb/moLnmnKzlm57kuI3liLDmnIDliJ3nmoTmoLflrZDvvIzlsLH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qHlkLnov4fvvIzkvaDmsqHmnaXov4fvvIzmiJHmsqHniLHov4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Ze75LiN6Zeu5LiN5LiA5a6a5piv5b+Y6K6w5LqG77yM5L2G5LiA5a6a5piv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b285q2k5rKJ6buY5aSq5LmF5bCx6L+e5Li75Yqo6YO96ZyA6KaB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Ns+S9v+aIkeayoeacieWAvuWbveWAvuWfju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ieS4gOmil+eIseS9oOeahOW/g+OAgjwvcD48cD48ZW0+NzMuPC9lbT7lpKf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YXkuobvvIzlj6/ku6Xlv43lj5fnmoTlraTni6zmjIfmlbDkuZ/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jgILpgqPkupvov4fljrvku6XkuLrkuKTkuKrkurrkuIDotbfnjqnmiJDmiY3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mhaLmhaLnmoTmiJHpg73oh6rlt7Hljrvlrp7nj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qE5LiA55Sf5Lit5Lya6YGH5Yiw5ZCE56eN562J5b6F77yM5pyf55u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2S5p2l5piv5LiA56eN562J5b6F77yM5ri05pyb6bi/6L+Q5b2T5aS0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3NS48L2VtPuWWnOasouS9oOWViu+8jOWwseaYr+W/g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gOWNg+asoe+8jOS5n+S8muWcqOS9oOivtOS4gOWPpeWlveWQrOeahOivn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S4gOS4h+asoeOAgjwvcD48cD48ZW0+NzYuPC9lbT7lpoLmnpz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kvaDvvIzmiJHkvJrnq5nkvaDouqvlkI7vvIzog4zlj5vlhaj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W/5aSn5Lul5ZCO56qB54S26KeJ5b6X77yM6KKr5pe25YWJ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6eN5bm456aP44CCPC9wPjxwPjxlbT43OC48L2VtPuW/g+aDhe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vneaXtuezn+ezlemAj+S6huOAguS/oeS7u+acieaXtuS4jeaYr+iHquW3se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iAjOS4lOWkmuaEmuigouOAguWPr+S7peeQhuino+makOiXj+eahOW/te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eQhuino+WBmuWHuueahOihjOS4uuOAgjwvcD48cD48ZW0+Nzk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kuIDmrKHpgInmi6nvvIzmiJHov5jmmK/kvJrpgInmi6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Km5aKD5piv56eN6Kej6ISx77yM5L2G5peg5aWI6YaS5p2l6L+Y5piv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4MS48L2VtPuS4gOS4quS6uuacgOW5uOemj+eahOaXtu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WvueS6huS6uu+8jOS7luWuoOedgOS9oO+8jOe6teWuueS9oOeahOS5oOaD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dgOS9oOeahOS4gOWI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nYwcHFlb2hs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2MHBxZW9ob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EBD7B8EAC9B635ED47FF8A8DCD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