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0CB071FEF01A8E70285E8ECB77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0CB071FEF01A8E70285E8ECB77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2g5py65Lya5L2g5LiN6KaB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XoOazleaLku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8gOWni++8jOaXoOazleaKl+aLkueahOaYr+e7k+ad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hruWumuiHquW3seiDveeUqOWkmuWwkeaXtumXtOaKiuS9oOW/mO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S/neivgeaIkeWwseiDveecn+eahOaKiuS9oOW/mOS6hu+8jOaIkeWPquiDveWDj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+8jOS4jeWQteS4jemXue+8jOS4jeaCsuS4jeWWnO+8jOWuieWuiemdmemd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GjeaXoOS6pOmbhuOAgjwvcD48cD48ZW0+My48L2VtPuS6uuWcqOacgOaCsueX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kOaFjOeahOaXtuWAme+8jOW5tuayoeacieecvOazqu+8jOecvOazquawuOi/nOmDv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VheS6i+eahOe7k+Wwvu+8jOa1geWcqOS4gOWIh+e7k+adn+eahOaXtuWA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meeUn+W/g+mHjOmDveaYr+S9oO+8jOWUr+eLrOeUn+a0u+S4r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9oOOAgjwvcD48cD48ZW0+NS48L2VtPuacieaXtuWAme+8jOS9oOaUvuW8g+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W5tuS4jeaYr+WboOS4uuS9oOS4jeWGjeWcqOS5ju+8jOiAjOaYr+WboO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S7luW3suS4jeWcqOS5juS6huOAgueOsOWcqOaJjeaHgu+8jOWOn+ad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mavui/h+WIsO+8jOayoeacieaDhee7qu+8jOayoeacieiogOivre+8jO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jwvcD48cD48ZW0+Ni48L2VtPui/meS4quS4lueVjOS4iuacieWkquWkm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eahOS6i+aDhe+8jOWbnuS4jeWOu+eahOi/h+WOu++8jOaXoOazlemih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dpe+8jOS7peWPiumCo+S6m+WGjeS5n+S4jeWPr+iDveingeWIs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As+aXgei9r+ivreaYr+S9oO+8jOWjsOWYtuWKm+erre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aYr+S9oO+8jOemu+W8gOeahOS5n+aYr+S9oOOAguabvuWFseW6puS4pOS4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iAjOS7iuiAgeatu+S4jeebuOW+gOadpe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skeWuueWPr+S7peeekui/h+WIq+S6uu+8jOWPr+W/g+eXm+WNtOmql+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WFtuWunuiuqeS6uueEpuiZkeeahO+8jO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S4jeaYr+e0r+OAguiAjOaYr+ayoeacieS7gOS5iOeJueWIq+aEn+WFtOi2o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yoeacieS7gOS5iOeJueWIq+aDs+eIseeahOS6uu+8jOaYjuefpemBk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S6hu+8jOWNtOWPiOS4jeefpemBk+ivpeW+gOWTqumHjOeU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bXnnYDmiJHnmoTmiYvvvIzpl63nnYDnnLznnZvotbDkvaD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jgII8L3A+PHA+PGVtPjExLjwvZW0+56a75byA5LuW55qE5pe25YCZ5oiR5bCx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iA5Zue5LqL77yM55Sf5rS75piv5LiA5Zue5LqL77yM55u46YGH5piv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KB5pyI5piv5Y+m5LiA5Zue5LqL77yb5aSa5oOz5bim5L2g55yL55yL5Lu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Z5qC35L2g5bCx5Lya55+l6YGT77yM5L2g55qE5Ye6546w77yM56m256uf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qC355qE5LiA5Liq5Lq644CCPC9wPjxwPjxlbT4xMi48L2VtPuWlveWkmuivne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+edgOWQjuadpeWwseaHkuW+l+ivtOS6hu+8jOWlveWkmuS6i+Wkseacm+WkmuS6h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WcqOaEj+S6hu+8jOWwseaYr+WcqOS4gOasoeasoeWkseacm+i/h+WQju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OAgjwvcD48cD48ZW0+MTMuPC9lbT7lsLHnrpflhajkuJbnlYzmipvlvI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ml6fkvJrpmarkvaDkuIDotbflv6vkuZDkvKT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5L2g5LiN57uP5oSP55qE6K+05Ye65Y+j77yM5oiR5Y205b6I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xNS48L2VtPuabvue7j+S7peS4uuS9oOaYr+aIkeaUv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tne+8jOWPquimgee6v+WcqOaIkeaJi+S4reS9oOWwseemu+aIkeS4jei/n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tOmaj+S6humjnum4n+WOu+S6huayoeacieeJteaLjOeahOi/nOaWue+8jOmjn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Wlvei/nO+8jOiuqeaIkeS4jeiDveWGjeingeS4gOmdo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naXotorku7vmgKfmmK/lm6DkuLrniLHlvpflpKrmt7HvvIzotormnaXotor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KTlvpflpKrnl5vvvIzotormnaXotornpLzosozmmK/lm6DkuLrlpLHmnJv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I8L3A+PHA+PGVtPjE3LjwvZW0+5LiN5oGL5bCY5LiW5rWu5Y2O77yM5LiN5YaZ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w77yM5LiN5Y+55LiW6YGT6IuN5YeJ77yM5LiN5oO55oOF5oCd5ZOA5oCo44CC6Ze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6Z2Z5b6F6Iqx6JC977yM5Ya35pqW6Ieq55+l77yM5bmy5YeA5aaC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XoOazleWPq+mGkuS4gOS4quijheedoeeahOS6uu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En+WKqOS4gOS4quS4jeeIseS9oOeahOS6uuOAgueIseaDheaYr+S7juW9vOatp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6kuebuOeIseaFleW8gOWni++8jOiAjOmdnuS4gOaWueaXoOatouWig+eahOS7m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aWueeahOiiq+aEn+WKqOOAgjwvcD48cD48ZW0+MTkuPC9lbT7kvaDkuZ/orrj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iJHnmoTop4bnur/vvIzkvYbku47mnKrotbDlh7rmiJH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GH6KeB5L2g5piv5LiA56eN57yY5YiG77yM6Zmq5Ly05L2g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aaC5p6c5L2g5oOz5b+177yM5oiR5bCx5Lya5p2l5Yiw5L2g6Lqr6L6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/5oSP77yM5oiR5bCx5Lya5LiA55Sf5Li65L2g5a6I5YC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W+iOiLpu+8jOaKveeDn+W+iOa2qe+8jOWPr+aDs+S9oOeah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nieW+l+S6hu+8jOS9oOimgei/h+W+l+avlOaIkeabtOWlv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m6DkuLrkvaDlsLHmmK/niLHov5nkuKrkurrkuI3lpJ/vvIzmiYDku6Xku5b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or53pg73kvJrmnInplJnjgII8L3A+PHA+PGVtPjIzLjwvZW0+5b2T5Yi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+N5oOc5omN5a+55L2g5pS+5omL77yM5aaC5LuK5oOz54+N5oOc5Y20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yNC48L2VtPuaEn+aDheWwseWmguWQjOijhea7oeawt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tuS4jeWPr+iDveawuOi/nOS/neaMgeayuOeCue+8jOmCo+agt+eahOe7k+Wxg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r+erreaIluiAheaYr+eyieavgeOAgjwvcD48cD48ZW0+MjUuPC9lbT7lhbblrp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uIDmoLfvvIzooqvniLHmu4vlhbvnnYDvvIzkuZ/ooqvniLHkvKTlrrP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6LCB6YO95pu+5aSx5pyb77yM6LCB6YO95pu+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655Sf5pys5bCx5aaC5q2k77yM5a6M576O5peg57y655qE5Y+q5piv56u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+iOWkmuS6uumXr+i/m+S9oOeahOeUn+WRvemHj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7meS9oOS4iuS4gOivvu+8jOeEtuWQjui9rOi6q+WMhuWMhuWws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ZXlv4XlkJHkurror4HmmI7ku4DkuYjvvIznlJ/mtLvlvpfmm7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mK/kuLrkvaDoh6rlt7HjgII8L3A+PHA+PGVtPjI5LjwvZW0+57uI5Lya5pyJ5Lq6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yo5b+D5bCW5LiK77yM5Zac5qyi5L2g5Zac5qyi5b6X5YOP5Liq5YK75a2Q77yM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+d5oqk5aW95L2g55qE5bCR5aWz5b+D77yM6K6p5L2g5YaN5qyh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GieS4juS4jemGieaYr+WcqOS9oOS7rOecv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kuS4juS4jemGkuWNtOaYr+WcqOaIkeW/g+mHjO+8jOWPquaYr+mGieS5n+aDs+S9o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aDs+S9oOOAgjwvcD48cD48ZW0+MzEuPC9lbT7msqHmnInkurrkvJrllpzmrKL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moTkuI3mmK/lraTni6zvvIzogIzmmK/ovpzotJ/vvIzlj6rmmK/mr5Totbf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vvIzlraTni6zorqnkurrmhJ/liLDouI/lrp7jgII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q+P5LiA5Liq5pyd6Ziz55qE5Y2H6LW377yM5aSp5Zyw55u45o6l5aS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5qE6KqT6KiA77yM5Zyo5pyd6Ziz55qE6KeB6K+B5LiL55qE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77yM5Zyo6JC95pel55qE5L2Z5pmW6YeM77yM55u45oul6L+H55qE6Lqr5b2x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Zue5b+G55qE55u45YaM6YeM44CCPC9wPjxwPjxlbT4zMy48L2VtPuW9k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W/teabvuacgOW5uOemj+eahOaXtuWAme+8jOmCo+S5n+aYr+S7luacgOeXm+iL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zQuPC9lbT7og73lpJ/kvKTlrrPkvaDnmoTkurrvvI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n5Dnp43nqIvluqbkuIrnu4/nlLHkuobkvaDnmoTpu5jorr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Y+v6IO95piv55yf55qE5Zac5qyi5L2g77yM5L2G6L+Z5LiA54K55Lmf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LuW5Zac5qyi5Yir5Lq644CC5YW25a6e5pyA6YGX5oa+55qE5piv5LuO5p2l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H6YKj56eN6KKr5Lq65Z2a5a6a6YCJ5oup55qE5oSf6KeJ77yM5bCx5YOP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5Yia5aW96ZyA6KaB77yM5L2g5Y+q5piv5Yia5aW9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ivlei/h+ecn+ato+eahOWtpOeri+aXoOaPtO+8jOS9oO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vOazquaYr+acgOayoeeUqOeahOS4nOilv+OAgjwvcD48cD48ZW0+Mzc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mlL7kuI3kuIvnmoTvvIzlj6rmmK/kvJrop4nlvpfpgZfmhr7vvIzku5jlh7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mhJ/mg4XvvIzor7TmsqHlsLHmsqH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4ix5L2g77yM6Zet5LiK55y877yM5Lul5Li65oiR6IO95b+Y6K6w77yM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y85rOq77yM5Y205rKh5pyJ6aqX5Yiw6Ieq5be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Lv+i/h+WOu+eahOiusOW/hu+8jOadpeaKmOejqOeOsOWcq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ml7blgJnvvIzkvaDpl67nmoTpl67popjvvIzlpoLmnp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Dnm7TlnKjpl6rourLvvIzpgqPlsLHmmK/lp5TlqYnnmoTlkYror4nkvaDvvIz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nrZTlvojmrovlv43jgII8L3A+PHA+PGVtPjQxLjwvZW0+5L2g5oiR5Zyo5YyG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t57uP6L+H5LqG5aSa5bCR5pWF5LqL77yM5rKn5qGR55qE5b+D5bqV5pyJ5aSa5bCR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6K6w5b+G77yM55yf5YiH55qE5pyq5p2l5Lya5ZGK6K+J5L2g5pu05aSa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K6p5pu+57uP55qE5pWF5LqL5LqR5reh6aOO6L2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Bi+i/meenjeS6i++8jOWwseWlveWDj+S4i+S6huS4gOWcuuaatOmbqO+8jOaIke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eWcqOS9oOmXqOWklu+8jOWHoOW6puaDs+imgeaVsuS9oOeahOmXqO+8jOmXru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aaguaXtuWAn+mBv++8jOWPr+aIkeWPiOS4jeaVou+8jOWPquWlveS4gOebt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mHjOOAgjwvcD48cD48ZW0+NDMuPC9lbT7mmI7nn6XpgZPmmK/orqnlr7nmlrn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sLHkuI3opoHorqnlroPnu6fnu63kuIvljrvvvIzlibLoiI3mjonjgIL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LHlsIblroPlhrvnu5PlnKjoh6rlt7HlhoXlv4PmnIDmt7HnmoTop5LokL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I3dnp3ZDU2c3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N3Z6d2Q1NnN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0CB071FEF01A8E70285E8ECB77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