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2:4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A42ED4F24E08E7EDE78B87472924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A42ED4F24E08E7EDE78B87472924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D5Lic6KW/5Y+R5pyL5Y+L5ZyI55qE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doeS4jeedgOiCmuWt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lv++8jOaDs+WQg+eBq+mUhe+8gTwvcD48cD48ZW0+Mi48L2VtPuWcqOmYs+WFiea0ku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i+S4gOacrOWWnOasoueahOS5pu+8jOWcqOeCjueDreeahOWkj+WkqeWQg+S4gOWkp+WP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eahOilv+eTnO+8jOWcqOWknOa3seS6uumdmeaXtuWBt+WBt+WcsOaDs+edgOaIk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OAgjwvcD48cD48ZW0+My48L2VtPuWkp+ijpOihqeWQg+eBq+mUhe+8jOaJr+edgOWX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seaDheatjOOAgjwvcD48cD48ZW0+NC48L2VtPueni+ijpOW3sue7j+a7oei2s+S4j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eazoea4qeazie+8jOWQg+eBq+mUheadoeebruiHquWKqOe9rumhtuWV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lv+eTnOeahOWRs+mBk+W+iOe+ju+8jOeUnOa7i+a7i+eahO+8jOWNgeWI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OAgjwvcD48cD48ZW0+Ni48L2VtPuWHuumXqOaJjeiDveaEn+WPl+WIsOeni+Wkq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WRgO+8jOacgOi/keaAu+aYr+aDs+WQg+mbtumjn++8jOagueacrOWBnOS4je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mguaYr+S5i+WJjeWFi+WItuWkquS5heS6huWQp+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eOsOWlveWlveWQg+mlreWQju+8jOmDveS4jeaDs+WQg+mbtumjn+S6hu+8geWPr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aIkeagueacrOWwseayoeeZveW4pu+8jOS4gOeCueS5n+ayo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ZmuS4iuS4jeaDs+edoe+8jOaXqeS4iui1t+S4jeadpe+8jOWdkOS4i+S4je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AgeaDs+WQg+mbtumjn+OAguWItuWumueahOiuoeWIkuS4gOS4quS4quWujOS4je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n+eahOWkquS4jeWWnOasouWGrOWkqeS6huOAgjwvcD48cD48ZW0+OS48L2VtPuiI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acieWQjeeahOimgeaVsOa1t+mynOS6hu+8jOavj+W9k+eni+Wkqe+8jOS6uuS7r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g+eahOaireWtkOifueS+v+S4iuW4guS6hu+8jOWug+iCiei0qOmynOWrqe+8jOWRs+mBk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+8jOaYr+ahjOWtkOS4iueahOS9s+iCtOOAgjwvcD48cD48ZW0+MTAuPC9lbT7lpo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psbznnJ/lpb3lkIPvvIzmlrDpspzmu5Hlq6nvvIzmsYHlpJrlkbP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ul5YmN5oOz5ZCD6Zu26aOf5bCx5ZCD5LqG77yM6Kej6aaL6ICM5b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x5bCx5YGc77yM5Lmf5LuO5rKh5oOz6L+H5ZOq5aSp5Lya5ZCD5Yiw5ZCQ6YO95YG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5Lmf5bCx5piv5pq06aOf55eH44CCPC9wPjxwPjxlbT4xMi48L2VtPumFuOiP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iOWlveeci++8jOS4iumdouacieS4gOS4quS4quW+iOi+o+W+iOi+o+eahOi+o+akk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+iOWkmuW+iOWkmu+8jOWPiOa2puWPiOa7keeahOmFuOiPnOmxvOi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sI/mt7fmsozvvIzkuKrlsI/vvIznmq7oloTvvIzlj6ropoHlvoDlvID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mjZ7vvIzlsLHog73nm5vlhaXnopfkuK3vvIzlkIPkuIrkuIDlj6PvvIzlpb3pspz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bCP6aW85aaC5Zq85pyI77yM5Lit5pyJ6YWl5ZKM6a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/g+aDheS4jeWlveS6hu+8jOWwseWOu+WQg+mhv+eBq+mU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/g+aDheS4jeWlveS6hu+8jOWwseWOu+WUsUtUVuWQp++8jOW/g+aDheS4je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Ou+aJvuWlveaci+WPi+WAvuivieWQp++8jOW/g+aDheS4jeWlveS6hu+8jOWwse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a1geaxl+WQp++8jOW/g+aDheS4jeWlveS6hu+8jOWwseWkp+edoeS4gOinie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jp/mnaXmiJHmsqHmnInpkrHnmoTml7blgJnvvIzmr4/mrK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gavplIXvvIzngrnoj5zml7blv4Pph4zpg73nm5jnrpfnnYDlt7Lnu4/oirHkuoblpJr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I8L3A+PHA+PGVtPjE3LjwvZW0+6YCJ5oup5Yas5aSp5ZCD54Gr6ZSF77yM5ZCD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Wx77yb6YCJ5oup5aSP5aSp5ZCD54Gr6ZSF77yM5ZCD55qE5piv6IWU6LCD77yb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Yiw5rOw5Zu95ZCD54Gr6ZSF77yM5ZCD55qE5r+A5oOF5Zub5bCE44CC5a2m5Lya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bCx5YOP6L+Z6YeM6ICB6JmO5LiN5ZCD54yq44CCPC9wPjxwPjxlbT4x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cgOimgeilv+eTnO+8jOWkp+ilv+eTnOOAgjwvcD48cD48ZW0+MTkuPC9lbT7kuIv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IPngavplIXvvIzlkIPlvpflpKfmsZfmt4vmvJPvvIzpgqPlj6vkuIDkuKroi4/og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bKc6bKr6aOf5Lid6ISN77yM6aaZ6Iq556Kn5ran576577yb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WT5peg5pWM77yM5rGf6bG8576O5Y+v5rGC44CCPC9wPjxwPjxlbT4yMS48L2VtPuWQ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uuiwg++8jOWQg+WQg+mbtumjn++8jOWQrOWQrOatjO+8jOeOqeeOqeeUteiEke+8jOaX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gOWkqeWwsei/meS5iOi/h+WOu+S6huOAgjwvcD48cD48ZW0+MjIuPC9lbT7mmI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l7bmnInvvIzmiorphZLpl67pnZLlpKnvvJvmiJHppa7kuI3lsL3lmajvvIzljYrphaP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lb/vvJvlgbblvpfphZLkuK3otqPvvIznqbrmna/kuqbluLjmjI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a5LiK5LiL6K++5Zue5p2l5pe25Y675Lmw5LqG5aW95aSa5piO5aSp5ZCD55qE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46w5Zyo5Z2Q5Zyo6L+Z6YeM77yM5pyJ54K55biM5pyb546w5Zyo5piv5piO5aS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yNC48L2VtPuWBmue+jumjn+WwseWDj+WBmuS6uu+8jOW/hemh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kOWunumjn+aWme+8jOi/mOimgeWOu+adgumAieS8mOOAgueyvuW/g+eDuemlquaJj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e+juWRs+S9s+iCtOOAgjwvcD48cD48ZW0+MjUuPC9lbT7nqoHnhLbpmY3muKnkuob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nIDov5Hlh6DlpKnlpb3ng63vvIzlj6/og73kuZ/opoHlhrfov4fmnaXkuobjgILnvLr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lsLHljrvkubDlmJvvvIzkuI3opoHkuLrkuobnvo7lhrfliLDkuobjgILlhqzlpKnlkIP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vvIznqp3lnKjooqvnqp3ph4zmmK/mnIDoiJLmnI3nmoTkuovmg4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Zu0552A54Ot6IW+6IW+55qE54Gr6ZSF77yM5pqW5oSP6J6N6J6N77yM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bCR5oiR5oCd5b+155qE5YS/5a2Q77yB5b+r5pS+5a+S5YGH5LqG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/meS4quWto+iKguaYr+S4jeaYr+eJueWuueaYk+aatOmlruaatOmjn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jOmlrei/mOaDs+WQg+mbtumjn+War+WltuiMtu+8jOaEn+inieiHquW3seiDveWQg+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eMquOAgjwvcD48cD48ZW0+MjguPC9lbT7lj6ropoHlkIPliLDova/ova/nmoTlpbbp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s5XvvIzlsLHku4DkuYjpg4Hpl7fpg73msqHmnInkuobvvIzova/ova/pppnpppn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lronmhbDoh6rlt7HmiJbnipLlirPoh6rlt7HnmoTlsI/npLznia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Sa5LmI5biM5pyb5L2g5piv5LiA6YGT576O6aOf77yM5oiR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yf56m655qE55uS5a2Q77yM5bCG5L2g5rC46L+c5Zyo5oiR5b+D5Lit5L+d6bKc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GM77yM5L2g5piv5oiR55qE54us5a626K6w5b+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mbtumjn+aUtui/m+ebkuWtkOmcsuWHuueLreWwj+S5puaetu+8jOaDs+WQg+mbtumj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uOWHuumVnOWtkOeci+eci+iHquW3seeahOiEuOOAgjwvcD48cD48ZW0+MzEuPC9lbT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rvnnIvnlLXlvbHvvIHlkIPkuobkuIDmobbniIbnsbPoirHvvIzkuIDot5/ng6Togq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lj6/kuZDvvIzkuIDluKbonJfniZvphaXvvIzkuIDmnaHolq/ohIbvvIwy5Liq5pyI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Zu26aOf77yM5LuK5aSp5YWo6KGl5Zue5p2l5LqG77yM5Ymp5LqG5LiA5Liq6buR6IOh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/6bG85Lid44CCPC9wPjxwPjxlbT4zMi48L2VtPua1t+e7teibi+ezleWNt+WPo+aEn+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flOi9r++8jOe7tea7ke+8jOaQremFjeS4iua3oea3oeeahOmmmeapmeWRs+mBk++8jOWQ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tOmHjOacieS4gOenjeW5uOemj+eahOWRs+mBk+OAgjwvcD48cD48ZW0+MzMuPC9lbT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Dlubjnpo/nmoTkuovojqvov4fkuo7lkIPopb/nk5znmoTnrKzkuIDlj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6aOf5Li65aSp5oCn77yM6Z2Z6Z2Z5Zyw5ZKA5Zq877yM6L276L275Zyw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6Z2e5q+U5a+75bi455qE6Z+16Ie044CCPC9wPjxwPjxlbT4zNS48L2VtPuasp+e+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S5i+eMquWFqOmkkOOAgea4heecn+S4reWbveeJm+iCiemmhuS5i+e+juWRs+eJm+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mg7PlkIPnmoTpm7bpo5/lpKrlpJrkuobvvIzku4rlpKn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InmnLrkvJrmnInkurrnu5nmiJHluKbvvIzlj6/ku5blgY/lgY/kubDnmoTpg73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nmoTvvIzov5jmmK/mhJ/mganlkKfjgII8L3A+PHA+PGVtPjM3LjwvZW0+5YWo5be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6JuL57OV5a6D5LiN5piv5pyA55yp44CB5pyA6YaS55uu55qE77yM5L2G5piv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a6e5oul6La45a+55a6D6Z2S552Q5pyJ5Yqg44CC6aaZ5rWT6K+x5Lq655qE5ben5YW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77yb5p+U6L2v55qE5Y+j5oSf44CB55Sc6Jyc55qE5ZGz6YGT77yM5a6M576O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YWL5Yqb6JuL57OV57uP5b6X6LW35ZCE56eN5Y+j5ZGz55qE5oyR5YmU44CC6KGo6Z2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uy57q/576O55qE5ben5YWL5Yqb6Iqx57q55LiO6JuL57OV55qE5ZCN56ew55u45b6X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w44CCPC9wPjxwPjxlbT4zOC48L2VtPuWSjOWls+WPi+WOu+WQg+eBq+mUhe+8jOaIkeaM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heivtO+8muS9oOeci++8jOi/meeBq+mUheWlveavlOWSseS/qe+8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mg4XkuI3lpb3ml7bvvIzpl63kuIrnnLzvvIzlkYror4noh6rlt7HvvIzov5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op4njgILmnIDlpb3nmoTlhqzlpKnvvIzlsLHmmK/lkozoh6rlt7HllpzmrKLnmoTkur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IPngavplIXjgII8L3A+PHA+PGVtPjQwLjwvZW0+5Zue5ZGz5peg56m377yM5YWl5Y+j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PC9wPjxwPjxlbT40MS48L2VtPuaIkeaYr+S4gOS4quS4jeWWnOasouWQg+ilv+eT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Wls++8jOS9huaYr+Wkj+WkqeaYr+WQg+ilv+eTnOeahOWto+iKgu+8jOiAjO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j+WkqeOAgjwvcD48cD48ZW0+NDIuPC9lbT7nnIvnnYDmoYzkuIrnmoTpsbzvvIznnJ/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HmiJHnm7TmtYHlj6PmsLTvvIzpg73lv6vlv43kuI3kvY/miorlroPku6zlhajlkIP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lrZDjgII8L3A+PHA+PGVtPjQzLjwvZW0+5q+P5qyh6YCb6LaF5biC77yM56uf54S2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Oz5ZCD55qE6Zu26aOf77yM5oiR6KeJ5b6X5oiR6LaK5p2l6LaK5Y+v5oCV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ls+WtqeWtkOWMluWmhuS6huWwseimgeaLjeeFp+eJh++8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i+eUteW9seWwseimgeWOu+eci++8geaDs+WQg+mbtumjn+WwseWOu+WQg++8geWTq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4uuS7gOS5iOOAgjwvcD48cD48ZW0+NDUuPC9lbT7lupTor6XkuIDkuKrlp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KfvvJ/mgI7kuYjov5jmsqHmlL7kuIvlj6/og73lkIPlpKrlsJHkuobvvIzlpb3mg7P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o5/vvIzkvYbmmK/kuI3nmKblm57kuKTkvY3mlbDkuI3kubDmlrDooaPmn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Lqr5Y+X576O6aOf55qE5pe26Ze05piv5b+r5LmQ55qE77yM5L2G5pi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76O6aOf5Ye654KJ55qE5pe26Ze05piv5pyA5b+r5LmQ55qE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puiusOS6huWlveS5heeahOWSluWWseeBq+mUhee7iOS6juWQg+WIsOS6hu+8jO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juWkqeWRqOacq+W/g+aDheWkp+Wkp+eahOWlveOAgjwvcD48cD48ZW0+NDguPC9lbT7m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u5nljYHlnZfpkrHlhL/lrZDlj6vku5bljrvkubDljIXng5/vvIzov5nlsI/lrZDkupTl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bDpm7bpo5/vvIznhLblkI7nu5nmiJHkubDljIXkupTlnZfpkrHnmoTng5/vvIzmiJH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lsI/lrZDlkIPlm57miaPlpJ/ni6DnmoTllYrjgILlhL/lrZDkuIDovrnlkIPpm7b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or7TvvJrov5nkuI3lj6vlkIPlm57miaPvvIzov5nlj6vlnZHniL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aW95oOz5ZCD54Ok6IKJ77yM6bq76L6j54Or77yM54On54Ok77yM57ud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SF5ZCE56eN5aW95ZCD55qE44CCPC9wPjxwPjxlbT41MC48L2VtPuS4jeS4uumav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n+a0u+aJjeS8mui/h+eahOabtOW/q+S5kOOAguWkj+Wkqeacieepuuiwg+ilv+eT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VdpLUZp54iq54iq44CC5bm456aP5LiN6L+H5aaC5q2k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WcqOWwj+WbouWEv+WutuWQg+S6huS4gOS4i+WNiOeBq+mUhe+8jOaSkeWd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kp+WutuS4gOi1t+eci+S6huaIkeeahOWwkeWls+aXtuS7o++8jOS4gOmDqOW+iO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eUteW9seOAgueUt+S4u+inkuacieeCueafr+mch+S4nOeahOagt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mmK/otormsqHpkrHotormg7PlkIPnqbfliLDku4DkuYjpm7bpo5/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kIPvvIzlkIPkuKrljYHlnZfpkrHnmoTppa3ov5jlq4zotL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ul6I+Y6I+c44CB5bGx6I2v44CB6IqL44CB6I+c6I+U5p2C5Li65Lm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6Yai6YWx77yM5bGx5bqW54+N54O55Lmf44CCPC9wPjxwPjxlbT41NC48L2VtPumcnOS9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sua3oeS4reeUnO+8jOaYpei/keW9leiLl+WrqeS4jeiUueOAgumHh+aOh+W9kuadpeS+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ru+8jOWNiumTouebkOmFquS4jemhu+a3u+OAgjwvcD48cD48ZW0+NTUuPC9lbT7lk4H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vvIzogIzkuI3mmK/lk4HkvY3oj5zljZXvvIzng6fkuIDplIXlpb3oj5zvvIzkuZ/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g6fpkrHjgII8L3A+PHA+PGVtPjU2LjwvZW0+54Gr6ZSF5Y+v5Lul5LiA5Liq5Lq6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15b2x5Y+v5Lul5LiA5Liq5Lq655yL77yM6YWS5Y+v5Lul5LiA5Liq5Lq65Zad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+v5Lul5LiA5Liq5Lq65qyj6LWP77yM55Sf55eF5LqG5Y+v5Lul5LiA5Liq5Lq6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5Y+v5Lul6Ieq5bex6YCB77yM5LiA5Liq5Lq66LWw6LWw5YGc5YGc5Ya35pqW6Ie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eL6Ieq57uI6Ieq57uZ6Ieq6Laz44CCPC9wPjxwPjxlbT41Ny48L2VtPuWGrOWkq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g+eBq+mUheeahOWto+iKgu+8jOaIkeimgeWuieWuieeUn+eUn+WBmuS4quiDlue6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r4/kuKrln47luILpg73mnInkuI3kuIDmoLfnmoTooZfmm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nmoTnvo7po5/vvIzkuI3ov4fvvIzmsqHmnInkvaDnmoTouqvlvbHvvIzkvLzku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moLfjgII8L3A+PHA+PGVtPjU5LjwvZW0+5LiA6KeJ6YaS5p2l5oOz5ZCD6Zu2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CD5aW95ZCD54K56aW85bmy5pG45LqG5pG46IWw6Ze055qE55qu5YyF6aqo5aS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oOz44CCPC9wPjxwPjxlbT42MC48L2VtPuS4gOWIsOWkj+WkqeWwseeJue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+8jOaAgOW/teWkp+WtpuWuv+iIjeWQueepuuiwg++8jOWQg+ilv+eTnO+8jOi/veWJ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DrOaEj++8ge+8ge+8gTwvcD48cD48ZW0+NjEuPC9lbT7og73ot5/kvaD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lkIPngavplIXnmoTkurrvvIzor7TmmI7mmK/kvaDku6zmmK/lkIzkuID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kurrjgII8L3A+PHA+PGVtPjYyLjwvZW0+5YmN5aSp5ZKM5pyL5Y+L5Y675ZCD54Gr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aSH5byA5ZCD55qE5pe25YCZ55yL57y65bCR54K55bCP5paZ77yM5bCx6Zeu6ICB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pyJ6bq76YWx5ZCX77yB6ICB5p2/5aiY5LiA6IS46L+36Iyr55qE6K+05rKh5pyJ6bq7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mR5YWL5LqG44CC5oiR5Y6777yM6ICB5p2/5aiY5ZKx6IO95LiN6Ze55ZC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keaYr+ecn+eahOWlveaDs+WQg+WkluWNluWSjOmbtumjn++8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aLkue7nem6u+i+o+mmmemUheWSjOiWr+eJh+WViu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nV1b3pkNHhjM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51dW96ZDR4Y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A42ED4F24E08E7EDE78B87472924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