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03D2DC68FBED44B8523C461731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03D2DC68FBED44B8523C461731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Lyk5oSf5Y+l5a2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IkeS7jeeEtu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mCo+S6m+Wwj+W5uOemj++8jOaIkeiupOecn++8jOS9o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fpemBk+S7juS7gOS5iOaXtuWAmeW8gOWni+WvueS9oO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ivneS6hu+8jOaIkeiusOW+l+aIkeS7peWJjeaMuuWao+W8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aYr+WQpueIseS9oO+8jOaYr+WQpuWcqOaEj+S9oO+8j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eahOOAguS4jeimgemql+iHquW3se+8jOS4jeimgeWLieW8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mguWQjOS4gOS4quWwj+S4keOAgueLrOiHquWcqOihl+inkuWk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iHquW3seW+l+S8pOWPo+OAgjwvcD48cD48ZW0+NS48L2VtPuWkqui/h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7juadpemDveS4jemAguWQiOe7j+WOhu+8jOWboOS4uuS4gOaXpue7j+WOhuS+v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l+W/mOOAgjwvcD48cD48ZW0+Ni48L2VtPuacgOaAleWSjOiHquaIkeWcqOS5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PmOi/nO+8jOWPmOa3oe+8jOWPmOmZjOeUn+eahOi/h+eoi++8jOecn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ahOeWvOOAgjwvcD48cD48ZW0+Ny48L2VtPuaQrOWutuWJjeaUtuaLv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S4gOS7tuS8pOaEn+eahOS6i++8jOWboOS4uuS9oOagueacrOS4jeefpemB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8mue/u+WHuuadpeWTquS4gOauteW/g+WhnueahOWbnuW/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nieW+l+S9oOeOsOWcqOW+iOeXm+iLpu+8jOS5n+S4jeimgeinieW+l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boOS4uuS9oOaJv+WPl+eahOS4jeWPiuaIkeabvue7j+aJgOaJv+WPl+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eUt+S6uuWbnuWutuedoeW+l+i2iuWuiemd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cqOWklui+uei2iuaYr+e0r+OAguWPquaciee7huW/g+eahOWls+S6uuaJjeS8m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vvIzkuI3lj6/ku6XlgZrmlYzkurrvvIz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YDku6XvvIzmiJHku6zlj5jmiJDkuobmnID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Kr5LqG6Kej55qE5Lq677yM5ZOq5oCV6Lqr5Zyo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77yM5Lmf6KeJ5b6X5a+45q2l6Zq+6KGM77yb6KKr5LqG6Kej55qE5Lq6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a+45q2l5LmL5Zyw77yM5b+D5Lit5Lmf6Ieq5pyJ5LiA54mH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peS4uuaIkeiDvemAl+S9oOeske+8j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aIke+8jOS9huaYr++8jOaIkeWxheeEtui+k+e7meS6huiuqeS9oOWT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ojlpJrnmoTltKnmuoPlhbblrp7pg73lj5HnlJ/ln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h4zvvIzkvaDlnZDlnKjpgqPph4zkuIDliqjkuI3liqjvvIzlhoXlv4PkuJbnlY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Y3loYznsonnoo7vvIzkuIDlnLDni7zol4n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oS/5oSP5Y6f6LCF5LiA5Liq5Lq677yM5bm25LiN5piv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f6LCF5LuW77yM6ICM5piv5oiR5Lus5LiN5oS/5oSP5aSx5Y675LuW44C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W77yM5oOf5pyJ5YGH6KOF5Y6f6LCF5LuW44CC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8muiuqeS9oOW/mOiusOWIq+S6uuaJgOacieeahOWlve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S9oOeahOWlveOAgjwvcD48cD48ZW0+MTYuPC9lbT7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tKfmj6HlnKjmiYvph4zvvIzlj6rkvJrlvITnl5v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bC96YeP54Wn6aG+5q+P5Liq5Lq655qE5oSf5Y+X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LiN5byA5b+D77yM5L2g5oC76IO95Y+R546w5LuW5Lus5oOF57uq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+Y5YyW77yM5Y+v5pyA5ZCO6KKr5pKH5LiL55qE5rC46L+c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aDs+acieWkquWkmueahOino+mHiuOAguS9oOS4j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mAieaLqeS9oOOAgjwvcD48cD48ZW0+MTkuPC9lbT7kuZ/orrj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IDliIfvvIzkvYbov5nlj6rmmK/kuLrkuobmlZHkvaDvvIznjrDlnKj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I8L3A+PHA+PGVtPjIwLjwvZW0+5L2g5LiN5Lya5oeC77yM5pu+57u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pyJ5aSa5LmI6YeN6KaB77yM6YeN6KaB5Yiw5ou/5ZG95Y67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XtuWAme+8jOecn+W4jOacm+WDj+eUteiE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OAgeWwseagvOW8j+WMluS4gOS4i+OAgjwvcD48cD48ZW0+MjI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bTmia/nl5vkuoblmLTop5LvvIzlho3nlKjlipvvvIzlj4jmjKTlh7r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zLjwvZW0+5pu+57uP5Y+R55Sf6L+H55qE5LqL5oO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+q5LiN6L+H5piv5oOz5LiN6LW36ICM5be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r+aAjuagt+S4gOenjeaXoOWKqeiAjOe7neacm+eahOaEn+inie+8jOS9oOemu+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S9huS9oOWNtOeIseiAjOS4jeW+l++8jOaEv+aEj+aKiuS7luaLseaJi+iu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iuqeS7luW5uOemj+OAgjwvcD48cD48ZW0+MjU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lsLHov57nlJ/msJTlkozorqHovoPnmoTlipvmsJT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oiR5LiN6IO95oul5oqx55qE5aSq6Ziz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2g5piv6YKj5LmI5aSa5Lq655qE5YWJ44CCPC9wPjxwPjxlbT4yN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aXoOeWvuiAjOe7iO+8jOWDj+mCo+S4quWkj+WkqeeahOmjju+8jOi1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h+mHjOacgOe7iOa2iOWkseWcqOWknOmHjOOAgjwvcD48cD48ZW0+Mjg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mgLvmmK/lrrnmmJPlj5fkvKTvvIzllpzmrKLmi7/kvZnnlJ/nrYnkuIDlj6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I8L3A+PHA+PGVtPjI5LjwvZW0+5aaC5p6c5ZOq5aSp5oiR5pKR5Li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7qi57qi55qE56uZ5Zyo5L2g6Z2i5YmN5LiN6K+06K+d77yM5L2g5Lmf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77yM5bim5oiR6LWw77yM5Y675ZOq6YeM6YO9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eptumUmei/h++8jOWboOS4uuacieS6m+S6uuWcqOeUn+WRvemH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Umei/h+eahOOAgjwvcD48cD48ZW0+MzEuPC9lbT7nrYnkuIDkuKrkurrlpb3nt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pmr7mg7PkuIDkuKrkurrlpb3nl5vmgajkuIDkuKrkurrlpb3oi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LiK5YaN576O55qE6aOO5pmv77yM6YO95LiN5Y+K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Lev44CC5Lq655Sf5pyA5aSn5LiA56eN55eb77yM5LiN5piv5aSx6LS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Y6G6Ieq5bex5oOz6KaB57uP5Y6G55qE5LiA5Yi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eahO+8jOS6uueUn+WwseaYr+i/meagt+eahO+8jOS9o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eEtuWQjumCo+S4quS6uuS5n+ijheS9nOeci+S4jeing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s+S9v+S8pOS6huS9oOeahOW/g++8jOS9huaYr1RB6L+Y5piv5LiN5Lya5p2l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WPquacieWIhuW8gOS7peWQju+8jOS9o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bvue7j+S9oOS7rOaciei/h+WkmuWwkeWIu+mqqOmTreW/g+eahO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lvojlpb3vvIzkuI3lkLXkuI3pl7nkuI3ngqvog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5TlsYjkuI3opoHlmLLnrJHvvIzkuZ/kuI3pnIDopoHliKvkur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5qE5Lq65pys5p2l5b6I5bm456aP77yM55yL6LW35p2l5Y205b6I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pyJ55qE5Lq65pys5p2l6K+l54Om5oG877yM55yL6LW35p2l5Y20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oeacieS4gOeZvuWIhueahOWPpuS4gOWNiu+8jO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IhueahOS4pOS4quS6uuayoeacieWujOWFqOWQiOmAgueahOS4p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ebuOi/geWwseeahOS4pOmil+W/g+OAgjwvcD48cD48ZW0+MzguPC9lbT7nl5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poLkvZXkv53miqToh6rmiJHvvJvlk63ov4fvvIzmiY3nn6XpgZPlv4Pnl5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Izlgrvov4fvvIzmiY3nn6XpgZPpgILml7bnmoTlnZrmjIHkuI7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vvIzmiY3nn6XpgZPoh6rmiJHlhbblrp7lvojohIblvL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6d5pen5Lya5L+d5a2Y6YKj5Lu95oSf5oOF77yM5Y+q5Li65Zyo5bm0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277yM57uZ6Ieq5bex55qE6Z2S5pil5LiA5Liq5peg5oKU55qE5Lqk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imgeiuqeS4jeWlveeahOS6i+aDheavgeS6huS9o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gOeCue+8jOeUn+WRveWmguatpOefreaagu+8jOWIq+a1qui0ueaXtumX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eahOS6i+aDheS4iuOAgjwvcD48cD48ZW0+NDEuPC9lbT7mmK/osIH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vvIzml6nlt7LmrbvlnKjmnIDnuYHljY7plKbnsIf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P5Liq5Lq66YO95piv5bm456aP55qE77yM5Y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i45bi45Zyo5Yir5Lq655y86YeM44CCPC9wPjxwPjxlbT40M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/q++8jOaIkeeUmuiHs+ayoeadpeW+l+WPiuWRiuivieS9oO+8m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vui/h+OAgjwvcD48cD48ZW0+NDQuPC9lbT7osITlqprogIXnmoToibrmnK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nnlKjlpKfkurrniannmoTlvLHngrnvvIzmsr/ooq3ku5bku6znmoTplJnor6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ojlj6/og73kvJrkvb/ku5bng6bmgbznmoTlv6DlkY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6YeM5pyJ5rKh5pyJ5oiR5LiN6YeN6KaB77yM6YeN6KaB55qE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J5L2g44CCPC9wPjxwPjxlbT40Ni48L2VtPuacgOiuqOWOjOmCo+enj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+i/m+S9oOeahOeUn+WRveS4re+8jOeEtuWQjuivtOWWnOasouS9oO+8jOW9k+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6hu+8jOS4gOWPpeivneS5n+ayoeeVmeS4i+i9rOi6q+Wwse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nJ/lv4PvvIzkuI3mmK/ml7bpl7Tlj6/ku6Xno6jlkIjmjon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ot53nprvlj6/ku6XpmLvmjKHkvY/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iO55m96Ieq5bex5Li65LuA5LmI5Lya6L+Z5qC377yM5piO5piO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+v6L+Y5piv5b+N5LiN5L2P5pu/5L2g5pON552A5LiA5Lu9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eahOecvOmHjOaXqeW3sue7j+ayoeacieS6huaIke+8jOiA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9oOWNtOaJjuW+l+WmguatpOeahOa3s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jp/lnLDnrYnkvaDvvIzkuI3nprvkuI3lvIPjgILkvaDkvJrkuI3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vazouqvvvIzmiZPlvIDkvaDnmoTpgqPmiYflv4Ppl6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b6E5aSn5LqG5bCx5rKh5pyJ5pqX5oGL5LqG77yM5bCx566X5piv5YWz5b+D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pa55Ya35ryg77yM5L6/5Lya56uL5Yi75pS25b+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aKiuiHquW3seeahOi9r+W8seWxleeOsOe7meWIq+S6uuec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KiuiHquW3seeahOeLvOeLiOi/sOivtOe7meWIq+S6uuWQrOOAguWbo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S6uuS8muinieW+l+S9oOW+iOWPr+aAnO+8jOWPquS8muinieW+l+S9o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NTMuPC9lbT7miJHkuIDnm7Tku6XmnaXpg73ku6XkuLr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jp/mnaXvvIzmmK/miJHoh6rkvZzlpJrmg4X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ac5qyi5ZCs5q2M5LiN5piv5Zug5Li65q2M5ZSx55qE5aW9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q2M6K+N5YaZ55qE5YOP6Ieq5bex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S9oOS4jee7j+aEj+eahOivtOWHuuWPo++8jOaIkeWNtOW+iOiupOec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YuPC9lbT7miYDmnInlhbPns7vlj5jmt6HnmoT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r7TvvIzkuIDkuKrkuI3pl67vvJvkuIDkuKrlraTni6zvvIzkuIDkuKrkuI3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7bpl7TnmoTmtYHpgJ3kuK3vvIzmuJDmuJDnmoTmiJHku6zpg73lnKj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uYvliY3ml7bml7bliLvliLvlkbPpgZPkuobvvJvooaPkuI3lpoLmlr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6fjgII8L3A+PHA+PGVtPjU3LjwvZW0+54Of54Gr54eD5ZCO77yM5a6D5Y+q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rKJ6buv5LiL5Y6777yM6ISx6JC95LiA57q/5YaN5LiN5Li65Lq65omA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YWJ44CCPC9wPjxwPjxlbT41OC48L2VtPuaAu+acieS4gOWkqe+8jOS9oO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sOi9sOeDiOeDiOeahOeIseaDhe+8jOWPqumcgOimgeWcqOS9oOi6q+i+uee7m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eahOS6uu+8jOS9oOaDs+imgeeahOWPquaYr+S4gOS4quS4jeS8m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kuPC9lbT7ov5nkupvlpKnmgLvop4nlvpflv4Pph4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orqnoh6rlt7HllpjkuI3ov4fmsJTmnaXvvIzmhaLmhaLnmoTorqnlv4P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uIDkuKrkurrnmoTmib/lj5fog73lipvnnJ/nmoTmmK/mnIDlvL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lj6/ku6XljovlgJLvvIzlm7Dpmr7mnaXnmoTml7blgJnmgLvmnInop6Plh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mg7PnmoTlpKrlpJrvvIzlhbblrp7pg73mmK/lurjkurroh6rmibDvvIznnJ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rKh5pyJ57uT5p6c55qE5oSf5oOF77yM5L2g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275q2757qg57yg55qE5qC35a2Q77yM55yf55qE5b6I5LiN5aW955yL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5qE5Lul5Li677yM5Y+q6IO95oSf5Yqo6Ieq5bex6ICM5bey77yM5rKh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77yM5L2g6L+Y5rKh5a2m5Lya5YWI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Yir5Lq677yM6L+Y54ix5b6X5q275Y675rS75p2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mHjOmDveS9j+edgOS4gOS4quS6uu+8jOaIluect+W/te+8jOaIl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aDs+W/teOAguaIkeayoeacieWcqOetieS9oO+8jOWPquaYr+WcqOetie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NjIuPC9lbT7pgZflv5jvvIzmmK/kuIDnp43ohIblvLH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J/mg7PmtojlpLHnmoTml6DlvbHml6DouKrvvIzmipPkvY/nmoT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lpLHokL3kuI7lv6fkvKTjgII8L3A+PHA+PGVtPjYzLjwvZW0+5YiG5o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k6K+G5L2g77yM5LiN6L+H5LiN5oOz5YaN6KeB5L2g77yM5L2g6L+H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6Wd56aP5L2g77yM5L2g6L+H55qE5LiN5aW977yM5oiR5LiN5Lya5Ziy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oiR5Lus5LuO5q2k6ZmM55Sf44CC5L2g55qE5LiW55WM5LiN5YaN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LiN5YaN5pyJ5L2g44CC5oiR5LiN6IO95YaN54+N5oOc5L2g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oiR5aSx5Y6755qE77yM5Lmf5piv5L2g5aSx5Y6755q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Bl+W/mOWwseaYr+W5uOemj+OAgemCo+S5iOaIkeWugeaEv+S4gO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pOeXm+S4i+WOu+OAgjwvcD48cD48ZW0+NjUuPC9lbT7po47po57miazvvIz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pKnmsJTlh4nlh4nlh4nvvJvlt6XkvZzntK/vvIzlv4PnlrLmg6vvvIzml6XlrZ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jgII8L3A+PHA+PGVtPjY2LjwvZW0+5oiR5LiA55u05Zyo562J5b6F77yM562J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5ub5byA55qE6Iqx5rW377yM57uI5bCG5pyJ5LiA5aSp5L2g5Lya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q5Li65L2g6ICM5pWe5byA44CCPC9wPjxwPjxlbT42Ny48L2VtPu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WFtuS4reS4gOS6uuaEv+aEj+mAgOiuqe+8jOaEv+aEj+etieW+he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iwhe+8jOaJjeiDvei1sOS4i+WOu++8jOaJjeiDvee7p+e7r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7PnnIvkvaDnnYDmgKXvvIzmu6HkuJbnlYzmib7miJHvvIzov5n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oh7PlsJHkvaDov5jlnKjkuY7miJHjgII8L3A+PHA+PGVtPjY5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yq6KOF77yM5LiN5Ya35LiN54Ot77yM5LiN5ZK45LiN5reh77yM56yR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LiN5YaN5rWB6YKj5buJ5Lu355qE55y85rO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/nuWwneivleeahOWLh+awlOmDveayoeacie+8jOS9oOWwse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S5n+awuOi/nOS4jeS8muW+l+WIsOW5uOemj++8jOS8pOi/h++8jO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cieWkmua3seWIu+OAgjwvcD48cD48ZW0+NzEuPC9lbT7kuIDkuKr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Lvpqqjpk63lv4PnmoTlm57lv4bvvIzliKvkurrml6nlt7Llt7Lnu4/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x5oOF54ix5oOF77yM5pyJ54ix5peg5oOF6YKj5piv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peg54ix6YKj5piv5pqn5pin44CCPC9wPjxwPjxlbT43My48L2VtPuWOn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ciOWciO+8jOWRiuivieS9oO+8jOS9oOiiq+aIkeWciOWcqOS6hu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lYXkuovnmoTlvIDlpLTmgLvmmK/ov5nmoLfvvIzpgIL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rvvIznjJ3kuI3lj4rpmLLjgILmlYXkuovnmoTnu5PlsYDmgLvmmK/ov5nmoL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mnLXvvIzlpKnlkITkuIDmlrnjgII8L3A+PHA+PGVtPjc1LjwvZW0+5piO5piO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6L+Y5piv5Zug5Li65pyJ5omA55WZ5oGL6ICM57un57ut5oyj5om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oiR55qE5Lq655Sf5LmL6L+Z5qC36L+H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vguWvnu+8jOmaj+S+v+aJvuS4gOS4quS6uuOAguS4uuS6hui/me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cqOS7peWQjueahOaXpeWtkOWPr+iDveS4jeWPquacieWvguWvn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OAgjwvcD48cD48ZW0+NzcuPC9lbT7kuIDkuKrkurrlsLHnrpflsIb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4PkuK3mgJ3lv7XliLDogqDnqb/ogprng4LvvIzlsLHnrpflsIblr7nmlrn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iLvliLDlpKnmtq/mtbfop5LvvIzkuZ/ml6Dms5XkuLrlr7nmlrnluKbmnaXku7vkvZ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mhbDol4nllYrjgII8L3A+PHA+PGVtPjc4LjwvZW0+5Lik5Liq5Lq65ZC15p62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55qE5Lq65bm25LiN5piv6K6k6L6T5LqG77yM5bm25LiN5piv5Y6f6L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Y+q5piv5q+U5a+55pa55pu054+N5oOc6L+Z5Lu95oSf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eUqOS9oOW+heaIkeeahOaWueW8j+adpeW+heS9oO+8jOaBk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emu+WOu+OAguaJgOS7peivtO+8jOS4jeeuoeS6suaDhe+8jOWPi+aD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WHoeS6i+aNouS4quinkuW6pu+8jOWBh+WmguS9oOaYr+aIke+8jOS9o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kp+W6pu+8gTwvcD48cD48ZW0+ODAuPC9lbT7lkI7mnaXmiY3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oLml7bmiorniLHmg4Xlr4TmiZjlnKjmiJHouqvkuIr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W55LiA55u05Z2a5oyB5a6B57y65Yu/5rul77yM55u45L+h5pyA5aW955q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Q5b+D562J5b6F5YGP5YGP5pyA5ZCO5o6J6JC955qE57qi6Iu55p6c77yM6YCa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77yM6ICM5oOK5b+D5Yqo6a2E55qE5Lyf5aSn54ix5oOF77yM6YCa5bi4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4Mi48L2VtPuacieaXtu+8jOeIseS5n+aYr+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W/jeeahOS6uu+8jOmAieaLqeS8pOWus+WIq+S6uu+8jOWWhOiJr+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l6NzE1djRoai5odG1sIj5odHRwczovL2R1YW5qdXppa3UuY29tL2R1YW5qdXpp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NXY0a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03D2DC68FBED44B8523C461731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