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D1E787DFC3BC3B42DFFE7F147B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D1E787DFC3BC3B42DFFE7F147B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KF6Iqx55qE6LWe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heiKseaYr+aIkeS7rOS4reWbveacieWQj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p+aKteaYr+aYpeaaluaJjeW8gOiKse+8jOWug+WNtOS4jeS4gOagt+OAguS7l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cqOWGrOWkqe+8jOaEiOaYr+WvkuWGt++8jOiKseW8gOeahOaEiOeyvuelnu+8jOaE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OAguS7luS4jeeuoee7j+WOhuWkmuWwkeejqOmavu+8jOWPl+WIsOaAjuagt+eahOas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adpemDveaYr+mhtuWkqeeri+WcsOS4jeiCr+S9juWktOaKmOiKguOAguS7l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ato+aYr+S4reWNjuawkeaXj+eahOeyvuelnuOAguWwsei/nuasp+e+jueahO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8gOWni+aOpeWPl+aiheiKseeyvuelnu+8jOebm+i1nuaiheiKseeahOmmmeawl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eUnOicnOOAgjwvcD48cD48ZW0+Mi48L2VtPuS9oOeci+mCo+WcqOmjjumbq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aMuueri++8jOaAkuaUvuedgOeahOaiheiKse+8jOmavumBk+S9oOWwseS4neavq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Pl+WIsOWlueeahOe+juWQl++8n+mavumBk+WcqOa8q+aXoOi+uemZheeahOeZv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eqgeeEtueci+WIsOWJjeaWueacieS4gOagquaMuueri+edgOeahOaihe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iiq+WluemCo+enjeS4jeeVj+WvkumcnO+8jOWdmuW8uuS4jeWxiOeahOeyvu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fk+WQl++8nzwvcD48cD48ZW0+My48L2VtPuS9oOe+ju+8jOS9oOaKiue+jueVm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geeZveaXoOeRleeahOWkqeWcsO+8m+S9oOmmme+8jOWNtOWPiOacieiwgeefpemB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oXoirHpppnoh6roi6blr5LmnaUmcmRxdW8755qE6Imw6L6b77yb5L2g5L+P77yM5Y2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/j+S5n+S4jeS6ieaYpe+8jOWPquaKiuaYpeadpeaKpeOAguS9oOaVouS4jumjjumb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++8jOaEn+S4jumjjumbqOWOruadgOOAgjwvcD48cD48ZW0+NC48L2VtPueIse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WdmuW8uuWLh+avhe+8mueIseaiheiKse+8jOeIseS9oOeahOmhveW8u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eIseaiheiKse+8jOeIseS9oOWcqOWbsOmavumdouWJjeS4jeS9juWktO+8mueIs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9oOixoeW+geedgOaIkeS7rOW3jeW3jeeahOWkp+S4reWNju+8j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awlOiTrOWLg++8jOWxueeri+S4jeWAku+8gTwvcD48cD48ZW0+NS48L2VtPuS4pe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9oOWwseWmguWQjOWImuavheiAjOS4jeaAlemFt+WvkueahOmbquadvu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eri+WcqOmCo+S4gOacm+aXoOWeoOiAjOWPiOeZveiMq+iMq+eahOmbquWcs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7oeWbreeahOaiheiKseS7peWug+mCo+S/j+S4ve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mbheeahOa4hemmme+8jOesrOS4gOS4quaKiuaYpeeahOiur+aBr+e7meS6hui/me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5n+aKiuW4jOacm+e7meS6hui/meaWueS6u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WkmuS5iOa3oembheeahOWQjeWtl++8jOWkmuS5iOaCpuiAs+eahOWQjeWt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OawuOi/nOmDveaYr+i/meS5iOa4heS4ve+8jOi0qOact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Wwj+eahOaeneWktO+8jOWrqee6oueahOiKseeTo+S4reW4puedgOa3oea3o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+8jOiKseiViuS4reacieS4gOiCoeW5veiKs+eahOmmmeWRs+OAguaiheiK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GrOWkqeaJjeabtOWKoOmynOiJs+eahOiKse+8jOmbquebluS9j+S6huWug++8jO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lui6q+WtkOmbquiKsemjmOaJrOiAjOS4i+OAguayoemUme+8jOWug+WwseaYr+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cqOayoeacieeUn+awlOeahOWGrOmbquS4reWCsueEtuaMuueri+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heiKse+8jOS9oOiZveS4jeWDj+iMieiOiemCo+agt+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Dj+eJoeS4uemCo+agt+Woh+iJs++8jOS4jeWDj+iPiuiKseagt+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iNt+iKsemCo+agt+a3pOazpeS4jeafk++8jOS9huS9oOWCsumbquaWl+mcnOOAg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OmavuOAgjwvcD48cD48ZW0+MTAuPC9lbT7mooXoirHomb3msqHmnInnjqvnkb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np43vvIzmsqHmnInojbfoirHnmoTpq5jotLXlhbjpm4XvvIzkuZ/msqHmnInniaH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hYnmuqLlvanvvIzkvYblroPljbTmnInnnYDlh4zlr5Lni6zmlL7nmoTli4fms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oJHnmoTlp7/mgIHmmK/ljYHliIbkvJjnvo7nmoTjgILlubLmnq/nmoTkuLvlubLmm7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pjvvIznm5jml4vogIzkuIrvvIzmoJHlhqDpg73mmK/nuYHmnp3nu4bmnYjvvIz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lsbnnq4vlnKjpo47pm6rkuK3vvIzlroPnmoToirHlhL/lvIDlvpf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I3og5zmlLbvvIznuqLnmoTkvLzngavvvIznmb3nmoTlpoLpm6rvvIznsonnmoT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kupTlvannvKTnurfvvIzlpb3kuI3lj6/niLHvvIE8L3A+PHA+PGVtPjE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+heWIsOWxseiKseeDgua8q+aXtu+8jOWlueWcqOS4m+S4reeskeOAgiZyZHF1bzv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i6zmraXml6nmmKXvvIzpq5jpo47kuq7oioLnmoTlk4HotKjlkYror4nmiJHku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vmg4XkuI3nrqHmnInlpJrlpKfnmoTlm7Dpmr7vvIzlj6ropoHmnIn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ov47pmr7ogIzkuIrnmoTnsr7npZ7lkozmr4XlipvvvIzlsLHkuIDlrpr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6IWK5qKF55qE6Iqx6aqo5py177yM5pyJ6auY57Kx57K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5So5omL5py65ouN5pGE6LW35p2l5q+U6L6D5Zuw6Zq+77yM5b6I6Zq+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aSq6L+c5aSq6L+R6YO95LiN5ZCI6YCC77yM6ZyA6KaB6LS55Lqb5Yqb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heiKseaYr+iKseS4reacgOWdmuW8uueahO+8jO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iKseWHi+iwoueahOaXtuWAme+8jOiFiuaiheiKseWNtOWdmuW8uuS4jeeVj+Wvku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UvuWcqOagkeadhuS4iu+8jOiFiuaiheiKseaYr+awuOWtmOeahO+8jOWug+Wcq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aXtuW8gOaUvuiKseacte+8jOWcqOWFtuWug+Wto+iKguW8gOaUvuWHuu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eahOagkeWPtu+8jOi/meS5n+aYr+iFiuaiheiKseeahOi6q+W9se+8jOiFi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W8uueahOeyvuelnuS7pOaIkeaVrOS9qeOAgjwvcD48cD48ZW0+MTQuPC9lbT7lm5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ooXoirHpppnvvIzlv4Pmg4Xmm7TliqDmhInmgqbvvIznsr7npZ7mm7TliqDmlL7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nm5vlvIDnmoTml6XlrZDmmK/miJHlv6vkuZDnmoTml6XlrZDvvIzmooXoir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ibnmnInnmoTpppnlkbPjgII8L3A+PHA+PGVtPjE1LjwvZW0+5qKF77yM55yf5piv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KOB5Yaw77yM5LiA6Lqr5YKy6aqo77yB5a+S6aOO5Yi66aqo77yM6Zuo6Zuq6aOY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6ue55u45byA5pS+5LqG44CC5LiA57CH57CH6Iqx5py15Zyo5a+S6aOO5Lit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Ye66Zi16Zi15rKB5Lq65b+D6IS+55qE5riF6aaZ77yM5Luk5Lq6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PC9wPjxwPjxlbT4xNi48L2VtPuS9oOeci+mCo+aiheiKse+8jOWDj+aegeS6hu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+8jOWPquaYr+mCo+mbquiKseiejeWMluS5i+WQju+8jOeVmeS4i+eah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qeaxoei/ue+8jOWNjuiAjOS4jeWunu+8jOiZmuWBh+eahOW+iO+8jOiAjOaihei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cn+ecn+ato+ato+eahOe6r+eZve+8jOacieaXtui/mOW4puedgOS4gOeCueeCue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ueeVmeS4i+eahO+8jOaYr+S8vOacieS8vOaXoOeahOiKs+mmmeOAguWlueeahOac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e0oOmbhe+8jOS5n+S4jeaYr+W4uOS6uuiDveaJgOWPiueah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m73kurrniLHmooXoirHvvIzniLHnmoTlsLHmmK/lroPkuI7kuK3lm73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7jlkIznmoTnsr7npZ7jgILmnInov5nkv4/kuZ/kuI3kuonmmKXvvIzlj6rmiormmK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nsr7npZ7jgILokL3nuqLkuI3mmK/ml6Dmg4XnianvvIzlroPnmoTkuID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kuZDmm7LjgII8L3A+PHA+PGVtPjE4LjwvZW0+5qKF6Iqx77yM5piv5pyA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a6D55SY5LqO5a+C5a+e77yM5reh5rOK5ZCN5Yip44CC5qKF6Iqx5Lmf5pyJ6KKr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5a+S6aOO5ZC55b6X5Lic5YCS6KW/5q2q5bem5pGH5Y+z5pmD55qE5pe25YCZ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5a6D5oC75piv6buY6buY5om/5Y+X552A77yM5LuO5p2l5rKh5pyJ5ZaK6L+H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rKh5pyJ5Y+r6L+H5bGI44CC5a6D5LiN5Zug6ZSZ6L+H576O5Li95pil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oG877yb5LiN5Zug5rKh5pyJ6J206J225Ly06Iie6ICM5rKu5Lin77yb5LiN5Zug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6ICM5aSx6JC944CC5LiN5a2m5aiH5byx5qGD6Iqx6YCQ5rWB5rC077yM5LiN5q+U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p+z57Wu5ryr5aSp6aOe77yM5Y+q5piv5peg5oCo5peg5oKU55qE57u95pS+5Lq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5qE6KOF54K5552A6ZO255m955qE5LiW55WM44CC5qKF6Iqx5oqK5pil5aS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Yir5Lq677yM6ICM5bCG6L+Z6Zq+5Lul5b+N5Y+X55qE5beo5a+S55WZ57u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S48L2VtPuaiheiKsemmmeiHquiLpuWvkuadpe+8ge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juaYpeiKseaYr+aYpeWkqeeahOS9v+iAhe+8jOS4jeWmguivtOWug+eahOebm+W8g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WkqeeahOasoui/ju+8jOiAjOmCo+i/juaOpeaYpeWkqeeahOS9v+iAheWImeaYr+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W8gOaUvueahOaiheiKseOAgjwvcD48cD48ZW0+MjAuPC9lbT7pgqPnmb3ph4zpgI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mtqbmu5HpgI/mmI7vvIzlvojmnInngrnnjonmtIHlhrDmuIXnmoTpm4Xpn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irHokL3vvIzlvojmi4Xlv4PoirHnk6PkvJrmkZTnoo7vvIzpgqPliZTpgI/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u7/kvZvlkbXlj6PmsJTkvJrono3ljJbmjonvvIznorDkuIDnorD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jgILkvYbohYrmooXoirHlubbkuI3mmK/lqIflq6nnmoToirHvvIzlroPlk4HmoL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lpqnlqprohLHkv5fjgILlroPkuI3mgJXlpKnlr5LlnLDlhrvvvIzkuI3mg6f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vvIzkuI3lsYjkuI3ppbbvvIzmmILpppbmgJLmlL7vvIzni6zlhbfpo47ph4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4HliLDohYrmooXoirHvvIzkvr/kvJrlj5fliLDlnZrlvLrjgIHliJrmraPlkozpq5j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nmoTmv4DlirHjgII8L3A+PHA+PGVtPjIxLjwvZW0+5qKF6Iqx6YKj6aG95by6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Y205pu05Luk5oiR6LWe5Y+544CC6Ieq5Y+k5Lul5p2l77yM5a6D5ZKM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KKr5Lq65Lus6KqJ5Li6JmxkcXVvO+WygeWvkuS4ieWPiyZyZHF1bzvvvIzljobmnaXn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5fkurrmiYDpopjlko/vvIznlLvlrrbmiYDmj4/nu5jvvIzoibrkurrmiYDpm5X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miYDlkJHlvoDjgILmmpHlsL3lhqzmnaXvvIzov47po47mlpflr5LvvIznu4/pnJ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h4vvvIzljoblm5vml7bogIzluLjojILvvIzlhYXliIbkvZPnjrDkuobmooXoir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m7Dpmr7jgIHkuI3mg6fljovlipvnmoTlvLrlpKfnlJ/lkb3lipvjgILov5n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nIvkuI3op4HogIznoa7lrp7lrZjlnKjnmoTlk4HmoLzvvIzkuI3mraPmmK/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uaDnmoTlkJfvvJ88L3A+PHA+PGVtPjIyLjwvZW0+6Zuq6ZyB5aSp5pm05pyX77y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aSE5aSE6aaZ44CC6IWK5qKF6L+O6Zyc5YKy6Zuq77yM5Yay5a+S6ICM5byA77yM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CM5bm977yM5b2i6Imz6ICM5LiN5L+X44CC5a6D55WZ57uZ5Lq65Lus55qE5piv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ZGz77yM5LiA56eN5riF6auY6ISx5L+X55qE5ZOB6LSo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iuaiheWug+S7juS4jeefq+aDhe+8jOS7u+aAp+WcsOWcqOS4peWvkuWGrOaXp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Un+WRve+8jOahgOmqnOS4jempr++8jOS4jeWxiOS4jemltu+8jOeZvemHjOmAj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a4hemmmea3oembheeahOaal+mmme+8jOWmqeWqmuiEseS/l++8jOWun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WnOeIse+8gTwvcD48cD48ZW0+MjQuPC9lbT7lsI/lsI/nmoToirHnk6PvvIznu4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rLnmoTmnp3vvIzmt6Hmt6HnmoTnsonnmb3vvIznvKDnu5XlnKjlkajouqvnmoToirP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mK/kuIDnp43lnKjlhqzlpKnmiY3lgrLnhLblvIDmlL7nmoToirHvvIzpgq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pm6rkuK3miY3mmL7lvpfmm7TliqDnuq/nmb3nmoToirHvvIzpgqPmmK/kuIDnp43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ovkuI3liLDnmoToirHjgILmmK/nmoTvvIzpgqPlsLHmmK/mooXoirHjgILlnKjlhqz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rLnhLbmjLrnq4vnmoToirHjgII8L3A+PHA+PGVtPjI1LjwvZW0+5Yas5aSp6YeM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L552A44CC5Zyo6L+Z5Y2D6YeM5Yaw5bCB77yM5LiH6YeM6Zuq6aOY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qKF6Iqx5YKy54S25oCS5pS+44CC5LiA5py15py15LqU5b2p57yk57q3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m955qE5YOP6Zuq77yM57qi55qE5Ly854Gr77yM6buE55qE6LWb6YeR77yM57KJ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JmhlbGxpcDsmaGVsbGlwO+WcqOWvkumjjuS4ree/qee/qei1t+iInu+8jOWGsOW/g+eO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mqOmmmemYtemYte+8jOmhv+aXtuS9v+S6uuaEn+WIsOW/g+aXt+elnuaA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ooXoirHmmK/miJHlm73lm73oirHvvIzlpbnkuI7mnb7nq7nlkIjn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KB5a+S5LiJ5Y+LJnJkcXVvO+OAguS7juS4jeS4juS4luS/l+S6ieiJs+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WwhuimgeadpeS4tOeahOaXtuWAme+8jOWcqOS+neaXp+a0geeZveWNtOW3s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lOi9r+eahOmbquWcsOS4iuWdmuWuiOWFtuiKguOAgumjjuS8vOS5juaAu+aYr+WHm+W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lueeahOW/g+mdmeWmguawtOWPiOWDj+WGsOOAguaJgOS7pemjjuaBsOW3p+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eacieS6huS4gOmBk+aXoOWjsOeahOWxj+manO+8jOayoeacieS6uuS8muWOu+aJk+a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ueWcqOafkOS4quWcsOaWueWCsueEtuaMuueri+OAguS9oOWPquaciemdoOi/keWl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lue+8jOaJjeiDveWPkeeOsOWcqOWluemCo+WtpOmrmOeahOWkluihqOWQjui/mO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eahOi+m+mFuOS4juiLpualmuOAgjwvcD48cD48ZW0+MjcuPC9lbT7miJH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ot5/liY3vvIzlj6rop4HlroPnmoToirHnk6PmmK/mt6Hpu4ToibLvvIzoirHoiq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vvIznm5vlvIDnmoTohYrmooXlg4/njonpm5XmiJDnmoTvvIzmmbbojrn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lvojmnInngrnlhrDmuIXnmoTpn7Xoh7TjgII8L3A+PHA+PGVtPjI4LjwvZW0+5aW5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aWJ54yu5aW555qE576O77yM5Zyo5pyA57y65bCR6Iqx55qE5pe25YCZ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6Z2S5pil5aWJ54yu5aSn5Zyw77yM5oqK6L+Z5a6B6Z2Z55qE5Yas5aS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5pu05a+M5pyJ56We6Z+144CCPC9wPjxwPjxlbT4yOS48L2VtPueni+Wkqe+8jO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keeahOWPtuWtkOS5n+aFouaFoueahOazm+m7hOS6hu+8jOe0p+aOpeedgO+8jOWPtuWt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S4gOWPquWPqum7hOidtuS7juagkeS4iuaOieiQveS6h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pgqPlnKjpo47pm6rkuK3lgrLnhLbmjLrnq4vvvIzmgJLmlL7nnYDnmoTmoo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kvaDlsLHkuJ3mr6vmsqHmnInmhJ/lj5fliLDlpbnnmoTnvo7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N566h5LiL5aSa5aSn55qE6Zuq77yM5Yiu5aSa5aSn55qE6aOO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6d54S25YKy54S25oy656uL5Zyw57u95pS+552A77yM5Yas5pel55qE5qKF6Iq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Lqu5Li955qE6aOO5pmv57q/44CCPC9wPjxwPjxlbT4zMi48L2VtPuiFiu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vOeJoeS4uembjeWuueWNjui0te+8jOS4jeWmgueOq+eRsOiIrOWmluiJs++8m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t+iKseS6reS6reeOieeri++8jOS4jeWmguaciOWto+iIrOWvjOi0te+8jOS9hu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ug+aDheacieeLrOmSn+OAgjwvcD48cD48ZW0+MzMuPC9lbT7miJHniLHmooX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t7PmnLTjgILlroPkuI3lg4/niaHkuLnpgqPmoLflqIfoibPvvIzllpzmrKL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nvo7vvIzogIzmmK/pu5jpu5jlnLDlnKjlhqzlpKnnmoTlr5Lpo47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nvo7kuL3nmoToirHmnLXjgII8L3A+PHA+PGVtPjM0LjwvZW0+5riQ5riQ5Zyw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6IWK5qKF5qCR5LiK55qE5pyA5ZCO5LiA54mH5Y+25a2Q5Lmf5YeL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55qE6Iqx55qE5oWi5oWi5piP552h5LqG77yM6ICM6IWK5qKF6Iqx5YiZ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byA5aeL57u95pS+5LqG44CCPC9wPjxwPjxlbT4zNS48L2VtPuaiheiKseeah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5veiAjOWygea3oembhe+8m+aiheiKseeahOiJsu+8jOiJs+S4veiAjOS4jeWml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ahOWnv++8jOiLjeWPpOiAjOa4heengOOAgjwvcD48cD48ZW0+MzYuPC9lbT7moo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qXmmKXnmoTkvb/ogIXvvIzkvYYmbGRxdW875L+P5Lmf5LiN5LqJ5pil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ZvuiKseS6ieiJs++8jOWug+WNtOWDj+Wus+e+nueahOWnkeWomOi6siZsZHF1bz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nrJEmcmRxdW8777yM6buY6buY55qE56ev6JOE5Yqb6YeP77yM5a2V6IKy55S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aN5LiO5Yaw6Zuq5pCP5paX44CCPC9wPjxwPjxlbT4zNy48L2VtPuerm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rmeWcqOWyuOi+ue+8jOeci+i/meadoeWwj+a6qu+8jOS7v+S9m+WcqOeci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4lueVjO+8jOa6quS4reaYoOWHuuS6huiNieWem+eahOW9seWtkO+8jOag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hpeeahOW9seWtkOOAguiTneiTneeahOWkqeS5n+iiq+mbquafk+aIkOeZv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uOS4iueahOaiheagkeWcqOWGrOWkqeaXtuW8gOiKseS6hu+8jOagkeaeneS4iuaXo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PiOaciembquiKse+8jOS4pOenjeminOiJsuaQremFjei1t+adpeecn+aYr+Wkqeih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OAgjwvcD48cD48ZW0+MzguPC9lbT7otbDov5HmooXoirHvvIzlj4jkuIDpmLXmtZP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naXvvIzmiJHmt7Hmt7HlnLDlkLjkuobkuIDlj6PmsJTvvIzkuI3npoHkuLombGRxdW8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W3JnJkcXVvO+e+juWQjeWPq+e7neOAguaLvue6p+iAjOS4iuWIsOi+vuWNiuWxse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ixgeeEtuW8gOacl++8jOWPquingeWxseWds+mHjOmTtua1t+iNoea8vu+8jOWH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r+mbqu+8jOS4gOacteacteaiheiKseS6ieWlh+aWl+iJs++8jOernuebuOWxleeku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e+juS4veeahOmjjuWnv+OAgui/m+WFpeaiheiKseael+S4re+8jOS/s+W+i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mHjO+8jOi9u+aKmuedgOW+ruW+rumipOWKqOeahOiKseaene+8jOW8uueDiOWcs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YpeeahOiEieWNmu+8jOaYpeeahOeUn+acuu+8jOW/g+S4reS4jeeUseW+l+a2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temYteaaluaEj+OAgumavuaAquWHoOWNg+W5tOadpeWSj+aiheS5i+ivl++8jOaPj+ai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+S4jeath++8jOWluemCo+e+juiAjOS4jeiJs++8jOmmmeiAjOS4jeiFu+eahOWGsOa4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ge+8jOWluemCo+WdmuW8uueahOaEj+W/l+S4jumhveW8uueahOeUn+WRveWKm++8jOab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wkeaWh+S6uua4uOWuouS4uuS5i+mZtumGie+8jOS4uuS5i+i1numiguWViu+8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heiKse+8jOaIkeeIsemmmembqua1t++8jOaIkeabtOeIsee+juS4veeahOWutu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r5Llhqzml7boioLvvIzohYrmooXlj4jku6XlhajmlrD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HltK3mlrDnmoTlp7/mgIHmmL7npLrnvo7kuL3vvIzmmK3npLrnvo7lpb3mg4Xloo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nm5vlvIDlg4/lkIjkuI3mi6LlmLTnmoTlvKDlvKDnrJHohLjlhL/vvJvoirHnk6P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bbkuq7vvIzkvLznvr3nv7znjonlsZHvvIznhZ7mmK/ogJDnnI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77yM5YW35pyJ5py15py15Ya36Imz44CB57yV57yV6Iqz6aaZ44CB5a2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P44CB57qv5rSB5peg5pqH55qE54m554K544CC5YOP5LiA5Y+q6aqE5YKy55qE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6uL5LqO5Yaw6Zuq5LmL5Lit77yMJmxkcXVvO+WNg+eZveS4m+S4reS4gOeCuee6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IDlvpfliLrnnLzvvIzlvIDlvpfpq5jlgrLjgII8L3A+PHA+PGVtPjQxLjwvZW0+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Yas5a2j6YeM5piv6IWK5qKF6Iqx5byA5b6X5pyA6IyC55ub55qE5pe25YCZ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eM77yM6IWK5qKF6Iqx55ub5byA5LqG77yM5aiH5aup55qE6Iqx5Y205LiN5oCV5Ye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aOO77yM5pif5pif54K554K55Zyw5pWj6JC95Zyo5Y+25aS077yM5Y2B5Yi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6Zuq6KaG55uW552A5a6D77yM6L+c6L+c5pyb5Y6777yM5aW95Ly85py15py1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qCR5p6d5LiK77yM5oqK5Yas5aSp54K557yA55qE5pu05Yqg576O5Li9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t5YW25LuW5a2j6IqC6YeM77yM6IWK5qKF6Iqx6Jm954S25rKh5pyJ6Zyy6Z2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qCR5Y205L6d54S255+X56uL5Zyo5bGx5Z2h5Li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eahOWCsumqqO+8jOaiheeahOeyvuelnuaIkeS4jeS8muW/mOiusO+8jOS5n+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heeahOi/meS7veWCsumqqOOAgei/meS7veeyvuelnua/gOWKseaIke+8jOiuqeaIke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OAgeawuOS4jemAgOe8qeOAgjwvcD48cD48ZW0+NDMuPC9lbT7mooXoirH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nIjlraPkuYvnvo7vvIzkuZ/kuI3mr5TniaHkuLnkuYvlgrLmsJTvvIzljbT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mlofkurrloqjlrqLnmoTotZ7nvo7lr7nosaHjgILkuLrku4DkuYjlkaLvvJ/mmK/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bPkuL3lpJrlvanlkJfvvJ/kuI3vvIHmmK/mooXoirHnmoTnsr7npZ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KF6Iqx6Jm954S25Zyo5YW25LuW5a2j6IqC5rKh5pyJ6KKr5Lq65Lus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piv5a6D6L+Y5piv5peg5oCo5peg5oKU44CC5Zyo5pyA5a+S5Ya355qE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6Ieq5bex5pyA57K+5b2p55qE556s6Ze077yM5Li65a+S5Ya355qE5Yas5a2j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Imy5b2p44CCPC9wPjxwPjxlbT40NS48L2VtPuaIkeS7peaVrOeVj+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Uu+edgOmhveW8uuiAjOWPiOa4hemmmeaJkem8u+eahOaiheiKse+8jOaEv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eWSjOe+juW+t++8jOa9nOiXj+WcqOaIkeeUn+WRveeahOa3s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vJXnvJXopb/po47ojaHmvL7vvIzliJ3lhqzmmajpm77lvKXmlaPlh7rmtZP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/vvIzkuIDlpJzlhrDlh4zpnJznu5PvvIzmooXoirHmnp3lpLTkuIrmjqLlh7rlhrD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IHvvIzliZTpgI/nnYDnj6DlhYnlrp3msJTvvIzlrpvoi6XnjonlpbPkuq3nq4vjgIL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/oir3lkKvoi57nuqLpopzpobbnq4vnnYDnmb3pm6rvvIznuqLmooXmrLLnu73kuK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lvITnnYDlpKnlsbHpo57pm6rjgII8L3A+PHA+PGVtPjQ3LjwvZW0+5oiR5Zac5qy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ug5Li65aW56Iqz6aaZ5oCh5Lq644CCJmxkcXVvO+aXoOaEj+iLpuS6ie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e+pOiKs+WmkuOAgumbtuiQveaIkOazpeeivuS9nOWwmO+8jOWPquaciemmme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mooXoirHpppnlkbPvvIzliKvlhbfnpZ7pn7XvvIzmuIXpgLjlub3pm4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ku6XmjYnmkbjvvIzljbTlj4jml7bml7bmsoHkurrogrrohZHvvIzlgqzkurrmrLL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zlvonlnKjoirHkuJvkuYvkuK3vvIzlvq7po47pmLXpmLXmjqDov4fmooXmnpf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jouqvpppnmtbfvvIzpgJrkvZPolbTpppnjgII8L3A+PHA+PGVtPjQ4LjwvZW0+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buE6Imy55qE6IWK5qKF6Iqx77yM5LiA57CH5LiA57CH55qE77yM5oiW55aP5oiW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LqO5riF55im55qE5p6d5qGg6Ze044CC6Iqx55Oj5YmN56uv5bCW5bCW55qE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Sn57Sn57uV5LqO5qSt5ZyG5b2i55qE6Iqx5omY55qE5ZGo5Zu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heiKseS4jeaYr+Woh+i0teeahOiKse+8jOaEiOaYr+WvkuWGt++8jOaEi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uumbquWOi++8jOiKseW8gOW+l+aEiOeyvuelnu+8jOaEiOengOawlOOAguWPpOS6u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vtOW+l+Wlve+8miZsZHF1bzvlrp3liZHplIvku47no6jnoLrlh7rvvIzmooXoir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6blr5LmnaXjgIImcmRxdW875ZC55ouC5a6D55qE5LiN5piv5riF6aOO77yM6ICM5piv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55qE5a+S6aOO77yb5ruL5ram5a6D55qE5LiN5piv5riF5YeJ55SY55Sc55qE6Zyy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+S5rCU6YC85Lq655qE5Yaw6Zuq77yb54Wn5bCE5a6D55qE5LiN5piv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ICM5piv5Lil5a+S6YeM55qE5LiA57yV5q6L6Ziz44CC5a6D5pyJ6L+Z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aqo77yM5L2G5LuO5LiN6aqE5YKy6Ieq5aSn77yM5aS45aWW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acgOWWnOasoueahOiKseWwseaYr+aiheiKse+8jOWwveeuoeWug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7meiKsemCo+S5iOmrmOa0ge+8jOS4jeWDj+eOq+eRsOmCo+S5iOWoh+Wqmu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oeS4uemCo+S5iOWvjOi0te+8jOS5n+S4jeWDj+eZvuWQiOmCo+S5iOa4heS4ve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Co+S5iOS4jeWxiOS4jemltu+8jOaAu+aYr+WcqOWGsOWkqembquWcsOeahOWGr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akeeakeeZvembquS4reS/j+eEtumUreaUvu+8jOmdmemdmeWcsOWQkOedgOW5v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JHopoHlrabmooXoirHlnZrlvLrkuI3lsYjjgIHkuI3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jgIHoiI3lt7HkuLrkurrnmoTlpb3nsr7npZ7jgILlgZrkuIDkuKrlvrfjgIHmmb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nvo7jgIHlirPlhajpnaLlj5HlsZXnmoTlrabnlJ/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6K645aSa6Iqx6YO95bey57uP5YeL6LCi5LqG77yM6ICM5qKF6Iqx5Y20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55qE5a+S6aOO5Lit54us6Ieq5byA5pS+77yM5LiO5a+S5Yas6aG95by65LqJ6au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heiKseS4jeS7heiKsemmme+8jOiKseacteS5n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gOacteacteWQkeS4i+WegueahOiFiuaihe+8jOWwseWDj+WHoOS9jei6q+epv+m7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reS6reeOieeri+eahOWus+e+nueahOS7meWls+OAguWug+S7rOmDveS9juedg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tOOAguW9k+aIkeW8r+S4i+iFsOWOu+eci+mCo+S6m+iKseacteaXtu+8jOaJ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ug+aYr+WkmuS5iOeahOe+juS4veOAgjwvcD48cD48ZW0+NTQuPC9lbT7mooX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lj4rmnIjlraPkuYvmooXvvIzkuZ/kuI3mr5TniaHkuLnkuYvlgrLmsJTvvIzlj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Tku4rmlofkurrloqjlrqLotZ7nvo7nmoTlr7nosaHvvIzkuLrku4DkuYjlkaLvv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oibPkuL3lpJrlvanlkJfvvJ/kuI3vvIHmmK/mooXoirHnmoTnsr7np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IWK5qKF6Iqx5aSn5qaC5Y+q5pyJ5LqU54mH6Iqx55Oj77yM5pyJ5aSn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H55Sy55uW6YKj5LmI5aSn77yM5ZKM5Yir55qE6Iqx5LiA5qC35pyJ6ZuE6JWK5ZKM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44CC6IWK5qKF6Iqx5Zug5Li65piv6IWK6buE6Imy55qE77yM5omA5Lul5aSn5a62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r5YGa6IWK5qKF6Iqx44CCPC9wPjxwPjxlbT41Ni48L2VtPuaiheiKseeahOiJs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iAjOS4jeWmluOAguaiheiKseeahOmmme+8jOa4heW5veiAjOa3oembheOAguaih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+8jOiLjeWPpOiAjOa4heengOOAgumavumBk++8jOi/meS4jeato+aYr+aIkeS7r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S6uuS5iO+8n+S7luS7rOaXoOiuuuS4peWvkumFt+aake+8jOaXoOiuuuWI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XoOiuuuWkqeWvkuWcsOWGu++8jOS7luS7rOmDveWcqOiHquW3seeahOW3peS9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S4iuiupOecn+eahOW3peS9nOedgOOAguaIkeimgeWtpuS5oOaiheiKse+8jO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Dj+aiheiKseS4gOagt+eahOS6uuOAgjwvcD48cD48ZW0+NTcuPC9lbT7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mnInnp43ni6zmnaXni6zlvoDnmoTkuaDmg6/jgILlpbnkuI3lkIjnvqTvvIzlvZP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nmoTml7blgJnvvIzkvaDmmK/mib7kuI3liLDlpbnnmoTouqvlvbHnmoTjgIL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h5Hng63pl7njgILnmb7oirHlh4vosKLvvIzlpKfpm6rnurfpo57ml7bvvI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Y3lhbToh7Tli4Pli4PlnLDpobbnnYDpo47lhpLnnYDpm6rogIzmnaXjgILliKv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g73mgJXlhrfvvIzllK/mnInlpbnmmK/lhqzlpKnnmoTmnIvlj4vjgILkvaDnnIvlr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LmqKrmlpzvvIzpk7boirHmlbDngrnvvIzotormmK/lr5Lpo47lh5vlhr3vvIz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onvvIzlroPotormmK/mnp3lpLTmgJLmlL7vvIzngb/ng4L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IWK5qKF55qE6Iqx55Oj5piv6buE6Imy55qE77yM5a6D5rKh5pyJ5pyI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77yM5LiN5YOP6I236Iqx6YKj5qC36auY5rSB77yM5Lmf5q+U5LiN5LiK6I+K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5pu05LiN5Y+K54mh5Li555qE5Y2O6LS177yM5Y+v5a6D5LiN55WP5Lil5a+S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Zyo6ZqG5Yas5pe26IqC5byA5pS+77yM57uZ5Yas5aSp5aKe5re75LqG6K645aS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1OS48L2VtPuWcqOeZvuiKseWHi+mbtuS5i+aXtu+8jOWUr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nOe6oueahOaiheiKseWxueeri+WcqOmbquS4reOAguW9k+aatOmbquadpeS4tOaX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vOWVuOeahOWvkumjjuadpeS4tOaXtu+8jOWFtuWug+mCo+S6m+efq+WrqeiAjOWPiOiE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iKseaXqeW3suS9juS4i+S6huWktO+8jOWQkeWGrOWkqeaKlemZje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kemCo+iLjeiAgeeahOagkeaenei/juedgOaatOmbquWSjOWvkumjjuS4jeWxiOS4jea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avq+ayoeaciemAgOe8qeS5i+aEj+OAgjwvcD48cD48ZW0+NjAuPC9lbT7mooXoi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lK/kuIDku4XlrZjnmoToirHmnLXvvJ/ov5jmmK/mmKXlpKnmnIDml6nlvID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3lkaLvvJ/np6/pm6rljovmlq3mnp3lpLTnmoTml7blgJnvvIznmb7oirHlh4v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ouI/nnYDpo47pm6rmnaXkuobjgILogIzlvZPlhqzljrvmmKXmnaXvvIzkuIfnian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nmb7oirHmu6Hlm63nmoTml7blgJnvvIzmooXoirHljbTlj4jkuIDkurrlhYj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3ouKrpo47pm6rogIzljrvlkaLvvJ/ov5jmmK/miorlroPlvJXmnaXnmoTmmKXlpK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vvJ88L3A+PHA+PGVtPjYxLjwvZW0+5aKZ6KeS5qKF5qCR55qE5p6v5p6d5Y20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4K554K56Iqx6Iue77yM5a+S5Yas6YeM5YW25a6D55qE6Iqx5YS/5pi+5b6X5b6I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ZSv5pyJ6IWK5qKF54us6Ieq5byA5pS+5pi+5b6X5aiH5aqa5Y+v54ix44CC5Ya3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5Ly0552A57qv5YeA5aaC546J55qE6Zuq6Iqx77yM5pu05Yqg6KGs5omY5Ye6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aiH6Imz576O5Li944CCPC9wPjxwPjxlbT42Mi48L2VtPui/meS6m+aihe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HoOenjeminOiJsuOAgue6ouiJsueahOiJs+iLpeahg+adju+8jOeBv+WmguS6k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iee6oueahOWmguaPj+S8vOeUu++8jOaflOaDheS8vOawtO+8m+eZveiJsueahOWGsOiC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+8jOa4heeZveiEseS/l+OAguWmguaenOaKiuecvOWJjeeahOS4gOWxseaiheiKs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a0u+eahOeUu++8jOmCo+eUu+WutueahOacrOmihuWPr+ecn+S6hu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ooXoirHvvIzov47nnYDlr5Lpo47ogIznu73mlL7nmoToirHmn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qHmnInmnIjlraPnmoToibPkuL3vvIzmsqHmnInniaHkuLnnmoTlpKfnuqLlpKfnt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DoirHnmoTmt6Hpm4XvvIzmsqHmnInojbfoirHnmoTpq5jpm4U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2G5piv77yM5a6D5oul5pyJ5LiN55WP5a+S5Ya377yM54us5q2l5pep5pil77yM5YKy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55qE57K+56We77yM6LGh5b6B5Yia5q+F57K+56We5ZKM5bSH6auY5ZOB5qC8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imeinkuaVsOaeneaihe+8jOWHjOWvkueLrOiHquW8gOOAgiZyZHF1bzvvvIz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obmooXoirHov5nnp43lnZrlvLrkuI3lsYjnmoTnsr7npZ7lkozlk4Hmo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4ix5qKF6Iqx77yM54ix5a6D55qE5aiH5bCP5Yqo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bm96ZuF5riF6aaZ77yM5pu054ix5a6D55qE5LiN5oOn5Lil5a+S77yM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2NS48L2VtPuWcqOWvkuWGt+eahOWGrOWkqe+8jOeLrOiHq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m+WGveeahOWMl+mjju+8jOW/jeWPl+WIuumqqOeahOWvkuWGt++8jOeLrOiHq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PquacieaiheiKse+8jOWug+aYr+acgOWdmuW8uu+8jOacgOWdmumfp+S4jeaLl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iZveeEtuayoeacieeOq+eRsOeahOmbjeWuueWNjui0te+8jOS5n+ayoeacieag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mmeawlOiireS6uu+8jOabtOayoeacieeJoeS4ueeahOWvjOS4veWggueah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OeahOaYr+W5s+WHoeactOe0oOOAgeaciemqqOawlOeahOe+jua1geS8oOS6juS4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Wug+mCo+S4jeaAleWvkuWGt+OAgeS4jeeVj+iJsOmavu+8jOe7j+mcnOWCsu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S4jeaMoOeahOeyvuelnue6oumBjeWkqeS4i++8jOmXu+WQjeS6juS4lu+8jOiuqe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aPj+e7mO+8jOiuqeivl+S6uuWOu+i1numigu+8jOiuqeS4luS6uuWOu+a1geS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ooXoirHmmK/kuIDnp43nibnliKvnmoToirHjgILmr4/lvZ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irHmnq/okI7kuobvvIzlh4vosKLkuobvvIzlroPlsLHmgoTmgoTlnLDnu73ml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vvIzlsI/lsI/nmoToirHnk6PvvIznu4bogIzmnInlirLnmoTmnp3vvIz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vvIzmr4/kuIDmnLXlsI/oirHlsLHlg4/lsI/lp5HlqJjnlJznlJznmo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5yL5Yiw5qKF6Iqx5YeM5a+S5byA5pS+77yM5oiR5LiN56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6aaW6K+X77yaJmxkcXVvO+WimeinkuaVsOaeneaihe+8jOWHjOWvkueLrOiHq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efpeS4jeaYr+mbqu+8jOS4uuacieaal+mmmeadpeOAgiZyZHF1bzvmiJHku6zopo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gqPmoLfkuI3mgJXlr5LlhrfvvIzkuI3mgJXlm7Dpmr7vvIznu73mlL7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Y4LjwvZW0+6Iqx5py15Zyo5pil6aOO5Lit5bGV546w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M576O5peg55GV55qE5ae/5oCB77yM6K6p5Lq655yL552A55uu5LiN6L2s552b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5yL5LiN5aSf77yM57u/57u/55qE6I2J5YS/5o6i5Ye65aS05p2l77yM6KGs5o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p+z5qCR55Sp5p6d6LWe576O6Iqx5YS/77yM6bif5YS/5Li66Iqx5YS/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KF6Iqx5reh5reh5bm96aaZ55qE5ZC45byV5LiL77yM6J206J2244CB6Jyc6Jy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i6L+i6LW25p2l6YeH6Jyc77yM5YGc5Zyo6Iqx5py15LiK77yM5LiO6Iqx5py157u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Zyy54+g5ayJ5oiP77yM6K6p5b+Z56KM5LiA5aSp55qE5Lq65Lus5b+D6YeM77yM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YGT576O5Li955qE5byn57q/44CCPC9wPjxwPjxlbT42OS48L2VtPuaIkeeci+WI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iKse+8jOWwseWDj+eci+WIsOS6humCo+WHoOW8oOeGn+aCieeahOmdouWtlOOAg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luS7rOS5n+WDj+iFiuaiheS4gOagt++8mua4hea3oeOAgeactOWunuOAgemhv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WcqOm7mOm7mOWcsOWlieeMruedgO+8jOato+WmguaiheWcqOWGrOaXpemHj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eahOe7veaUvu+8jOWcqOS4gOWknOS5i+mXtOmCo+WGrOWkqeWFhea7oe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lYrvvIzohYrmooXoirHlsLHlg4/npZ7np5jnmoTls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po57lkJHkurrpl7TvvIzmkq3kuIvml6DlsL3nmoToiqzoirPvvJvlj4jlg4/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mJ/mmJ/vvIzourLlnKjnj4rnkZrkuJvnm7jlkIznmoTmoJHmnp3kuIrnnKjlkYD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nljZXosIPnmoTlhqzlraPluKbmnaXkuobml6DpmZDnlJ/otq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xZ3czaTFncG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cWd3M2kxZ3B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D1E787DFC3BC3B42DFFE7F147B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