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C7971A37E25CE185A9F80A6AEE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C7971A37E25CE185A9F80A6AEE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m96buY56yR6K+dMTD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IO95Lyk5a6z5oiR55qE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yLjwvZW0+5oiR55u45L+h5L2g77yM5L+h5Yiw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LjwvZW0+5LiW55WM5LiN6IKu6ISP77yM5L2V5p2l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LjwvZW0+5Yid5oGL5peg6ZmQ5aW977yM5Y+q5piv5oyC5b6X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K6p5Lq65qC85LiO6ISR6Zeo77yM5LiA5ZCM6Zeq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W/55qE5b6I56eR5bm777yM6ZW/55qE5b6I5oq96L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Wj5Zy655qE5oul5oqx77yM5re35Lmx55qE5b+D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q6Ziz44CB5LiN5oeC5ZCR5pel6JG155qE5oKy5Ly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bm05Luj77yM55yf55u45piv5aWi5L6I5ZO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i3r+mavui1sO+8jOacieS6uuS5n+acieeLl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rmgo3nmoTkurrnlJ/vvIzkuI3pnIDopoHop6Pph4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7Of77yM5L2V5b+F5aSq5riF6auY44CCPC9wPjxwPjxlbT4x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iAgeWFrO+8jOS9oOaYr+aIkeiAgeWphuOAgjwvcD48cD48ZW0+MT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iIHmmI7vvIzlsLHmmK/mg7PlrrPmnJXjgII8L3A+PHA+PGVtPjE1LjwvZW0+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a5LqG77yM5oOv55qE5YWo5piv55eF44CCPC9wPjxwPjxlbT4xNi48L2VtPuW9q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mcgOimgeino+mHiuOAgjwvcD48cD48ZW0+MTcuPC9lbT7mnInpkr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nvvIzmsqHpkrHmsYnlrZDpmr7vvIE8L3A+PHA+PGVtPjE4LjwvZW0+6Iul6Ka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k5bm05LiN56a76ISP44CCPC9wPjxwPjxlbT4xOS48L2VtPuaIkeaMq+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4keaIkeW+l+eRn+OAgjwvcD48cD48ZW0+MjAuPC9lbT7lgYfoo4Xot5H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kp7mu6HmgIDjgII8L3A+PHA+PGVtPjIxLjwvZW0+5L2g5a+55oiR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a95pq044CCPC9wPjxwPjxlbT4yMi48L2VtPumVv+W+l+Wlveec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S6uuS4gOetie+8nzwvcD48cD48ZW0+MjMuPC9lbT7kvaDkuI3nvLrohL7msJ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57msJTjgII8L3A+PHA+PGVtPjI0LjwvZW0+5Y+q5pyJ5aSx5oGL5Lq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Lq644CCPC9wPjxwPjxlbT4yNS48L2VtPuWdkOWIq+S6uueahOi9pu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MjYuPC9lbT7lr7nllYrvvIzmiJHkuI3niLH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uobjgII8L3A+PHA+PGVtPjI3LjwvZW0+5rKh5pyJ5b+D6aOe5oms77yM5Y+q5py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44CCPC9wPjxwPjxlbT4yOC48L2VtPuacieaci+iHqui/nOaWueadpe+8jOayoe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OAgjwvcD48cD48ZW0+MjkuPC9lbT7nlLfkurrkuI3oirHlv4PvvIzpmaTpnZ7mna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E8L3A+PHA+PGVtPjMwLjwvZW0+5Lu75L2g55Sw5Zyw5aW977yM5LiN5Yqo6ZW/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Ds+ingemdou+8jOaAu+aYr+WPr+S7peingemd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vlj4vkuI3mgJXnnJ/lnY/vvIzlsLHmgJXlgY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+Z5bm05aS077yM54ix6Ieq5bex5omN5piv546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OsOWcqOS4jeWQg+iLpu+8jOS7peWQjuWTre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KvmiormsqHmlZnlhbvvvIzlvZPkvZzmnInmgKf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5+l6YGT6K+05LuA5LmI77yM5omT5aWX5ouz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+a0u+W+iOezn+ezle+8jOS9huaIkeW+i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gZrnlLfkurrvvIzov5jmmK/pobbmr5TovoPoiJLmnI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6JeP5oG26ay877yM55y86YeM5peg6Imv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iwg++8jOaJjeaYr+acgOeJm+mAvOeahOeCq+iAg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kuI3mmK/moqbvvIzmmK/lpLHnnK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77yM5LiA5a6a6KaB5L2g5Zac5qyi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uS4iuS6i+S6hu+8jOaRiuS4iuWkp+S6i+S6huOAgjwvcD48cD48ZW0+NDQuPC9lb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vo7kurrohp3vvIzphpLmjozlpKnkuIvmnYPjgII8L3A+PHA+PGVtPjQ1LjwvZW0+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yA5pel77yM5Lq65peg5YaN5LiA6KGA44CCPC9wPjxwPjxlbT40Ni48L2VtPu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WktO+8jOmCo+S9oOi3quS4i+WQp++8gTwvcD48cD48ZW0+NDcuPC9lbT7miJHopo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niLfniLfvvIzlkIPngqvov4jvvIE8L3A+PHA+PGVtPjQ4LjwvZW0+57Of57O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4ix5aSa5ZCD5aSa5LqG44CCPC9wPjxwPjxlbT40OS48L2VtPuaIkeS8mu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eIseS5n+aYr+OAgjwvcD48cD48ZW0+NTAuPC9lbT7lpKfpsbzlkIPlsI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sbzlkIPomb7nsbPjgII8L3A+PHA+PGVtPjUxLjwvZW0+5L2g55qE6Jma5Ly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5yL5Yiw5bC+44CCPC9wPjxwPjxlbT41Mi48L2VtPuaIkOS6uuS4jeiHquWc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jeaIkOS6uuOAgjwvcD48cD48ZW0+NTMuPC9lbT7pu4Tnk5zlnKjkuo7mi4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o7ll6jjgII8L3A+PHA+PGVtPjU0LjwvZW0+5Lq65LiN5LqP5Zyw55qu77yM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Ka55qu44CCPC9wPjxwPjxlbT41NS48L2VtPuWMueS/puS4gOadoeW/g++8jOazp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HkeOAgjwvcD48cD48ZW0+NTYuPC9lbT7miormmKjlpKnmiZPnoo7vvIzorqn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p/jgII8L3A+PHA+PGVtPjU3LjwvZW0+5YiG5omL5LmL5ZCO55qE5oCd5b+177yM5Y+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PC9wPjxwPjxlbT41OC48L2VtPueUt+S6uuS4jemdoOW4he+8jOWFqOmdoOmjjuW6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kuPC9lbT7lpp7kuKrmgKfmuKnpobrvvIzlk6XljYPkvp3nmb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pyJ5LiA5Ymv77yM5LiN57y65oiR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nOeci+aYr+e+juaZr++8jOi/keeci+aDs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mtLvlsLHlg4/mia/mt6HvvIzotormia/otor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YaN5pyJ5Yqy77yM5L2g6IO95oaL5L2P5bC/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oeS6i+S4jeaDueS6i++8jOadpeS6i+S4jeaA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I/ml7blgJnnvLrpkpnvvIzplb/lpKfkuobnvL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5+l6YGT5a625Lqn77yM5Yiw5bqV5pyJ5aSa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iDluS4gOi1t+iDlu+8jOimgeeYpuaIkeWFiOeYp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gIzlpI3lvpfnmoTvvIzpg73mmK/kuozmiYvotK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6aWx77yM5ZOq5pyJ5Yqb5rCU5YeP6IKl5ZWK77yf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En+aEj+awlO+8jOWKn+WQjeiwgeWkjeiuuu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pnZ7kuInnp43vvIzku5blpbnlkozlroPjgII8L3A+PHA+PGVtPjcyLjwvZW0+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L2g5Y246L295b6X5LqG5bm456aP5LmI77yfPC9wPjxwPjxlbT43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q+WPl++8jOWpmuWnu+aYr+W/jeWPl+OAgjwvcD48cD48ZW0+NzQuPC9lbT7kvaD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5jlr4bvvIzmiJHlrojnnYDkvaDjgII8L3A+PHA+PGVtPjc1LjwvZW0+5oiR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W05q275L2g55qE54ix5Lq644CCPC9wPjxwPjxlbT43Ni48L2VtPuaTjuWkq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e+8jOaetua1t+e0q+mHkeaigeOAgjwvcD48cD48ZW0+Nzc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kuIDlpoLml6LlvoDjgII8L3A+PHA+PGVtPjc4LjwvZW0+5YmN5bm0552h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bm0552h5LiN552A44CCPC9wPjxwPjxlbT43OS48L2VtPuWkhOS4jeWIsOeah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4jeWwveeahOeLl+OAgjwvcD48cD48ZW0+ODAuPC9lbT7lvojosKbomZrnmoT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poLlsaDni5fjgII8L3A+PHA+PGVtPjgxLjwvZW0+6Iul5piv5oOF6ZW/5Lm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Sx5Lq65Zi077yfPC9wPjxwPjxlbT44Mi48L2VtPueDn+aYr+WSjOawlOiNie+8jO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qkuS6uuOAgjwvcD48cD48ZW0+ODMuPC9lbT7kurrotLHkuIDovojlrZDvvIznjKr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lrZDjgII8L3A+PHA+PGVtPjg0LjwvZW0+6ZW/5b6X5LiN6auY5riF77yM5bCx5Y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uY44CCPC9wPjxwPjxlbT44NS48L2VtPuivt+S4jeimge+8jOWNkei0seWcsOaMveWb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ODYuPC9lbT7llpzmrKLliKvor7TmgJXvvIzniLHku5blsL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g3LjwvZW0+6IiN5LiN5b6X56a75byA77yM5L2g5Y20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cqOazleW+i+ecvOWJje+8jOWGjeW4heS5n+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I3lkIPppbHvvIzlk6rmnInlipvmsJTlh4/ogqXllY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piv5bCP5LiR77yM5LiT6YCX5L2g5Lus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boOS4uuWkquS4quaAp++8jOaJgOS7peayoeetvu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ho3lv5nnoozvvIzkuZ/opoHmjZXmjYnlv6vkuZD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76O54m55pav6YKm5aiB77yM5LiN5oyC5a+75bi456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Pquimgee7meaIkei+ieeFjO+8jOaIkeW/heaYjOeL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onmsJTvvIzmsLjov5zmr5TnlJ/msJTopoHmvILkuq7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5L+u6K++6YCJ6YCD77yM6YCJ5L+u6K++5b+F6YCD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Xs+acgOS9s+S5oOaDr++8jOaYr+S8muivtOivn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3mnaXmiZPmiJHvvIzmiJHlsLHmlL7lrabkuob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Sn5byg77yM5oiR5LiN5piv5LuA5LmI5aW95Lq6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lj6vms7DlnablsLzkuprlj7fjgII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+S6hu+8jOaDs+WQg+eCueeIseaDheeahOiLpuOAgjwvcD48cD48ZW0+MTAy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N5Y+r6IOW77yM5ZCO6IOW5Y6L5YCS54KV44CCPC9wPjxwPjxlbT4xMDM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pflvIDvvIznlJ/mtLvmiY3og73ll6jjgII8L3A+PHA+PGVtPjEwN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tuacie+8jOiHquW3seaKrOWktOeeheOAgjwvcD48cD48ZW0+MTA1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7Sv77yM5omA5Lul5Y+r5Lq657G744CCPC9wPjxwPjxlbT4xMDY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ofnm7LkuZ/lj5jor5fkurrkuobjgII8L3A+PHA+PGVtPjEwN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aYjuWqmuS4jeW/p+S8pOOAgjwvcD48cD48ZW0+MTA4LjwvZW0+5LiK5L2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177yM5oiR6KaB5Y676KOF6YC844CCPC9wPjxwPjxlbT4xMDkuPC9lbT7kuIf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4fvvIzniYflj7bkuI3msr7ouqvjgII8L3A+PHA+PGVtPjExMC48L2VtPuW5tOi9u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+8jOiAgeadpeWIq+aAqOWkqeOAgjwvcD48cD48ZW0+MTExLjwvZW0+562J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Oc6I+c6YO95YeJ5LqG44CCPC9wPjxwPjxlbT4xMTIuPC9lbT7njqnnrJH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poHkuI3pg73mmK/npbjvvIE8L3A+PHA+PGVtPjExMy48L2VtPuS6uuimge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jeiDvemVv+W/l+awlOOAgjwvcD48cD48ZW0+MTE0LjwvZW0+5LiN6KaB6Lef5ZO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Lmf5b6I5byA5pS+44CCPC9wPjxwPjxlbT4xMTUuPC9lbT7msqHkuovmsqH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JXlvIDmsLTng6vjgII8L3A+PHA+PGVtPjExNi48L2VtPuS9huWHoeinieW+l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+v+aYr+W8uuaxguOAgjwvcD48cD48ZW0+MTE3LjwvZW0+5aW95aW9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Kh6IS+5rCU44CCPC9wPjxwPjxlbT4xMTguPC9lbT7mnInkvaDlnKjouqv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otoXnuqfnlJzjgII8L3A+PHA+PGVtPjExOS48L2VtPuWls+S6uuS4jeW9quaC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dpeiDjOWPm+OAgjwvcD48cD48ZW0+MTIwLjwvZW0+56S+5Lya5b6I5Y2V57q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piv5Lq644CCPC9wPjxwPjxlbT4xMjEuPC9lbT7mnL3mnKjkuI3lj6/pm5X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oHog73ng6fjgII8L3A+PHA+PGVtPjEyMi48L2VtPuS4ieS4quiHreearuWMoO+8jOi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OiRm+S6ruOAgjwvcD48cD48ZW0+MTIzLjwvZW0+5pil55yg5LiN6KeJ5pm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Om5oG844CCPC9wPjxwPjxlbT4xMjQuPC9lbT7miJHnmoTkurrlk4Hlpb3vvIz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jgII8L3A+PHA+PGVtPjEyNS48L2VtPuaIkeeahOS6uuWTgeWlve+8jOeIu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aBvOOAgjwvcD48cD48ZW0+MTI2LjwvZW0+5YWJ5qON5oCO5LmI5LqG77yM5YWJ5qO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BPC9wPjxwPjxlbT4xMjcuPC9lbT7ngavmiorlgJLkuIvvvIzngavnhLD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EyOC48L2VtPuWPquimgei/mOWRvOWQuO+8jOaIkeWws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I5LjwvZW0+6ZSZ6L+H5oiR77yM55yf5pu/5L2g5oSf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zAuPC9lbT7nn7PlpLTliarlrZDluIPvvIzosIHovpPosIH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I8L3A+PHA+PGVtPjEzMS48L2VtPuWktOWPr+aWre+8jOWPkeWei+e7neWvue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yLjwvZW0+6I6q5Y+R6KqT77yM6I6q5Lya5rS75b6X5b6I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MuPC9lbT7kvaDlsLHmmK/kuKrkupXvvIzmqKrnq5bpg73mmK/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NC48L2VtPuS4jeaYr+i3r+S4jeW5s++8jOiAjOaYr+S9o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1LjwvZW0+5oiR5piv5Liq57K+6Ie055qE5oOF57uq55av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YuPC9lbT7miJHmmK/msLTnpZ7vvIzmiJHkuLroh6rlt7HluKbnm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y48L2VtPuaIkeaDs+WcqOerr+W6hOS5i+WJje+8jOWFiOacie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4LjwvZW0+6ZW/5Y+R5Y+K6IWw77yM6K6w5b6X6Lmy5Z2R6KaB5p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kuPC9lbT7lprnnmoTvvIzkvaDlvZPov5nmmK/orrjmhL/msa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S4jeaYr+S4jeatu+W/g++8jOaYr+Wug+S4jeiCr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xLjwvZW0+5LiN5oOz5pyJ5Lq654ix77yM5Y+q5oOz5pyJ5Lq6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IuPC9lbT7kuIDlrprmmK/miJHnmoTluIXvvIzlrrPmrbvkuob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y48L2VtPuS7juWTqumHjOi3jOWAku+8jOS7juWTqumHjOeIrOi1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g5enF4OHd0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4OXpxeDh3dG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C7971A37E25CE185A9F80A6AEE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