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672D3A509C759BE7E904F22855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672D3A509C759BE7E904F22855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ThOWKv+W+heWPke+8jOacieWkh+aXoOa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oOaWpOWHoOS4pO+8jOW/g+efpeiCm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IhuS4pOexu++8jOi/t+S6uuS5j+WRs+OAgjwvcD48cD48ZW0+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guWkqeS4i++8jOaIkeacgOWPr+eIseOAgjwvcD48cD48ZW0+NS48L2VtPuacieS7h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cjeWwseW5su+8gTwvcD48cD48ZW0+Ni48L2VtPuWwj+ecvOS4gOecr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+WcvuOAgjwvcD48cD48ZW0+Ny48L2VtPuS7peWQjuS4jeimgeWGjeivtOS9o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hu+8jOS9oOS4jeaYr+i/mOacieeXheS5iO+8nzwvcD48cD48ZW0+OC48L2VtPu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muivpeWQg+WQg++8jOivpeedoeedoe+8jOeIseiwg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DheimgeaLv+W+l+i1t+aUvuW+l+S4i++8jOS9oOadpeaIkeW9k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S9oOi1sOaIkeW9k+S9oOayoeadpei/h+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IDkuKrnp7Dlkbzlr7nlpb3lpJrkurrnlKjov4flkI7vvIzlho3mnaXnlKjmnaX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JHvvIzmiJHmib/lj5fkuI3otbfjgII8L3A+PHA+PGVtPjExLjwvZW0+5Y2z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a5LiL6L+Z5p2h6Lev44CC5bCx566X5piv6Leq552A6YO96KaB5oqK5LuW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vmuS/oeaAu+S8mue7meS9oOW4puadpeaIkOWKn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4i+S4gOermeOAgjwvcD48cD48ZW0+MTMuPC9lbT7lpoLmnpzmnIn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miJDkuLrnpZ7nu4/vvIzlm6DkuLrmiJHotbDkuobkvaDlsLHlvpfohJH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55LqO5L2g5oiR5peg5omA6LCT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q6LS56Ieq5bex55qE55Sf5ZG944CCPC9wPjxwPjxlbT4xNS48L2VtPuS4gOWto+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to+a1heiInuOAgjwvcD48cD48ZW0+MTYuPC9lbT7lkKfllKfkuIDlj6P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r7ov4fjgII8L3A+PHA+PGVtPjE3LjwvZW0+5LiN5oCV6Lev6ZW/77yM5Y+q5oCV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qua0u+W/g+aDhe+8jOS4jea0u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oi6XmnInlv5fvvIzkuIfkuovlj6/ku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K5pS+5r+A5oOF77yM5pS+6aOe5qKm5oOz44CCPC9wPjxwPjxlbT4y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cieS4quaAp+eahOS6uu+8jOi2iuWuueaYk+iiq+ivr+in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mo/kvr/or4TorrrmiJHvvIzmiJHkuI3pnIDopoHkvaDllpzmrKLvvIzkuZ/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orqjljozjgII8L3A+PHA+PGVtPjIzLjwvZW0+5Y+j5Lit55qE6YGT5b63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Jm954S26YeN6KaB77yM5Y205oC75piv6KaB57uZ5omL6YeM55qE5Yip55uK6K6p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7oeiEkeWtkOeahOaZuuaFp++8jOehrOeUn+eUn+eahOa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IkeeahOiEuOOAgjwvcD48cD48ZW0+MjUuPC9lbT7pu5HlpJznu5nkuobmiJH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KDmoIfvvIzmiJHljbTnlKjlroPmuLjmiI/liLDlpKnmmI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5Zan6Ze555qE5Lq6576k5p2l77yM5oKy5Lyk5ZKM5a2k54us5Lmf5piv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+N6K+t44CCPC9wPjxwPjxlbT4yNy48L2VtPuWkseWOu+aIke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i+S4gOS4quaIkeOAgjwvcD48cD48ZW0+MjguPC9lbT7kurrmnbDlnLDng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p3lpKnljY7jgII8L3A+PHA+PGVtPjI5LjwvZW0+54ix5oqk546v5aKD77yM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zMC48L2VtPuaDheS4jeiHquemge+8jOiLpuS4jeWgq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pl7TkvJrluKbotbDlpb3lpJrni5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auY5Li65biI77yM5b636auY5Li66IyD44CCPC9wPjxwPjxlbT4z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+8jOWIm+mAoOacquadpeOAgjwvcD48cD48ZW0+MzQuPC9lbT7kv6Hku7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qaHnmq7mk6bvvIzlnKjkuIDmrKHkuIDmrKHnmoTplJnor6/kuK3mhaLmhaLmjZ/ogJ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M1LjwvZW0+55S355Sf6K6o5Y6M5aWz55Sf54yc55aR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Lus54yc55qE5aSq5YeG5LqG44CCPC9wPjxwPjxlbT4zNi48L2VtPui/me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eahOW5tOS7o++8jOWNtOS5n+iuqeaIkea0u+eahOWKqOiNoe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poHkuZDop4Llvpflg4/kuKrlsYHkuIDmoLfvvIzov5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g73mg4rlpKnliqjlnLDvvIE8L3A+PHA+PGVtPjM4LjwvZW0+5LiN5aW9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6KaB5Yib6YCg5py65Lya44CCPC9wPjxwPjxlbT4zOS48L2VtPuS4iuW4ne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lOS4i+adpeeahOaXp+a0l+iho+acuu+8jOiDveaAneiAg+eahOaXoOiEkeiii+eU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7vkvZXkurrpg73lj6/og73mipPkvY/kvaDnmoTnnLz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pgqPkuKrnibnliKvnmoTkurrvvIzmiY3og73mipPkvY/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P5rCU6aOO5Y+R77yM5paX5b+X5piC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i+WLh+aLvOaQj++8jOWGjeWIm+i+ieeF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hI/nmoTkurrvvIzlk6rph4zpg73lpb3jgII8L3A+PHA+PGVtPjQ0LjwvZW0+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ZCR5a+877yM5YmN6L+b44CCPC9wPjxwPjxlbT40NS48L2VtPuS4gOaXpeS4j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iNkuiKnOOAgjwvcD48cD48ZW0+NDYuPC9lbT7lsL3kv6HkuabvvIzliJn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abjgII8L3A+PHA+PGVtPjQ3LjwvZW0+5oiR5aSp55Sf5bCW6YW45Yi76JaE5oG25q+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oiR5LiN5aW96L+H5L2g5Lmf5Yir5oOz5b+r5rS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vueaIkeivtOeUnOiogOicnOivre+8jOS4jeWmgumZquaIkei/h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kuPC9lbT7kurrov5jmmK/opoHlpJrlh7rljrvotbDotb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LnmnKzkuI3nn6XpgZPlnKjlrrbph4znjqnmiYvmnLrmnInlpJr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GK6K+J5oiR5L2g5pyJ5aSa6LSx77yM5oiR5bCx5ZGK6K+J5L2g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6YeM5rKh5pyJ5YiA54mH44CCPC9wPjxwPjxlbT41MS48L2VtPuaIkeW9k+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eWbvuaRmOaciO+8jOaIkeimgeaciOS6ruWllOaIkeiAjOad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r7TkvaDlgZrkuI3liLDnmoTkurrvvIzkuZ/orrjmmK/mi4Xlv4P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kurrjgII8L3A+PHA+PGVtPjUzLjwvZW0+5Y+I5L2V5b+F5oqK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5yL55qE6YKj5LmI6YeN6KaB44CCPC9wPjxwPjxlbT41NC48L2VtPu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+8jOW/heacieaJgOWbvuOAgjwvcD48cD48ZW0+NTUuPC9lbT7lnIjlrZD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vLrono3jgII8L3A+PHA+PGVtPjU2LjwvZW0+5Yqq5Yqb5aWL6L+b77yM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WkseS5i+avq+WOmO+8jOiwrOS7pe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ms6LmnKrlubPvvIzkuIDms6Llj4j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G/5YW26ZSQ5rCU77yM5Ye75YW25oOw5b2S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9k+WIneayoeaciemBh+WIsOS9oO+8jOaIkeeahOW/g+S5n+S4jeS8mui/me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emu+W8gOOAgjwvcD48cD48ZW0+NjEuPC9lbT7lj6/niLHlj4jotKTmg6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jog73nnaHjgII8L3A+PHA+PGVtPjYyLjwvZW0+5oiR5LmL5omA5Lul5a69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2m5Lya5pS+5omL44CCPC9wPjxwPjxlbT42My48L2VtPuaAneW/t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heiGgOeahOm4n++8jOWcqOW/g+mHjOebsuebrueahOWBnOeVmeS4j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or7TlrozkuobvvIzosIHotZ7miJDvvJ/osIHlj43lr7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iN5oCV5pe26Ze05oqK5oiR5a+55L2g6K+055qE5oOF6K+d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2Ni48L2VtPuWRiuivieaIke+8jOWTquS4gOeil+mFk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ingeS9oO+8jOiuqeaIkeaOuuedgOmBl+W/mOS4gOWPo+mlruWwveS6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IDmi5PliJvmlrDvvIzkuonkvJjov5vlj5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piv6L+H5Y6777yM55qG5Li65bqP56ug77yB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iNkuWym++8jOWbmuaIkee7iOiAgeOAgjwvcD48cD48ZW0+NzAuPC9lbT7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h5Hnn7Plj6/plYLjgII8L3A+PHA+PGVtPjcxLjwvZW0+5rKh5pyJ5pWF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4Ot6Ze544CCPC9wPjxwPjxlbT43Mi48L2VtPuWIu+iLpuiuree7g+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pgYfliLDku5bmlbTkuKrkurrpg73lj5jkuobvvIz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KTpopflrZDlvLnkuZ/nqb/kuI3pgI/jgII8L3A+PHA+PGVtPjc0LjwvZW0+5oiR5aW9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4m55LmI55qE5biF77yM5biF54K45LqG77yM5oiR55qE5biF5peg5Lq6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iF56qB56C05aSp6ZmF44CCPC9wPjxwPjxlbT43NS48L2VtPuS7iuaXp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vle+8jOWunuWcqOS4jeihjOWwseaUvuW8g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ZDomoDnnYDorrDlv4bjgIHlkJ7lmaznnYDmhI/lv5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Yqg5rOV54ix5Lq677yM55So5YeP5rOV5oCo5oGo77yM55So5LmY5rOV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Zmk5rOV6Kej5b+n44CCPC9wPjxwPjxlbT43OC48L2VtPuS4jeimgeWQk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QrOaIke+8jOWboOS4uuaIkeWvueavj+S4quS6uumDveS4j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bXlkbXvvIzlh6DlpKnmsqHop4HvvIzkvaDoo4XpgLznmoTmioDmn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iJDnhp/kuobjgII8L3A+PHA+PGVtPjgwLjwvZW0+5pyJ5rKh5pyJ5LiA6aaW5q2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V5puy5b6q546v6L+H77yM5pyJ5rKh5pyJ5LiA5Liq5Lq66K6p5L2g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4MS48L2VtPuS9oOW9k+a4qeaflO+8jOWNtOaci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oDlkI7kvZnnlJ/vvIzmiJHkuI3lpYn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Cs5LiN5aaC55yL77yM55yL5LiN5aaC5bmy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S6ruayoeeUqO+8jOS9oOW+l+WWhOiJr+OAgjwvcD48cD48ZW0+ODUuPC9lbT7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vvIzniLHmgajkuKTmuIXjgII8L3A+PHA+PGVtPjg2LjwvZW0+55Sf5peg5omA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eg5omA5q2i44CCPC9wPjxwPjxlbT44Ny48L2VtPuaIkeWAkuaYr+aDs+S4uuS8i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aCtO+8jOWPr+aYr+S9oOS5n+imgemXruiHquW3semFjeS4j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lpzmrKLkvaDvvIznu5XlhavmnaHooZfpg73mmK/lgbb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aN576O5aW955qE6KqT6KiA77yM5Lmf5oq15LiN6L+H5LiA5Y+l77yM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oiR5Lya5LiA55u05Zyo44CCPC9wPjxwPjxlbT45MC48L2VtPuayoe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oeaDs+i/h+e7k+Wpmui/meS6i++8jOmBh+ingeS9oOS5i+WQju+8jOe7k+Wp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aIkeayoeaDs+i/h+WIq+S6uuOAgjwvcD48cD48ZW0+OTEuPC9lbT7kuJbkuI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otormg7PkuKTlhajvvIzotormmK/kuKTkuKrpg73kuI3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mA5pyJ5Ly85pu+55u46K+G55qE5oSf6KeJ77yM6YO95piv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44CCPC9wPjxwPjxlbT45My48L2VtPuacieS6m+S6uu+8jOiupOecn+eah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WvO+8jOacieS6m+S6uu+8jOasoOaJgeeahOiuqeS9oOeJmeeW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7lhbbor7TmiJHoirHkuIDlv4PvvIzkuI3lpoLor7TkvaDmipPkuI3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k1LjwvZW0+6Ieq5Yqg5Y6L5Yqb77yM5pWi5LqO5LqJ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LpOWli+i/m+WPlu+8jOmhveW8uuaLv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otKvogIzml6DmgKjvvIzlr4zogIzkuI3pqoT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05aSa54Gr5pe677yM5rC05rao6Ii56auY44CCPC9wPjxwPjxlbT45OS48L2VtPu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+8jOiHquW8uuS4jeaBr+OAgjwvcD48cD48ZW0+MTAwLjwvZW0+5LiN5a2m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6Ieq5pmT44CCPC9wPjxwPjxlbT4xMDEuPC9lbT7oi6XmsqHkurrpmarkvaD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kvr/ku6XmoqbkuLrpqazpmo/lpITogIzmoJb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mdqeaYpemjjuWQuea7oeWcsO+8jOaWsOeahOS4gOW5tOimgeS6i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5Sf5rS75LiN5piv55S16KeG5Ymn77yM5L2g5ryU5oiP57uZ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nInnmoTkurrllpzmrKLni5fjgIHmiYDku6X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i5fku5TpmJ/jgILmsqHmnInni5fku5TpmJ/mgI7kuYjmmL7lh7rkvaDmmK/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XtumXtOWRiuivieaIkeS7rO+8muaEn+aDh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+8jOivtOi/h+eahOivneWPr+S7peS4jeeul++8jOeIsei/h+eahOS6uuWPr+S7peWG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2LjwvZW0+5LiN6KaB562J5b6F5py65Lya77yM6ICM6Ka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xMDcuPC9lbT7pnZ7orqnnjrDlrp7nu5nkvaDkuID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nn6XpgZPnjrDlrp7mnInlpJrmrovlv43jgII8L3A+PHA+PGVtPjEw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Wtqe+8jOeugOeugOWNleWNle+8jOWuieWuiemdmemdme+8jOebtOWIs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OAgjwvcD48cD48ZW0+MTA5LjwvZW0+5LiW5LiN6YGH6KeB77yM55Sf5peg5Y+v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rojml7bor5rkv6HvvIzli6TlpYv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edueeJqeaAneS6uu+8jOeJqeaYr+S6uumdnu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d5aSq5bCR77yM56yR6K+d5aSq5aSa44CCPC9wPjxwPjxlbT4x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mmILmiazvvIzmlL7po57moqbmg7PjgII8L3A+PHA+PGVtPjExNC48L2VtPueyvueg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+8jOesg+ihjOS7geW+t+OAgjwvcD48cD48ZW0+MTE1LjwvZW0+55ub5oSP5Lul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Kz5LiN5Y+K5L2g44CCPC9wPjxwPjxlbT4xMTYuPC9lbT7lnKjlpKflsbHpgq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lj6/niLHnmoTojYnms6XpqazjgII8L3A+PHA+PGVtPjExNy48L2VtPu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Hj+iCpeeahOW/g++8jOWliOWNtOS9leS4jeS6huacieS4gOW8oOWQg+i0p+eah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LiA5Liq5Lq655qE5aW977yM5bCx5piv6LCB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B5bCx44CCPC9wPjxwPjxlbT4xMTkuPC9lbT7pgYfkuovopoHlnKjoh6rlt7H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p/lm6DvvIzliKvmsqHkuovmib7kuovlsLHlpb3jgII8L3A+PHA+PGVtPjE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NgeWFqOWNgee+ju+8jOS9huiDveWkn+eLrOS4gOaXoOS6jO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2T5bm05Lmf5piv55C855G256yU5LiL55qE55e05oOF55S377yM57uT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66Zuo77yM5re55q275LqG44CCPC9wPjxwPjxlbT4xMjIuPC9lbT7kuIDliIfnmoT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oo4XpgLzvvIzlkoblk67lkozljovmipHvvIzpg73mmK/mupDkuo7lvojnvLr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vojnvLrniLHjgII8L3A+PHA+PGVtPjEyMy48L2VtPuiKuOiKuOS8l+eUn+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vumkkO+8gTwvcD48cD48ZW0+MTI0LjwvZW0+5LiK5aSp5peg6Lev77yM5YWl5Zyw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oirHlupfkuI3lvIDvvIzoirHnu6fnu63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i48L2VtPuiDveivtOS8mumBk++8jOWwseaYr+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LiO5YW26L275Lq677yM5LiN5aaC6YeN5oiR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ov5DliqjvvIzlgaXlurflkIzooYzjgII8L3A+PHA+PGVtPjEyOS48L2VtP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eZvuS4h+acgOi/keeahOS4gOasoeaYr+WcqOS4gOS4quS4i+WNiO+8jOaIkeWS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mSnui9puW5tuaOkuWgteWcqOS6huS4gOi1t+OAgjwvcD48cD48ZW0+MTM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qC35a+55oiR77yM5oiR5bCx6K+l5oCO5qC35a+55b6F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EuPC9lbT7ljaDmnInmrLLmmK/lvojlpYfmgKrnmoTkuJzopb/vvIzlsLHov5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kvaDnmoTlkI3lrZfmiJHpg73kvJrkuI3lvIDlv4PjgII8L3A+PHA+PGVtPjE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k+eQhuaIkemDveaHgu+8jOWPjeato+aIkeivtOeahOmDveaYr+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zLjwvZW0+5oiR5Lmf5pu+5b2T6L+H56yo6JuL77yM5oiR5Lmf5pu+6K+V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5b2T6IGL5a2Q55qE5Y675L+h5Lu75LiA5Liq5Lq644CCPC9wPjxwPjxlbT4x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pmZDlrprvvIzmnKzkurrlhajns5bljrvlhrDjgII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ivtOa4qeaalueahOivne+8jOS5n+ayoeacieS4h+S6uueIseeahOaAp+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5pyJ55qE6Lev77yM5L2g5b+F6aG75LiA5Liq5Lq66LW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k54us77yM6ICM5piv6YCJ5ou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aTE5cXEyOGZ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kxOXFxMjhm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672D3A509C759BE7E904F22855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