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5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5534859B0BBCD281BF47DCB90B8C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534859B0BBCD281BF47DCB90B8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Ze055u45LqS6byT5Yqx5pqW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W3peS9nO+8jOimgeS4k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W/g+OAgeacieaBkuW/g++8m+eUn+a0u++8jOimgeW/q+S5kOOAgeiHqueUseOAg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m+W+heS6uu+8jOimgeivmuaBs+OAgeecn+aMmuOAgeayoeWdj+W/g++8m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PiuaXtuOAgeecn+ivmuOAgeS9oOW/q+S5kOOAgjwvcD48cD48ZW0+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1quWtkOOAgeaWh+iJuumdkuW5tOS6pOW+gO+8jOWIq+WSjOayoeW/g+ayoeiC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+8jOWIq+WSjOayoeacieato+W9k+iBjOS4mua3t+aXpeWtkOeah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y48L2VtPueUn+a0u+S4jeiDveayoeacieeQhuaDs+OAgu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WBpeW6t+eahOeQhuaDs++8jOWPkeiHquWGheW/g+eahOeQhuaDs++8jOadpeiHqu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wkeeahOeQhuaDs+OAgjwvcD48cD48ZW0+NC48L2VtPuWkqeS4jee1puaIkei3r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HquW3seaJvui3r+i1sOOAgeWcsOS4jeiuqeaIkeeahOi3r+W5s+OAgeaIkeiHquW3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+8gei/meW5tOWktOS4jeawlOebm+WwseS4jeWPq+W5tOi9u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uuuS9oOWcqOS7gOS5iOaXtuWAmeW8gOWni++8jOmHjeimgeeahOaYr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7peWQjuWwseS4jeimgei9u+iogOaUvuW8g++8jOS4jeiuuuS9oOWcq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k+adn++8jOmHjeimgeeahOaYr+e7k+adn+S5i+WQjuWwseS4jeimge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HoeaIkOWkp+S6i+iAhe+8jOmDveaciei2heS5juW4uOS6uu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+8jOaXoOiuuuiDnOi0pe+8jOaXoOiuuuiNo+i+se+8jOmDveiDveayieS9j+awl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l+S9j+OAgjwvcD48cD48ZW0+Ny48L2VtPuS6uueUn++8jOS4gOWcuuS6uuWWp+m8k+WT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j++8jOaIkeWPquaYr+S4gOS4quW5s+WHoeeahOi/h+Wuou+8jOS9huaIkeiHquS/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eCueS6ruW/g+eDm++8jOWMluino+W/g+eBteeahOWbsOaD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S4gOW6p+Wxse+8jOe7j+WOhuWlh+eJueaJjeiDveiUmuS4uu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8n+Wkp+eahOS4gOeUn++8jOWDj+m7hOWxseS4gOagt+Wlh+WzsOi/rei1t++8jOWD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S4gOagt+Wkp+awlOejheektOOAgjwvcD48cD48ZW0+OS48L2VtPuS6uueUn+WwseWD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i++8jOS4gOatpeWkseivr++8jOWFqOebmOeahui+k++8jOi/meaYr+S7pOS6uuaCs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+8m+iAjOS4lOS6uueUn+i/mOS4jeWmguWlleaji++8jOS4jeWPr+iDveWGjeadpe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S4jeiDveaClOaji+OAgjwvcD48cD48ZW0+MTAuPC9lbT7kuI3nrqHkvaD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h4zvvIzov5jmmK/lnKjlsbHmsLTph4zvvIznlJ/lkb3nmoTmhI/kuYnvvIz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orpgqPkupvnu4/ov4fnmoTml6XlrZDvvIzmtLvmiJDlubjnpo/lkoznvo7lpb3jg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nlJ/vvIznlLHkvaDmnaXlrprjgII8L3A+PHA+PGVtPjExLjwvZW0+5Y6f5p2l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5yf55qE6YCd5Y6777yM5a6D5Y+q5piv5LuO5oiR5Lus55qE55y85YmN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2s6L+H5p2l6Lqy5Zyo5oiR5Lus55qE5b+D6YeM77yM54S25ZCO5YaN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S55Y+Y5oiR5Lus55qE5a656LKM44CCPC9wPjxwPjxlbT4xMi48L2VtPuS6uueUn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8lOWlveiHquW3seeahOinkuiJsuaJjeiDveeUn+WtmOS4i+WOu++8jOe7j+iQp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nkuiJsuaJjeiDveS4h+S6uueeqeebru+8jOW9k+S9oOeahOa8lOaKgOeCie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+8jOaJgOacieinkuiJsueahumaj+aJi+aLiOadpe+8jOaVtOS4quS4lueV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Fjeinku+8gTwvcD48cD48ZW0+MTMuPC9lbT7orqTnnJ/nmoTkurrmlLnlj5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nnYDnmoTkurrmlLnlj5jlkb3ov5DvvIzmr4/kuKrkurrpg73lj6/ku6XlsIb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oh6rlt7HmiYvph4zjgII8L3A+PHA+PGVtPjE0LjwvZW0+5Yir5oqK5ZOA5Lyk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K77yM5q+P5Liq5Lq66YO95pyJ6Ieq5bex55qE5pWF5LqL44CC5rS7552A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A5b+15pio5aSp77yM6ICM5piv6KaB562J5b6F5biM5pyb77yM6K6p5aSn5a62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Z2a5by644CCPC9wPjxwPjxlbT4xNS48L2VtPuWknOmHjOS4jeedo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WkmuWkmuWwkeWwkeaAu+acieS7gOS5iOmAg+mBv+aOqemlsOeahOWQp+OAgu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o+S4jeW8gOeahOe7k++8jOm7keWknOaFouaFouiAl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kuInph43looPnlYzvvJrnnIvlsbHmmK/lsbHvvIznnIvmsLTmmK/msLTvvJ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3mmK/lsbHvvIznnIvmsLTkuI3mmK/msLTvvJvnnIvlsbHov5jmmK/lsbHvvIznnIv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sLTjgII8L3A+PHA+PGVtPjE3LjwvZW0+5aSp5bCG6ZmN5aSn5Lu75LqO5piv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YWI6Ium5YW25b+D5b+X77yM5Yqz5YW2562L6aqo77yM6aW/5YW25L2T6IKk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YW26Lqr77yM6KGM5ouC5Lmx5YW25omA5Li644CCPC9wPjxwPjxlbT4xO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aYr+mdnumDveiDveeQhua4he+8jOS4jeaYr+aJgOacieeahOS7mOWH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OAguacieS6m+mAieaLqeaYr+aXoOWPr+WliOS9le+8jOacieS6m+WkseWOu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ahOOAguS4juWFtuaXoOazleiogOivtO+8jOS4jeWmguS4gOeskeiAjOi/h++8m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zlemHiuaAgO+8jOS4jeWmguaYgueEtuiHquiLp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iZHplIvku47no6jnoLrlh7rvvIzmooXoirHpppnoh6roi6blr5LmnaXjgILku4r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liqrlipvvvIzmmI7lpKnliqrlipvmib7lt6XkvZznlJ/lvZPlgZrkurrmnbDvvI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rprLzpm4TjgII8L3A+PHA+PGVtPjIwLjwvZW0+55+l6YGT6Ieq5bex6KaB5bmy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rex5Lq66Z2Z77yM6Zeu6Zeu6Ieq5bex77yM5bCG5p2l55qE5omT566X77yM5bm2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Liq5pa55ZCR5Y675a6e546w44CC6ICM5LiN5piv5peg5omA5LqL5LqL5ZK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g6LCT55qE5LqL44CCPC9wPjxwPjxlbT4yMS48L2VtPuW9k+acuuS8muWRiOeOs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aXtu+8jOiLpeiDveeJoueJouaOjOaPoe+8jOWNgeS5i+WFq+S5nemDveWPr+S7p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iAjOiDveWFi+acjeWBtuWPkeS6i+S7tu+8jOW5tuS4lOabv+iHquW3seaJvuWv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ahOS6uu+8jOabtOWPr+S7peeZvuWIhuS5i+eZvueahOiOt+W+l+iDn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nnJ/mraPpnIDopoHnmoTkuI3mmK/pgqPkuYjlpJrvvIzlpJ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7vkvZXkuIDmoLfkuJzopb/lr7nliKvkurrpg73mnInnlKjvvIzlsIblroPp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bmmK/mjZDlh7rljrvkuYnljZbvvIzorqnnnJ/mraPpnIDopoHnmoTkurrlloT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nlJ/mtLvmg6/kuYvlkI7vvIznlJ/lkb3oh6rnhLbkuI3lho3ntK/ot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So5oiR55qE5ZG85ZSk77yM57uZ5L2g5peg56m355qE5Yqb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YWz5oCA77yM57uZ5L2g6ZOB5omT55qE6ISK5qKB77yb55So5oiR55qE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peg6ZmQ55qE5biM5pyb77yb55So5oiR55qE5Zad5b2p77yM5ZyG5L2g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B5Yqg5rK577yBPC9wPjxwPjxlbT4yNC48L2VtPuacieS7t+WAvOin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muWKoeensOS4uuWwj+eZveWFlO+8jOS4gOS4quWFrOWPuOWwj+eZveWFlOWkm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mCo+WwseaYr+S4gOenjeeBvumavuOAgjwvcD48cD48ZW0+MjUuPC9lbT7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aLlr7nkuIDkuKrlrrPmgJXnmoTkurrvvIzkuIDmoanmgZDmg6fnmoTkuovvvIz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kuI3lronnmoTlv4PlooPml7bvvIzllK/kuIDlhYvmnI3ov5nnp43mhJ/op4n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vr/mmK/pnaLlr7nlroPjgII8L3A+PHA+PGVtPjI2LjwvZW0+5Lq655Sf56ys5Li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bCx5Zyo5LqO5Y+R5bGV6Ieq5bex55qE6IO95Yqb77yM6LSu6JeP6Ieq5bex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7u05oqk6Ieq5bex55qE5YGl5bq377yM5L2/6Ieq5bex5Zyo5YGa5Lu75L2V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6IO95L2/5Ye65YWo5Yqb77yBPC9wPjxwPjxlbT4yNy48L2VtPuW5t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8mui1sOWQkeaIkOWKn++8jOS5n+S4jeaYr+avj+adoeeUn+WRvemDv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7t+WAvOOAgue6teeEtu+8jOWNs+S9v+W5s+W5s+a3oea3oe+8jOWPquimge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wseS8mueVmeS4i+eXlei/ue+8jOWtmOWcqOWNs+aYr+WQiOeQhueahOOAg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WRveeahOiKseWEv+ebm+W8gOWHuueahOminOiJsuWQhOS4jeS4gOagt++8jOS9h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hOacieWQhOeahOiJs+S4veOAgjwvcD48cD48ZW0+MjguPC9lbT7mi6XmnInkuIDkuKr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mgIHvvIznlKjnp6/mnoHnmoTmgIHluqblupTlr7nkurrnlJ/nmoT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kvaDnu4/ljobkuobjgIHliqrlipvkuobvvIzkuLrkuYvogIzlpYvmlpfkuo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ogIXjgII8L3A+PHA+PGVtPjI5LjwvZW0+5LiN5Y676L+96YCQ5L2g5omA5ri0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5rC46L+c5LiN5Lya5oul5pyJ44CC5LiN5byA5Y+j6Zeu77yM5Zue562U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44CC5LiN5b6A5YmN6LWw77yM5bCx5bCG5rC46L+c5YGc55W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jjumjjumbqOmbqO+8jOiHquW3sei1sO+8jOWkp+i1t+Wkp+iQveiwgemD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aLjeeBsOWwmOe7p+e7rei1sO+8jOS4jeimgeaKseaAqOeOsOWcqOeahOWig+mB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0o+Wkh+Wksei0peeahOiHquW3se+8jOS4luS4iuaXoOmavuS6i++8jOacgOaAl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OAgjwvcD48cD48ZW0+MzEuPC9lbT7pl67lgJnmmK/kuIDlj6roiLnog73miormg4X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npZ3npo/mmK/kuIDmiorkvJ7jgILkvLTkvaDotbDov4fpmLTpm6jlpKnvvIz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K/nrq3jgILog73orqnlv4Pnm7jov57vvJvmi7zmkI/nmoTml7blgJnvvIz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vvIzmiYDmnInnmoTlnY7lnbfvvIzpg73ljJbkvZzkupHng5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aC5p6c5piv5qO15bCP6I2J77yM5Y2z5L2/5Zyo5pyA5aW9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Lmf6ZW/5LiN5oiQ5aSn5qCR44CC5p6c55yf5aaC5q2k77yM5LiN5aaC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oqK6Ieq5bex5Z+55YW75oiQ5ZCN6LS16Iqx5Y2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Yr+S4gOadoemBk+i3r++8jOe7iOeCueaYr+a3seS4jeWPr+a1i+eahOa9n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puS5n+aYr+S4gOmdoumVnOWtkO+8jOS4gOebtOaYoOeFp+edgOS6uueUn+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zQuPC9lbT7kv5for53or7TvvJrlm5vkuKTmi6jljYP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5for53lj4jor7TvvJrljYPmlqTmi6jlm5vkuKTvvIEmbGRxdW875Y2D5pak5ouo5Zu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Yr+S4jeiDveS5seeUqOWwj+iBquaYju+8jOWvueS6juWPr+S7peeUqOS4gO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aIkOeahOS6i+aDhe+8jOS5n+imgeeUqOWNgeWIhuWKm+WOu+WHhuWkh+OAguebru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IkOWKn++8gTwvcD48cD48ZW0+MzUuPC9lbT7orrDlv4blg4/mmK/lgJLlnKjmjo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IzkuI3orrrkvaDmkYrlvIDov5jmmK/ntKfmj6HvvIznu4jnqbbov5jmmK/kvJ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vJ3kuK3vvIzkuIDmu7TkuIDmu7TvvIzmtYHmt4zlubLlh4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LiN5LiA5a6a6I635b6X5oiQ5Yqf77yM5L2G5LiN5Yqq5Yqb5LiA5a6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oiQ5Yqf44CC6aG95by65ou85pCP77yM55u05Yiw5oiQ5Yqf55qE5b28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ao+W8oOWGt+mFt+eLgui6geWGt+a8oO+8jOS4jeaYr+WWhO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eahOWtl+ecvO+8m+WdmuW8uuWFheWunuiHqueUseWli+aWl+i/m+WPluS4juaCs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XoOe8mOOAgjwvcD48cD48ZW0+MzguPC9lbT7kuIDnspLnp43lrZDvvIzmmK/lnKj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K3vvIzokIznlJ/lh7rmlrDnmoTluIzmnJvvvJvkuIDkuKrlqbTlhL/vvIzmmK/lnKj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K3vvIzliIblqKnlh7rmlrDnmoTnlJ/lkb3vvJvnqJrlq6nnmoTpm4/pubDvvIz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K3vvIzlgJTlvLrnmoTlsZXnv4XjgILkuIDliIfnmoTkuIDliIfvvIzpg73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nl5voi6bnmoTmjqLntKLvvIzmiY3kvJrmlLbliLDmiJDlip/nmoTllpzmg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aWL5paX5piv5py66YGH55qE5Z+656GA77yM5py66YGH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h5Lu277yb5Y+q6KaB5L2g5LiN5pS+5byD5bCd6K+V77yM5L2g5bCx5rC46L+c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B5biM5pyb6L+Z5Lqb6K+d5a+55L2g5Lus5b2T5Lit55qE5LiA5Lik5Liq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2c55So77yBPC9wPjxwPjxlbT40MC48L2VtPuWmguaenOWcqOS4gOS4quaDs+iuq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mdouWJjea1geazqu+8jOmCo+WwseaYr+Wksei0pe+8jOi2iuaYr+i/meenj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2iuimgeW+rueske+8jOWdmuW8uumdouWvueOAgjwvcD48cD48ZW0+ND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mmK/orqnmiJHku6zpgY3kvZPps57kvKTvvIzkvYbliLDlkI7mnaXvvIzpgqPkup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nLDmlrnkuIDlrprkvJrlj5jmiJDmiJHku6zmnIDlvLrlo67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CB5bqm5Yaz5a6a6KGM5Yqo77yM6KGM5Li65Z+55YW75oCn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Yaz5a6a5ZG96L+Q5Lil6LCo5oCd6ICD77yM5Lil5a+G5pON5L2c77yb5Lil5qC8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Lil6IKD6aqM6K+B44CCPC9wPjxwPjxlbT40My48L2VtPuaIkeiCr+Wum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r+WumuiHquW3seeahOmVv+WkhO+8m+aIkei1nue+juiHquW3se+8jOi1nue+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Cue+8m+aIkeaso+i1j+iHquW3se+8jOaso+i1j+iHquW3seeahOaIkOWKn++8m+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W3se+8jOi2hei2iuiHquW3seeahOaYqOWkqe+8m+aIkeaIkOWwseiHquW3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HquW3seeahOeQhuaDs++8gTwvcD48cD48ZW0+NDQuPC9lbT7kuIDkuKrkurro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lh7roibLvvIzlhbPplK7nnIvku5bmgI7moLflr7nlvoXoh6rlt7HnmoT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l7bpl7TnmoTlhbPns7vvvIzlsLHlvaLmiJDkuobkvaDoh6rlt7HjgILkvaDor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7TmnInku7flgLzvvIzml7bpl7TlsLHorqnkvaDnmoTnlJ/lkb3mm7TmnIn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iK54+t55qE6YGT6Lev77yM5rSS5LiL552A5rGX5rC055qE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LiL54+t55qE6ISa5q2l77yM6LiP5Yqo552A5ou85pCP55qE5oqV5YWl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57Sv5aSq6Ium77yM6Ieq5bex5oqK6Ieq5bex54ix5oqK6Ieq5bex5YWz5rO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bel5L2c5b+r5LmQ77yM5Lq655Sf5bm456aP44CCPC9wPjxwPjxlbT40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dmuaMge+8jOWumuS8muWPkeWFie+8jOaXtumXtOaYr+aJgOWQkeaKq+mdoeeahOa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g+iDvembhuiFi+aIkOijmO+8jOS5n+iDveiBmuaymeaIkOWhlO+8jOWwh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r+iDvemDveWPmOaIkOWPr+iDveOAgjwvcD48cD48ZW0+NDcuPC9lbT7mlZnogrL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JHnq4vmraPnoa7nmoTkurrnlJ/op4LjgIHku7flgLzop4LvvIzln7nlhbvpq5jls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mg4Xmk43vvIzmmK/lgZrlpb3lv4PnkIblt6XkvZznmoTln7rno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+v5Lul5omY5YWt5bC65LmL5a2k77yM5Y+v5Lul5a+E55m+6YeM5LmL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aSn6IqC6ICM5LiN5Y+v5aS65Lmf77yM5ZCb5a2Q5Lq65LiO77yf5ZCb5a2Q5Lq6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gOetieS6jOmdoOS4ieiQveepuu+8jOS4gOaDs+S6jO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OAguWkmuWwkeasoeacuuS8muaChOeEtuiAjOiHs+aXtu+8jOaIkeS7rOiDhuaA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ixq++8m+iAjOW9k+WkmuWwkeasoeacuuS8muaChOeEtua6nOi1sOaXtu+8jOaIkeS7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vOS4jeW3suOAguS4juWFtua1qui0ueaXtumXtOeDpuaBvOivpeS4jeivpeWOu+WB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mguWOu+eDpuaBvOivpeWmguS9leWOu+WBmu+8jOaUvuW8gOiGgOWtkOeXm+W/q+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jwvcD48cD48ZW0+NTAuPC9lbT7kvaDlj6/ku6XnnIvkuI3mg6/kuIDkupv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lupTor6XlrabkvJrmjqXlj5cmbWRhc2g7Jm1kYXNoO+WmguaenOS9oO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mCo+S4gOWIh+eahOivneOAgjwvcD48cD48ZW0+NTEuPC9lbT7lnKjlvZPku4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vvIzljZPotorjgIHpnZ7luLjlpb3lj6rmmK/kuIDoiKzoiKzvvIzmiJHnmoT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mgJ3orq7jgIHotoXotorpnZ7lh6HjgII8L3A+PHA+PGVtPjUy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t6Ieq5bex55qE55Sf5rS777yM5Y2z5L2/5Zuw6Zq+6YeN6YeN77yM5Lmf6KaB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5qE5ZCR5YmN44CC5LiN6Ieq5oCc5LiN6Ieq5Y2R5LiN5ZOA5oCo77yM5LiA5p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H77yM5LiA5q2l5LiA5q2l6LWw77yM6YKj5Lu95p+z5pqX6Iqx5piO55qE5Zac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5qE5oq16L6+77yM5Zyo5LqO5oiR5Lus6Ieq5bex55qE5Z2a5oy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/l+ivneivtO+8muacieS7h+aKpeS7h++8jOacieWGpOaKpeWGpO+8m+WP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neWPiOivtO+8muWGpOWutuWunOino+S4jeWunOe7k+OAguelnumprOmDveaYr+a1r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WcqOelnumprOmdouWJjeivtOS7gOS5iOS7h+WRgOWGpOWRgO+8jOino+WR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gOOAgjwvcD48cD48ZW0+NTQuPC9lbT7mnIjluKbotbDnmoTmmK/orrDlv4bvvIzkuI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vvIzlsLHosIjkuI3kuIrlpLHljrvvvJvkuI3lsZ7kuo7oh6rlt7H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lZnkvY/vvJvlubjnpo/vvIzku47mnaXpg73msqHmnInmjbflvoTvvIz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ml6DnkZXvvIzmsqHmnInkurrlj6/ku6Xlt6blj7PkvaDnmoTkurrnlJ/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miJHku6zpnIDopoHlpJrkuIDkupvli4fmsJTvvIzljrvlnZrlrp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jgII8L3A+PHA+PGVtPjU1LjwvZW0+55Sf5ZG95LmL5Lit5pyA5b+r5LmQ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6ICM6Z2e5LmQ5oiQ77yM55Sf5ZG95LmL5Lit5pyA55eb6Ium55qE5piv5oeS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Z2e5aSx6LSl44CCPC9wPjxwPjxlbT41Ni48L2VtPui2iuaYr+ept+i2iuaYr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UueWPmOWRvei/kO+8jOWRvei3n+i/kOS7juadpemDveaYr+aOjOaPoeWcq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WTquacieWlvei/kOi/meS4gOivtO+8jOaJgOacieeahOe+juWlveeUn+a0u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aLvOWHuuadpeeahO+8gTwvcD48cD48ZW0+NTcuPC9lbT7miJDlip/msqHmnInnp5jo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lnKjlnZrmjIHkuI3mh4jvvJvku7vkvZXkvJ/lpKfkuovkuJrvvIzmiJDkuo7mr6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h4jvvJvku7vkvZXmnKrnq57lt6XkvZzvvIzmr4Hkuo7ljYrpgJTpgIDljbTvvJv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lv5fkuI3muJ3vvIzmiY3mnInmiJDlip/llpzmgqbvvIE8L3A+PHA+PGVtPjU4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Yet5pe26Ze05rWB6YCd77yM5LiN5Lya56Oo5oqY5ZKM5bGI5pyN55qE5L+h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Zyo5a2m5qCh55qE6LGh54mZ5aGU5Lit77yM5omN6K+05Ye65oiR54i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+Z5qC355qE6K+d77yM5piv55+l6YGT5aSW6Z2i55qE6buR77yM6ISP77yM5LiR6Zm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+Y6KaB6K+05Ye66L+Z5qC355qE6K+d44CCPC9wPjxwPjxlbT41O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i/veaxgu+8jOeQhuaDs+eahCZsZHF1bzvok5Polb4mcmRxdW875omN6IO95oCS5pS+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Y+q5pyJ5Y676L+95rGC77yM6Z2S5pil5omN5Lya5b+D5Lit5rC46am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/g+aDheS9juiQveaXtu+8jOimgee7j+W4uOWRiuivie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kp++8jOacuuS8muW+iOWkmu+8jOS6uueUn+W+iOefre+8jOS4jeimgeict+e8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wj+Wdl+mYtOW9semHjOOAgjwvcD48cD48ZW0+NjEuPC9lbT7nlJ/lkb3lpKrnn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Znml7bpl7Tnu5nmiJHku6zmr4/ml6XluKbnnYDpgZfmhr7phpLmnaXjgILmiYDku6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qPkupvlr7nkvaDlpb3nmoTkurrvvIzlv5jmjonpgqPkupvkuI3nn6Xnj43mg5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yLjwvZW0+55CG6K665b275bqV77yM562W55Wl5YeG56Gu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l5o6S6Zmk5LiH6Zq+5Z2a5a6a5LiN56e755qE5YuH5rCU5ZKM57K+56We5ZCR5Ym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+F5pyJ5oiQ5Yqf55qE5LiA5pel44CCPC9wPjxwPjxlbT42My48L2VtPuiHquaa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+S+v+aYr+WRvei/kOeahOWltOmatu+8jOiHquW8uuS4jeaBr+S+v+aYr+eUn+WR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OAguaIkeWPquaDs+WgguWgguato+ato+WcsOWBmuS6uu+8jOaIkeWPquaEv+WFieaY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veWBmuS6i++8jOivpeiusOW+l+eahOaIkeS4jeS8mumBl+W/mO+8jOivpemBl+W/m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tmOaUvuOAgjwvcD48cD48ZW0+NjQuPC9lbT7kuIDkuKrkurrmiJDnhp/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mK/lrabkvJrni6Dlv4PvvIzlrabkvJrni6znq4vvvIzlrabkvJrlvq7nrJH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LlvIPkuI3lgLzlvpfnmoTmhJ/mg4XjgII8L3A+PHA+PGVtPjY1LjwvZW0+6KaB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So5Yir5Lq655qE5oiQ5Yqf5qih5byP77yM5Yir5Lq655qE5oiQ5Yqf5qih5byP5Y+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6eN5oyH5byV77yM6K6p5L2g5pyJ5pa55ZCR5Y+v5b6q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uOivhue7meS6uuWIhumHj++8jOaIkOe7qee7meS6uuiJsuazve+8jOWkp+Wkp+m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Yr+eci+WIsOS6huiJsuazve+8jOiAjOS4jeWOu+ensOmHj+WIhu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mgajnmoTkurrvvIzmnaXnlJ/kuI3kvJrlho3op4HvvIzmiYDku6X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ouqvkuIrmtarotLnml7bpl7TvvJvkvaDniLHnmoTkurrvvIzmnaXnlJ/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miYDku6Xku4rnlJ/opoHlpb3lpb3lr7nku5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6Ieq5ruh5piv5ZKx5Lus55qE5LiA5bqn5Y+v5oCV55qE5ZyI5aWX77yb6ICM5L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yI5aWX5piv5ZKx5Lus5pys5Lq65Lqy5omL5byA5o6Y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6q+S9k+S4jeWlve+8jOacieWPr+iDveWHuuW6n+WTge+8m+aIkOe7q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Pr+iDveWHuuasoeWTge+8m+W/g+eQhuS4jeWlve+8jOWwseacieWPr+iDveWHu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jwvcD48cD48ZW0+NzAuPC9lbT7kuI3opoHmirHmgKjnlJ/mtLvvvIzlsLHnrp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kuI3lpoLmhI/vvIzlsLHnrpfkvaDnlJ/mtLvlnKjmnIDlupXlsYLvvIz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l6DmiYDmnInlj4jlpoLkvZXvvIzmr5Xnq5/kvaDov5jmtLvnnYDvvIzov5j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ov5nlt7LmmK/mnIDlpKfnmoTlubjov5D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LuA5LmI6ICM5rS7552ALeS4uuW/q+S5kO+8jOS7gOS5iOagt+eahOS6uuacgOe+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eq5L+h55qE5Lq677yb5omA5Lul5oiR5Lus5LiN5L2G5b+r5Lm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Ieq5L+h44CCPC9wPjxwPjxlbT43Mi48L2VtPueUn+a0u+S4jeaYr+S9oOWmiO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r+edgOS9oO+8jOWTreS6huWPiOaAjuS5iOagt++8jOaTpuW5suecvOazqu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p+e7rei3keS4i+WOu+OAgjwvcD48cD48ZW0+NzMuPC9lbT7niLHkvaDoh6rlt7HvvIH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DkvaDmmK/ph43opoHnvo7kuL3ogIzmnInku7flgLznmoTjgILkuIDml6bkvaDorqT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ku7flgLzvvIzkvr/kuI3lv4Xkvp3otZbliKvkurrmj5Dpq5jkvaD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kuZ/kuI3kvJrlvLrmsYLliKvkurrnmoToqIDooYznrKblkIjkvaDnmoTlv4P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65rS75LiA6L6I5a2Q77yM5byA5b+D5pyA6YeN6KaB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l5bq355qE5L2T6a2E77yM5Zyo5b+r5LmQ55qE5b+D5aKD5Lit5YGa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77yM5a6J5YWo5Zyw5a6e546w6Ieq6Lqr5Lu35YC877yM6L+Z5bC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bm456aP44CCPC9wPjxwPjxlbT43NS48L2VtPuaci+WPi+ivtO+8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iHquW3seaDs+ixoeS4reeahOmHjeimge+8jOS4lueVjOWwkeS6huaIkeeFp+ag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i9rO+8geacieaXtuWAmeePjeaDnOacieaXtuWAmeaUvuW8g++8jOePjeaDnO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+8jOaUvuW8g+S5n+ayoeacieW9u+W6leaUvuW8g+OAguaYr+i/me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ib/or7rog4zlj5vkuoblubjnpo/vvIzmipvlvIPkuob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ni6zoh6rmtYHmtarjgILllpzmrKLotoXotorkuobniLHvvIzlkozku5bkurrlubbo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LmiJHmhJ/liqjkuoboi43lpKnvvIzlnKjova7lm57ph4zlr4Llr57nmoT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46w5a6e6L+Z5LmI5q6L6YW377yM5oiR5Lus5ou/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eg6L6c44CC5L2g55yf5q2j5oOz6KaB55qE5Lic6KW/5oC75b2S6KaB6Ieq5bex5Y67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77yM5Y+q5pyJ6Ieq5bex5omN5LiN5Lya5LqP5b6F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/l+ivneivtO+8mueUt+WtkOaxieWkp+S4iOWkq++8jOWugeaKmOS4jeWxiO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l+ivneWPiOivtO+8mueUt+WtkOaxieWkp+S4iOWkq++8jOiDveS8uOiDveWxiO+8ge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S9oOWPr+S7peW+iOWlveeahOaKiuaPoeihjOS6i+eahOW6pu+8jOeUn+a0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zkuPC9lbT7mnInkupvkuovvvIzmmI7nn6XmmK/plJ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jrvlnZrmjIHvvIzlm6DkuLrkuI3nlJjlv4PvvJvmnInkupvkurrvvIzmmI7nn6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Z/opoHljrvmlL7lvIPvvIzlm6DkuLrmsqHmnInnu5PlsYDvvJv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n6XmsqHot6/kuobvvIzljbTov5jlnKjliY3ov5vvvIzlm6DkuLrkuaDmg6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yo55Sf5rS75Lit5LiN6IO95aSq6L2v5byx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by65aSn55qE55CG55Sx77yM6ISG5byx55qE5pe25YCZ5LiA5a6a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6uZ6LW35p2l77yM5Lq655Sf5b2T6Ieq5by677yM6Ieq5bex5by65aSn5q+U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6YeN6KaB77yB5Yqg5rK577yBPC9wPjxwPjxlbT44MS48L2VtPuaYr+S4jeaYr+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t+iMq++8jOaYr+S4jeaYr+WtpuS8muS6humik+W6n++8jOaYr+S4jeaYr+e8uuWwk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JgOS6i+S6i++8jOitpuWRiuS9oO+8jOWIq+WgleiQve+8jOS9oOayoei1hOag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Dnm7TlkYror4noh6rlt7HlsL3kurrkuovvvIzlkKzlpKn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l4XnqIvkuK3mgLvmnInpgZfmhr7nmoToirHmnLXvvIzlroPlvITkvKTmiJH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ITkuI3kvKTmiJHnmoTlv4PvvIzmiJHnmoTmmI7lpKnvvIzmiJHkvJrlnZrlvLr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tbDkuIvljrvjgII8L3A+PHA+PGVtPjgzLjwvZW0+55Sf5ZG95p2l5LmL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5Sf5rS75aSa5LmI55qE5LiN5a655piT77yM5oiR5Lus5Lmf6KaB5aW95aW95Zy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+r5LmQ5Zyw55Sf5rS7552A77yM5YGa5LiA5Liq54us5LiA5peg5LqM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3aW1s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Lmh0bWwiPmh0dHBzOi8vZHVhbmp1emlrdS5jb20vZHVhbmp1emkvd2ltbDE3MzBp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534859B0BBCD281BF47DCB90B8C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