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C0A8F8AE3E7FF1BFA64D115A23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C0A8F8AE3E7FF1BFA64D115A23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n5ZCO5bq35aSN5a6j5Lyg6K+t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biuS6juaWsOeUn+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jwvcD48cD48ZW0+Mi48L2VtPuaciOWtkOW5uOemj+i3r++8jOWchuaW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y48L2VtPuS6p+WQjuaKpOeQhuWlve+8jOW5uOemj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ciOWtkOWlveeUn+a0u++8jOWchuaWueaWs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OWtkOa4qemmqOWwiui0te+8jOWchuaWueacjeWKoe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WchuaWueWFqOaWsOaKpOeQhu+8jOS6p+WQjuWch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y48L2VtPuS4k+S4muiTneeZvuWQiO+8jOW/q+S5kOWBm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7veaUvueZvuWQiOmHjO+8jOW5uOemj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s+eIseaIkOmVv++8jOS8oOmAk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Ibmlrnnsr7miqTnkIbvvIzkuqflkI7mmJ/mnI3li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R5a2m5oqk55CG77yM5YGl5bq36KGo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WchuS6p+WQjuS5i+Wutu+8jOS9oOeahOmmlumAieS5i+Wu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3liqHnvrjlpKnkuIvvvIzlnIbmlrnov5vkuIf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15oqk5q+N5am077yM55WF5Lqr5aSp5Lym44CCPC9wPjxwPjxlbT4xNS48L2VtPu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Un+a0u++8jOaciOWtkOiTneeZvuWQiOOAgjwvcD48cD48ZW0+MTYuPC9lbT7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qbvvIznmb7lkIjkuIDnlJ/jgII8L3A+PHA+PGVtPjE3LjwvZW0+6JOd55m+5ZC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I5oqk77yM5pe25Yi75YWz5rOo44CCPC9wPjxwPjxlbT4xOC48L2VtPuaAgOiDju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uueaYk++8jOWchuaWueaKpOeQhuadpeaOpeWK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lv4PlkbXmiqTvvIzok53nmb7lkIjkuI3otJ/jgII8L3A+PHA+PGVtPjIwLjwvZW0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YGl5bq377yM5ZyG5pa55LiN5Y+v5bCR44CCPC9wPjxwPjxlbT4yMS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8tO+8jOWRteaKpOS4gOeUn+OAgjwvcD48cD48ZW0+MjIuPC9lbT7lsIrotLXok5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ubjnpo/lv4PpgInmi6njgII8L3A+PHA+PGVtPjIzLjwvZW0+5oqk55CG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YO95Zac5oKm44CCPC9wPjxwPjxlbT4yNC48L2VtPuWchuaWue+8jOaKp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+iqieWbm+aWueOAgjwvcD48cD48ZW0+MjUuPC9lbT7nu5nmiJHkuIDkuKrmnI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lubjnpo/jgII8L3A+PHA+PGVtPjI2LjwvZW0+5pyI5YW75qC55o2u5Zyw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pys6JCl44CCPC9wPjxwPjxlbT4yNy48L2VtPuWchuaWueaciOaKpO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oOWWnOOAgjwvcD48cD48ZW0+MjguPC9lbT7lpojlpojlrp3lrp3lgaXlurf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qTnkIbmnIDmo5LjgII8L3A+PHA+PGVtPjI5LjwvZW0+5oqk55CG5YW46IyD77yM5Zy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44CCPC9wPjxwPjxlbT4zMC48L2VtPuW5uOemj+WdkOaciOWtkO+8jOWchuaWu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zEuPC9lbT7kuqflkI7miqTnkIbkuIfljYPvvIzlnIbmlr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YjjgII8L3A+PHA+PGVtPjMyLjwvZW0+5Lqn5ZCO54ix6Ieq5bex77yM6JOd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wPjxwPjxlbT4zMy48L2VtPuS4gOeUn+eahOWBpeW6t++8jOWchuaWu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OAgjwvcD48cD48ZW0+MzQuPC9lbT7lnKjok53nmb7lkIjvvIzmnInlpb3mnI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Z2Q5pyI5a2Q77yM5bCx5p2l6JOd55m+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OWtkOS4k+S4mue7j+WFuO+8jOWchuaWueacjeWKoeWwve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IbmlrnkurrkurrniLHvvIzmnaXkuob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I5a2Q5paw55CG5b+177yM5ZyG5pa55paw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p+WQjuaJvuaKpOeQhu+8jOWchuaWue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jlrZDmiqTnkIblk6rlrrblvLrvvIzlk4HotKjlpoLlrrbmib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xLjwvZW0+5pyI5a2Q5b6I6YeN6KaB77yM5ZyG5pa55pu0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OaXoOS4jeWSjO+8jOWIsOiTneeZv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jlrZDmoLfmoLfkvJrvvIznmb7lkIjlhajmlrn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J5oup6JOd55m+5ZCI77yM5a6J5Lqr5aW95py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S6jumcgOaxgu+8jOWNk+S6jueUqO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nIbmlrnlnZDmnIjlrZDvvIzov4flgaXlurflpb3ml6X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pa55Lqn5ZCO5oqk55CG77yM5q+U5L2g5pu0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W/p+WdkOaciOWtkO+8jOW/headpeiTneeZv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3lqbTmnIjlrZDmnJ/vvIzni6zniLHok53nmb7lkI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5CG5aW95qac5qC377yM5pyI5a2Q5aW96LSo6Ye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aciOW/g+mAieaLqe+8jOWwveS6q+iTneeZvuWQ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mu6HkuKTku6PkurrvvIzmlrnkvr/kuIDovoj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oqk55CG77yM5ZyG5pa55pyJ5bqV44CCPC9wPjxwPjxlbT41NC48L2VtPuWTgei0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tkO+8jOmmlumAieiTneeZvuWQiOOAgjwvcD48cD48ZW0+NTUuPC9lbT7kuqflkI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vvIzmi4Xlv6fnlKnnlKnnlKnjgII8L3A+PHA+PGVtPjU2LjwvZW0+5ZyG5pa55oq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+N5am05Lqr5YGl5bq344CCPC9wPjxwPjxlbT41Ny48L2VtPuavjeWtkOWBpe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jOWchuaWueaKpOeQhuaWsOW9ouixoeOAgjwvcD48cD48ZW0+NTguPC9lbT7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lrZDmoqbvvIznmb7lkIjmm7Tlh7rkvJfjgII8L3A+PHA+PGVtPjU5LjwvZW0+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ix77yM5Y2T5LqO55So5b+D44CCPC9wPjxwPjxlbT42MC48L2VtPuavjeWptO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W/g+iTneeZvuWQiOOAgjwvcD48cD48ZW0+NjEuPC9lbT7mr43lqbTmlrDnlJ/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nmb7lkIjmnKrmnaXjgII8L3A+PHA+PGVtPjYyLjwvZW0+5Lqn5ZCO5oqk55CG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pa55rip6aao5a+86Iiq44CCPC9wPjxwPjxlbT42My48L2VtPuS4k+S4mu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vuWQiOabtOaHguS9oOOAgjwvcD48cD48ZW0+NjQuPC9lbT7kuqflkI7liLDlnI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ho3po57miazjgII8L3A+PHA+PGVtPjY1LjwvZW0+5ZyG5pa55oqk55CG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q+N5a2Q5YGl5bq35qKm6aOe5oms44CCPC9wPjxwPjxlbT42Ni48L2VtPuaciO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+8jOmmlumAieiTneeZvuWQiOOAgjwvcD48cD48ZW0+NjcuPC9lbT7muKnppq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ubjnpo/lgZrlpojlpojjgII8L3A+PHA+PGVtPjY4LjwvZW0+5pyI5Zyo6JO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q+N5am05pu05b+r5LmQ44CCPC9wPjxwPjxlbT42OS48L2VtPuS8mCZsZHF1bzv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JOd55m+5ZCI77yM55uK55Sf5Lqr5b+r5LmQ44CCPC9wPjxwPjxlbT43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eWptO+8jOivoOmHiuecn+eIseOAgjwvcD48cD48ZW0+NzEuPC9lbT7kuqflkI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lnIbmlrnnrKzkuIDmraXjgII8L3A+PHA+PGVtPjcyLjwvZW0+5pyI5ZKM6LS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77yM5L2g5qKm5oiR5qKm6JOd5qKm44CCPC9wPjxwPjxlbT43My48L2VtPuWdk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vuWchuaWue+8gTwvcD48cD48ZW0+NzQuPC9lbT7pgInmi6nok53nmb7lkI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v6fniLHml6Dnl5XjgII8L3A+PHA+PGVtPjc1LjwvZW0+5pyI5a2Q5paw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a56aao5L2T6aqM44CCPC9wPjxwPjxlbT43Ni48L2VtPuaAu+eIseS4gOeU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W6iuOAgjwvcD48cD48ZW0+NzcuPC9lbT7kuJPms6jkuqflkI7miqTnkIbvvIzlnI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lgaXlurfjgII8L3A+PHA+PGVtPjc4LjwvZW0+56eR5a2m5Yqg55yf5oOF77yM5Zu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05b+D44CCPC9wPjxwPjxlbT43OS48L2VtPuS6p+WQjuimgeWBpeW6t++8jOWchu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mAieOAgjwvcD48cD48ZW0+ODAuPC9lbT7mr43lqbTnmoTmnYPliKnvvIzok53nmb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jgII8L3A+PHA+PGVtPjgxLjwvZW0+5L2g5Li65a6d5a6d5L+d6am+5oqk6Iiq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2g5L+d6am+5oqk6Iiq44CCPC9wPjxwPjxlbT44Mi48L2VtPuacgOe+juiTn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eIsee7meavjeWtkOOAgjwvcD48cD48ZW0+ODMuPC9lbT7lnIbmlrnmiq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qflkI7mm7Tnvo7nmoTkvaDjgII8L3A+PHA+PGVtPjg0LjwvZW0+5paw55Sf6JO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m456aP5LqM5Luj5Lq644CCPC9wPjxwPjxlbT44NS48L2VtPuaciOWtkO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WueaZuumAoOOAgjwvcD48cD48ZW0+ODYuPC9lbT7mnIjlrZDlgZrlvpflpb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jlgaXlurfjgII8L3A+PHA+PGVtPjg3LjwvZW0+5Lqn5ZCO5oqk55CG5pe25bCa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p6aao57u95pS+44CCPC9wPjxwPjxlbT44OC48L2VtPuS6p+WQjuimgeWBpeW6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lveaKpOeQhuOAgjwvcD48cD48ZW0+ODkuPC9lbT7pgInmi6nok53nmb7lkI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3ku6rlpKnkuIvlhYjjgII8L3A+PHA+PGVtPjkwLjwvZW0+5pyI5a2Q5aW9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a55paw5ZG15oqk44CCPC9wPjxwPjxlbT45MS48L2VtPuaciOWtkOebuOS8tOiTn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WptOWuieWlveS4h+WutuS5kOOAgjwvcD48cD48ZW0+OTIuPC9lbT7lnZDmn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DlnKjlnIbmlrnvvIE8L3A+PHA+PGVtPjkzLjwvZW0+5Lqn5ZCO6Ka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+5ZCI5oqk6Iiq44CCPC9wPjxwPjxlbT45NC48L2VtPuS4k+S4muaKpOeQhuS6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WueaciOWtkOmihuiiluOAgjwvcD48cD48ZW0+OTUuPC9lbT7lgaXlurfmr43lqb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ok53nmb7lkIjjgII8L3A+PHA+PGVtPjk2LjwvZW0+5q+N5am05b+D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+5ZCI5qKm5ZyG44CCPC9wPjxwPjxlbT45Ny48L2VtPueUn+WtkOWcqOS6p+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WchuaWueOAgjwvcD48cD48ZW0+OTguPC9lbT7miorkv6Hku7vkuqT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6HmhI/kuqTnu5nkvaDjgII8L3A+PHA+PGVtPjk5LjwvZW0+5oqk55CG57uP5YW4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5pi+44CCPC9wPjxwPjxlbT4xMDAuPC9lbT7mr43lqbTmlrDnkIblv7XvvIzok5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pqozjgII8L3A+PHA+PGVtPjEwMS48L2VtPuWTgei0qOWlveacjeWKoe+8jOa4qemm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OAgjwvcD48cD48ZW0+MTAyLjwvZW0+5Lqn5ZCO5pu05amA5aic77yM5bq35aS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44CCPC9wPjxwPjxlbT4xMDMuPC9lbT7mnIjlrZDlpJrlj5fnm4rvvIzlronkuq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jgII8L3A+PHA+PGVtPjEwNC48L2VtPuWchuaWueS5i+Wutu+8jOeyvuW/g+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6uuOAgjwvcD48cD48ZW0+MTA1LjwvZW0+5Lqn5ZCO5oqk55CG5LiT5Lia77yM5Zy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2T6La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cWsxdmx6eTJ6Lmh0bWwiPmh0dHBzOi8vZHVhbmp1emlrdS5jb20vZHVhbmp1emkv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enk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C0A8F8AE3E7FF1BFA64D115A23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