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3278991ADDB5884C91EB8C8A11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3278991ADDB5884C91EB8C8A11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yA5pCe56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CZsZHF1bzvlroHmi4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nvvIzkuI3mr4HkuIDmoanlqZomcmRxdW8777yM6L+Z5Y+l6K+d5LuO5pys6LSo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Cx5piv5qy66LSf5ZKM5bCa6ICB5a6e44CCPC9wPjxwPjxlbT4y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6O5b6X5oOK5Lq677yM6YKj5bCx5LiR5b6X5Yu+6a2C5ZCn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6aqo6aq85oOK5aWH77yM5piv5Z2X5ZKM5oiR5oGL54ix55qE5aW9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2g6L+Z5LmI6YCa5oOF6L6+55CG77yM5rip5paH5YSS6Zu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rKh5Lq655a85L2g77yM5a6g5L2g77yM5oOv552A5L2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aqz5aaH5bCx5om+5Liq5ZCD6LSn77yM5ZCD6aWx5LqG5o6l552A5ZCD77yM5pi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2LjwvZW0+5a2k55S35a+h5aWz55qE5pe25YCZ77yM5aWz55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35YW25a6e5piv5LiA56eN6ICN5rWB5rCT55qE6KGM5Li6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f54S25pyJ5Lq65b2T552A5oiR6Z2i5Ziy56yR5oiR6IOG5bCP77yM5LuW5Lus6IO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q5aSn5LqG5ZCn77yM5aW9576h5oWV44CCPC9wPjxwPjxlbT44LjwvZW0+546w5Zy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uP5bi457uZ5oiR5Yi26YCg5LiA56eN5YGH6LGh77ya5YWo5LiW55WM55qE5Lq6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ZKx5bCx5oiR5rKh5pyJ44CCPC9wPjxwPjxlbT45LjwvZW0+6YKj5Liq6L2m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a2Q5oy65L+K55qE77yM5LqO5piv5oiR6LWw5Yiw5LuW6Lef5YmN5oqi6L+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4mH5pKS6IW/5bCx6LeR44CCPC9wPjxwPjxlbT4xMC48L2VtPuS4uuS7gOS5i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u+S4jeW8gOiRseWnnOiSnO+8n+WboOS4uu+8muS6uueUn+iRseiRse+8jOiDveWnn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nOWwse+8jOS4jeiDveWnnOWwse+8jOWwseiSnOS6h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soHkuYvliY3vvIzkvaDov4flvpflvojoi6bpgLzvvJvkuInljYHlsoH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aDmg6/kuobjgII8L3A+PHA+PGVtPjEyLjwvZW0+6YGT5LiN5ZCM5LiN55u45Li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o5Y6M5oiR77yM5oiR5Lmf5pyq5b+F5Zac5qyi5L2g77yM5ZCE6LWw5ZC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LiN5piv5pu05r2H5rSS77yM5L2V5b+F5ZKE5ZKE6YC85Lq66LS55LqG5Y+j6IiM5Lm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M77yM5L2g6Zey5b6X5oWM5L2G5piv5oiR5rKh56m66Zmq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WKquWKm+i/h+eahOS6uuaJjeefpemBk++8jOiDjOaZr+aYr+Wkmu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MTQuPC9lbT7lsoHmnIjorqnmiJHnn6XpgZPkuobpmaTkuo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lt6XotYTjgIHlhazkuqTovabjgIHkuIvnj63lkozlpKflp6jlpojvvIzmiJH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rYnjgII8L3A+PHA+PGVtPjE1LjwvZW0+5LiN5ZKM5oiR6IGK5aSp77yM5piv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2g6KGo5oOF5YyF5LmI77yfPC9wPjxwPjxlbT4xNi48L2VtPuW9k+aXtuW5tOe6q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jheaWh+iJuu+8jOeOsOWcqOeXheWlveS6hu+8jOWPquWWnOaso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ku6XkuLrmnInkuobpkrHlsLHkvJrlg4/kvaDmg7PosaHkuK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kuZDlkJfvvJ/kuI3vvIzkvaDplJnkuobjgILmnInpkrHkurrnmoTlv6vku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g7PosaHkuI3liLDjgII8L3A+PHA+PGVtPjE4LjwvZW0+5Yir6K+05oiR5b6I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ouS57ud5LiO56a95YW95omT5Lqk6YGT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iusueahOaVheS6i+WPr+WkmuS6hu+8jOS7juiAgeWwkeeahuWunOWIsOWwk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+8gTwvcD48cD48ZW0+MjAuPC9lbT7kuI3opoHlvZPnnYDoi43onYfnmoTpnaLlhL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vIzlroPkvJrop4nlvpfkvaDmmK/lnKjngqvlr4zjgII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YG35Lqy5oiR77yM5oiR55y8552b6YO96Zet5aW9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nieW+l+eUn+a0u+aXoOiBiu+8jOS9oOW/mOS6huS4gOebtOS7pead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iCpeiCieS6huWQl++8n+S9oOi/mOWPr+S7peeOqeiCmuWtk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oLmnpzkvaDmmK/kuIDlj6rmn6DmqqzvvIzlsLHkuI3or6Xog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opb/nk5znmoTnlJzjgII8L3A+PHA+PGVtPjI0LjwvZW0+5LiW5LiK5peg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Kv5pS+5byD44CCPC9wPjxwPjxlbT4yNS48L2VtPuS7iuWkqeWcqOi3r+S4iu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SnuWIsOS4gOS4quiAgeWklu+8jOaIkeivtOS6huWPpUZ1Y2vvvIzogIHlpJ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Tkuoblj6Xljafmp73vvIznhLblkI7miJHkv6npg73nnIvkuoblr7nmlrnkuI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otbDkuobjgII8L3A+PHA+PGVtPjI2LjwvZW0+5a2m5qCh5piv5LiA5Liq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65p6E77yM5LuO5p2l5LiN5p2A55Sf77yM5Zug5Li677yM5Zyf6LGG54KW6b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qC55pys5rKh5pyJ6bih44CCPC9wPjxwPjxlbT4yNy48L2VtPuWls+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aDhei1t+adpe+8jOavlOWOn+WtkOW8ueabtOWFt+acieaRp+avg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iKvotbDvvIzmiJHoiI3kuI3lvpfvvIzpurvng6bkvaDmiorlsI/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pkrHnu5nmiJHlpb3lkJfvvJ88L3A+PHA+PGVtPjI5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+75Lmm55qE77yM5Lya6K+75Lmm55qE6YO95LiN5piv5aW9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imgeaIkeayoeaciemBk+W+t++8jOS9oOWwsee7keaetu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lpKnmsJTlsLHot5/lpbPkurrkuIDmoLfvvIzllo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msJTpooTmiqXlsLHot5/nlLfkurrkuIDmoLfvvIzkuI3pnaDos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v6aOO77yM5peg5oOF55qE5oqK5oiR5LuO5aWz56We5ZC55oiQ5LqG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zMy48L2VtPuaAneW/teaYr+S4gOmmluebuOaAneabsu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i+W+i++8jOS9oOWPr+WQrOWHuu+8jOa8q+WkqeeahOiKsee1ru+8jOaYr+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eCueeCuea7tOa7tOmDveaYr+aIkeeahOW/g+ivre+8jOaEv+aXtuWFieeVme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juS9oOWFseaykO+8jOawuOS4jeemu+WOu+OAgueIseS9oO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mpHlgYfliY3kv6HoqpPml6bml6bnmoTor7TmiJHopoH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mmpHlgYflkI7msqHnmKbov5jog5bkuobvvIE8L3A+PHA+PGVtPjM1LjwvZW0+6LS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oiR5piv5L2g55qE57yY77yM5rKh5YeG5bCx5piv5L2g55qE5Z2O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mDveaYr+aIkOW5tOS6uu+8jOayoeW/heimgeaWl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tu+S4jeebuOW+gOadpeWwseWlveS6huOAgjwvcD48cD48ZW0+MzcuPC9lbT7lpKfn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LTkuInov4flrrbpl6jogIzkuI3lhaXvvIzkuo7mmK/ku5bnmoTlprvlrZDlpKn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LHmrYzmg7Plv7Xku5bvvJrpgqPkupvlubTplJnov4fnmoTlpKfnprnvvIzpgqPkup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niLHmg4XjgII8L3A+PHA+PGVtPjM4LjwvZW0+5L2g6LSx55qE5pyJ5Ye6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5qE5aSf5rSL5rCU44CCPC9wPjxwPjxlbT4zOS48L2VtPuS6uueUn+S4jeiDveWDj+WB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aJgOacieeahOaWmemDveWHhuWkh+WlveaJjeS4i+mU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ogIPov5nkuYjlpJrlubTkuobvvIzmgI7kuYjkuI3mkJ7kuKrlkajlubTl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ogIPlm5vljYHpgIHkuozljYHvvIzov4fkuKTnp5HpgIHkuIDnp5HvvIzku7vpg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Y3ogIPjgII8L3A+PHA+PGVtPjQxLjwvZW0+55im5a2Q5ZCD57uZ6IOW5a2Q55y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q6L6YW355qE5LqL5YS/44CCPC9wPjxwPjxlbT40Mi48L2VtPuaYqOWkqe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IkeWlveaDs+S9oO+8jOS4jeefpemBk+S9oOacieayoeacieiiq+mbt+WKi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m7TliLDpgYfop4HkuobkvaDvvIzmiJHmiY3nn6XpgZP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blrp7mmK/lj6/ku6Xlho3mrKHlh7rnjrDnmoT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77yM5oiR5Y+q55u45L+h77yM5LiA5ru05rC45Zu677yM5LiJ56eS5Y2z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44CCPC9wPjxwPjxlbT40NS48L2VtPuWwj+aXtuWAmeiupOS4uua1geih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W+iOS4pemHjeeahOS6i++8jOS4jeeuoeeWvOS4jeeWvO+8jOWFiOWTreWG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/mrKHmnInkurrlh7bmiJHnmoTml7blgJn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kuKrkurrmnInmr5vnl4XvvIzlr7nnnYDov5nkuYjlj6/niLHnmoTmiJH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ov5jog73lj5HohL7msJTvvIzml6Dor63jgII8L3A+PHA+PGVtPjQ3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Wn54mH5LiR77yM5oiR56yR5LqG77yM6YKj5piv5L2g5rKh6KeB6L+H5oiR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piv5LiN5aCq5YWl55uu55qE5LiR77yBPC9wPjxwPjxlbT40OC48L2VtP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Qg+eDq+eahO+8jOWls+S6uuimgemAieiDlueahO+8geeUn+a0u+aXuuS4jeaX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DluS4jeiDlu+8geaIkeS9juWktOeci+S6huS4gOS4i+iHquW3se+8jOWXr++8g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puWQiOadoeS7tu+8geiAgeWphuWwseivpemAieaIkei/meagt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rrlkYror4nmiJHnpo/lu7rkurpIRuS4jeWIhu+8jOaIkeS4iuWOu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7luS4gOW3tOaOjO+8jOWTqumHjOS4jeWpmu+8nzwvcD48cD48ZW0+N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vvvIzmiJHlj6/ku6XmlL7kvaDkuIDpqazjgILkvaDmrLrpqpfmiJH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kvaDkuIDpqazjgILkvaDkvKTmiJHlv4PvvIzmiJHov5jmmK/lj6/ku6XmlL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vvIHkvYbkvaDopoHorrDkvY/vvIzmiJHmmK/mnInohL7msJTnmoTvvIzkuI3mmK/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vvIE8L3A+PHA+PGVtPjUxLjwvZW0+5oC75pyJ5LiA5aSp5oiR5a+55L2g55qE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CM562J55qE5Zue5oql77yM5bCx5YOP56a755qE6Lev55Sx5Zmo6LaK6L+R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aK5by65LiA5Liq6YGT55CG44CCPC9wPjxwPjxlbT41Mi48L2VtPuWNg+S4h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UvueUte+8jOaIkeWqs+Wmh+mCo+mHjOacieadpeeUteaYvuek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ZPkvaDkvJrmiZPnlrzmiJHnmoTmiYvvvIzpqoLkvaDkvJrohI/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vaDmu5rlkKfvvIzlhY3lvpfmsaHkuobmiJHnmoTnnL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O5ZGm77yM5oKo6L+Z5LmI5b+Z6L+Y5Lqy6Ieq5LiK5Y6V5omA5ZW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eahOaWsOasou+8jOS4jeeFp+agt+aYr+WIq+S6uueahOegtOm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ku4rlpKnnu4jkuo7opoHnu5PmnZ/lkozku5YyMO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/u+a7muWQp+S9nOS4muWQm++8jOaIkee7iOS6juaKiuS9oOWBmu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purvpurvot5/miJHor7TvvIzlj6rmnInmrbvkurrmiY3nqb/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iJHlsLHnurPpl7fkuobvvIznj63ph4zpgqPkupvkuIror77otrTnnY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kurrlkJfvvIzov5jkuIDkuIvor77lsLHor4jlsLjvvIzlpKrlj6/mgJX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Wz5Lq65a655piT6KKr5ruh6Laz77yM5ZCM5pe25Lmf5a655p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6Laz44CCPC9wPjxwPjxlbT41OS48L2VtPuaIkeeahOS4quaAp+WPluWGs+S6j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IkeeahOaAgeW6puimgeeci+eci+S9oOaYr+iwg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lpbnnmoTvvIznnIvosIHmlaLlgZrpnZ7ms5Xli77lvZPjgILlpbnmmK/lpb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sIHmlaLlgZrkuI3oia/ooYzkuLrjgII8L3A+PHA+PGVtPjY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M5oiR5LiA5a6a6KaB5oiQ5Li656We57uP77yM5Zug5Li65oiR6LWw5Lq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SR5q6L44CCPC9wPjxwPjxlbT42Mi48L2VtPueOsOWcqOeahOS6uumDveaYr+ihq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+8jOWFtuWunuS9oOS4jeefpemBk+WlueiDjOWcsOmHjOiKseWRl+asoOS6huWkmuWw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WMx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aC5odG1sIj5odHRwczovL2R1YW5qdXppa3UuY29tL2R1YW5qdXppLzFjMWhlcmwyZG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3278991ADDB5884C91EB8C8A11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