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74AAB92CDF5D76CD4B505B739F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74AAB92CDF5D76CD4B505B739F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+L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srOS4gOasoemBh+ingeeahOaXtuWAm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aWr+aWh+aWh+eahOa3keWls++8jOeGn+S6huS7peWQjuWwseS4jeefpemBk+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e7j+eXhemZouaUvuWHuuadpeeahO+8jOi/meWwseaYr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souS5kOaXtu+8jOaci+WPi+S8muiupOivhuaIkeS7rO+8m+WcqOaCo+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iupOivhuaci+WPi+OAgjwvcD48cD48ZW0+My48L2VtPuS4gOWcu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eS6huWkmuWwkeWFhOW8n++8m+WTreWHuuS6huWkmuWwkeS8pOW/g+W+gOS6i+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WWneeahOS4jeaYr+mFku+8jOiAjOaYr+aEn+aDhe+8jOeVmeeahOS4jeaYr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mFuOOAgjwvcD48cD48ZW0+NC48L2VtPuW+gOWQjueahOWbnuW/huaYr+mFuO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ZveeEtue7j+W4uOWbnuW/hueahOaYr+mCo+S6m+W/q+S5kOeahOi/h+eo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VmeS4i+eahOWPi+aDhe+8jOaci+WPi++8jOS5n+WPquWJqeS4i+WbnuW/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re+8jOW5tuS4jeS7o+ihqOaIkeWxiOacje+8m+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4jeixoeW+geaIkeiupOi+k++8m+aUvuaJi++8jOW5tuS4jeihqOekuu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+rueske+8jOW5tuS4jeaEj+WRs+aIkeW/q+S5k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S4g+WFq+eahOaXtuWAme+8jOmBh+WIsOS6huS4gOe+pOS4jei1lueahOWutuS8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ZquaIkeW6pui/h+S6hui/mei+iOWtkOWUr+S4gOeahOS4gOasoe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i+iwiuS4jeWDj+aXtumXtO+8jOaXtumXtOWPr+S7peaChOaChO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IkeS7rOeahOWygeaciOOAguWPi+iwiuWwseWDj+S4gOe+pOS6uuWbtOedg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EtuWQjuWPiOWbnuadpeOAguaIkeS7rOmDveS4jeefpemBk+iwgeS8mui3n+maj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i+vuS4i+S4gOermeOAgjwvcD48cD48ZW0+OC48L2VtPuS7luaLvOWRveW/jeS9j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eedgOWPjOWUh++8jOi3n+WtqeWtkOS8vOeahOaKiuWRnOWSveWTveWSveS4i+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vOazqui/mOaYr+a2jOS4iuadpe+8jOS6ruaZtuaZtuWcsOaMpOWcqOecvOWci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/veWEv+WKn+Wkq+S4pOmil+Wkp+azquePoOemu+W8gOecvOedm+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uedgOS4pOmiiua1geS6huS4i+adpeOAgjwvcD48cD48ZW0+OS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lemhu+aDhuaAhe+8jOWkqea2r+a1t+inkuaAu+acieefpemfs+OAguaKiuaPoeacu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8mOS7ve+8jOelneaEv+aIkeS7rOWPi+iwiumVv+Wt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opb/po47lh4vnoqfmoJHvvIzkuKXlr5LkuI3nn6XmuKnluqbjgILopb/ljJf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vrXlhaXvvIzlhrfnhZ7np4vooaPnp4voo6TjgILmtYHmhJ/olJPlu7bopoH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ooaPliqDluL3kv53miqTjgILmnIvlj4vlhbPmgIDopoHorrDkvY/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pqbvvvIE8L3A+PHA+PGVtPjExLjwvZW0+5pyL5Y+L5LiN5piv5ou/5p2l5L2/5ZS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Ieq5bex5YGa55qE5LqL5bCx5b6X6Ieq5bex5YGa77yM5LiN6KaB5oqK5YWz57O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b2T55CG5omA5bqU5b2T44CCPC9wPjxwPjxlbT4xMi48L2VtPuWKqOi6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6hu+8jOiuqeaIkeS7rOi1sOWQp++8geS4jeW/heaDi+aDnO+8jOS5n+aXoOmcg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6teS9v+atjOWjsOa4kOa4kOWcsOayieWvguS4i+WOu++8jOaIkeS7rOeahOW/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csOi3s+iNoeS4jeaBr+OAgjwvcD48cD48ZW0+MTMuPC9lbT7pmLPlhYnlg4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6DkuLrpmLPlhYnmgLvmmK/nuq/nuq/nmoTvvIzmsqHmnInkuIDkuJ3mnYLotK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g4/kurLmg4XvvIzlm6DkuLrpmLPlhYnlr7nkuJbnlYzmnInkuIDnp43niLH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niLHlv4PvvIzlm6DkuLrlroPlsIboh6rlt7HlpYnnjK7nu5nkurrns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C46L+c5LiN6IO95aSN5ZCI55qE77yM5b6A5b6A5LiN5piv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oCS5LmL5LiL5YiG5byA55qE5oOF5Lq677yM6ICM5piv6YKj5Lqb5Zyo5Y+L5oOF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5YiG5byA55qE5oOF5Lq644CCPC9wPjxwPjxlbT4xNS48L2VtPuWPi+aDheiZveaX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IrOeBv+eDgumTgumHkeiIrOeogOacie+8jOWNtOacieeZvemTtuiIrOe6r+WHgO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kp+a1t+iIrOa+jua5g+mVv+axn+iIrOi/nue7te+8jOWNtOacieWwj+a6quiIr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pnZLmmKXmmK/lnKjpgqPmmKXlpKnph4znlJ/pl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nlJ/lkb3nmoTlvIDlp4vvvIzpnZLmmKXmmK/ml6Dms5Xph4rmgI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nZLmmKXmmK/ku7vmhI/mjKXpnI3nmoTlubTlsJHvvIzpnZLmmKXmmK/lubTovbv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4flkI7ov5vlj5blkJHkuIrnmoTlv4PjgII8L3A+PHA+PGVtPjE3LjwvZW0+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bGI6Zq+5Y+X55qE5pe25YCZ77yM5LiA55yL5Yiw5aW55bCx5Lya5pyJ54Ot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55qE5oSf6KeJ77yM5bCx566X5rKh5pyJ5a6J5oWw5Lmf5aSf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ecn+ato+eahOaci+WPi+S8muaPoeedgOS9oOeahOaJi++8jOinp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MTkuPC9lbT7kuI3opoHorqnpgqPkupvnnJ/mra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mhaLmhaLnmoTku47kvaDnmoTnlJ/mtLvkuK3mtojlpLHvvIzml6Dor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lj4vmg4XvvIzpg73pnIDopoHnu4/okKXjgII8L3A+PHA+PGVtPjIw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c6KW/5rKh5YWz57O777yM5oiR5Lus6L+f5pep5Lya55u46YGH77yM5Y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iv5ZyG55qE44CCPC9wPjxwPjxlbT4yMS48L2VtPueci+WIsOWlveeOqeeah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esrOS4gOaXtumXtOS8muaDs+WIhuS6q+eahOS6uu+8jOavlOaBi+S6uu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kuqTmnIvlj4vvvIzkuI3lj6/og73msqHmnIn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naHku7bnmoTmnIvlj4vvvIzkuI3lj6vmnIvlj4vvvIzpgqPlj6vmiYvotr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Lq66KaB6K+055qE5bC95YW077yM5b+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ZCs5b6X5YWl56We44CC5ZaE6KiA6IO96LWi5b6X5ZCs5LyX77yM5Za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6LWi5b6X5pyL5Y+L44CCPC9wPjxwPjxlbT4yNC48L2VtPuWlveaci+WPi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eahOaYn+aYn++8jOS9oOS4jeS4gOWumuaAu+aYr+iDveingeWIsOS7lu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fpemBk++8jOS7luS7rOS8muS4gOebtOWcqOmCo+mH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lj4vmg4XvvIzlj6rmmK/nroDljZXlubLlh4DvvIzmsqHmnInli77lv4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sqHmnInmrLrpqpfvvIzmsqHmnInnu5PmnZ/jgII8L3A+PHA+PGVtPjI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+L6LCK5Y+v5Lul5b6I5Z2a5Zu677yM5L2G5Lmf5Lya5b6I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YtOS4iuetlOW6lOWcsOWuouWuouawlOawlOeahO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cn+aci+WPi++8jOa7oeWYtOWIu+iWhOeahOS6uu+8jOWPjeiAjOWcq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WKqeaXtuaLieS9oOS4gOaKiu+8jOivreiogOW+iOWkmuaXtuWAmemDv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7j+WOhueahOS6i+aDheaJjeaYr+ecn+eahO+8jOWlveS6uuW+gOW+gOWYtO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W+gOW+gOWYtOeUnOOAgjwvcD48cD48ZW0+MjguPC9lbT7lj4vmg4XlhbfmnI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iLHmg4XkuI3lj6/mr5Tmi5/nmoTnibnotKjjgILlrabnlJ/ml7bku6PkvaD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vvIzlubbkuI3mmK/lm6DkuLrog73ku47ku5bouqvkuIrlvpfliL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uI7ku5bosIjlvpfmnaXjgILlubPml7bvvIzlvZPkvaDmnInlv4P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6/ku6XlkJHlr7nmlrnlgL7or4nvvIzov5nnp43kurLliIf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Z/lj6rmnInlnKjlrabnlJ/ml7bku6PmiY3mmL7lvpfmoLzlpJbmmI7mn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L5Y+L5LiN5LiA5a6a5Lya5pu/5L2g5om/5Y+X5omA5pyJ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55LiA5a6a5Lya5Zyo5L2g5pyA6ZyA6KaB55qE5pe25YCZ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juefpemBk+S9oOS8muWdkeS7lu+8jOWNtOi/m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+8jOi/meagt+eahOWTpeS7rOacieS4gOS4quWwseefpei2s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4vmg4Xmr5TniLHmg4Xplb/kuYXvvIzlg4/kuKTmnaHlubPooYznur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qTljbTkuZ/msLjov5zkuI3kvJrliIbnprvvvIE8L3A+PHA+PGVtPjM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LiN5piv6aOO5YWJ5pe255qE6JyC5oul77yM6ICM5piv6YKj5Lqb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6Zmq5Ly044CC5pyL5Y+L77yM5oiR5Y+q6KaB6LSo6YeP77yM5LiN6KaB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n+iwouavj+S4quaci+WPi++8jOaIkOWwse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avj+S4gOWkqe+8jOWboOi/h+WOu+eahOebuOWKqeivtOWjsOaEn+iwou+8j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buOWkhOivtOWjsOePjemHje+8jOabtOaDs+WboOS4gOeUn+eahOWPi+iwi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WtmOOAguelneemj+S9oOS7rO+8gTwvcD48cD48ZW0+MzQuPC9lbT7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pgqPnp43kuI3llpzmrKLlpJror7TvvIzog73kuI7kvaDpu5jpu5jnm7jlr7n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a/nm7jpgJrnmoTkurrjgII8L3A+PHA+PGVtPjM1LjwvZW0+5oiR54+N5oOc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u46K+G77yM5aSp5Zyw6Ze05q+P5LiA5YiG5rip5pqW77yM5pyL5Y+L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l5b+D55qE6buY5aWR77yb5bCx5piv56a75Yir77yM5Lmf5bCG5a6D55yL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eN6YCi5pe25Yqg5YCN55qE5qyi5LmQ44CCPC9wPjxwPjxlbT4z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4jeeuoeaYr+eIseaDhei/mOaYr+WPi+aDhe+8jOmDveW+l+aUk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mOWIhuaJjeiDveWcqOS4gOi1t++8jOaJgOS7peS4jeimgei9u+aYk+aUvuW8g+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j6/og73lj6rmmK/kvaDnlJ/lkb3kuK3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YbkvaDmsLjov5zkuI3kvJrpgYfop4HnrKzkuozkuK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A6L+R5Zyo5b+Z5LuA5LmI77yf6Iyr6Iyr5Lq65rW377yM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H56iL5piv5pyA576O55qE77yM55u455+l5piv5pyA6Zq+55qE77yM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f55u855qE77yM55u45oCd5piv5pyA6Ium55qE77yM562J5b6F5piv5pyA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piv5pyA54+N6LS155qE44CCPC9wPjxwPjxlbT4zOS48L2VtPuWPi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ivu+S4jeWujOeahOS5pu+8jOWPi+aDheaYr+S4gOadoei1sOS4jeWujOeahOi3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mmlue+juS4veWKqOS6uueahOWNjuWwlOWFue+8jOWPi+aDheaYr+S4gOadr+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mueahOe7v+iMtuOAguiAjOWwseaYr+mCo+S4quWkj+WkqeaJjeiuqe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eahOecn+iwm+OAgjwvcD48cD48ZW0+NDAuPC9lbT7lj4vosIrosaHkuIDmir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n5PppbDkuobmiJHku6znmoTnlJ/mtLvvvJvlj4vosIrosaHkuIDnm4/mmI7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ku6znmoTngbXprYLvvJvlj4vosIrosaHkuIDms5PmuIXms4nvvIzmtqb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nlJ/lkb3vvJvlj4vosIrosaHkuIDluqfngavngonvvIzmuKnmmpb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vvIE8L3A+PHA+PGVtPjQxLjwvZW0+5oSf6KeJ56a75pyL5Y+L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v55yL6KeB5aW556m/552A5L2g5rKh6KeB6L+H55qE6KGj5pyN77yM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5ouN5LqG5byg6Ieq5ouN54Wn44CC5qCH5rOo5piv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ue5aSN55qE5piv5L2g5LiN6K6k6K+G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iBlOezu+S4jeWkmu+8jOW9k+S9oOecn+eahOacieWbsOmavumcgOi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Po++8jOS7luWwseS8muWIsOS9oOi6q+i+ueadpeOAguS7gOS5iOmDveS4j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quS9oOeWr+mZquS9oOeOqeOAgjwvcD48cD48ZW0+NDMuPC9lbT7kvaDot5/lpb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r6vml6Dpob7lv4zvvIzmg7PpqoLlsLHpqoLmg7PnlJzonJzlsLHnlJzonJzogIzkuJ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r53kuI3osIjvvIzmiY3mmK/pl7ronJz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oiR5LiN5Lya55u45L+h77yM5pyL5Y+L5q+U5oOF5Lq66L+Y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NS48L2VtPuWPi+aDhei/m+S4gOatpeWPr+S7peaIk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mAgOS4gOatpeWNtOS4jeWGjeaYr+aci+WP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I3og73kuLrkvaDmjIfmmI7liY3ot6/vvIzljbTmhL/mhI/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ov5npu5HmmpfjgII8L3A+PHA+PGVtPjQ3LjwvZW0+5b2T5L2g5a2k54u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bCx5piv5oiR55qE5q2M5aOw77yM5oS/5a6D6IO95L2/5L2g5b6X5Yiw54mH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b5b2T5L2g6aqE5YKy5pe277yM6Zuo54K55bCx5piv5oiR55qE6K2m6ZK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L2/5L2g6I635b6X5rC45oGS55qE6LCm6YCK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QpuiupO+8jOi/meS6m+W5tO+8jOi/mee+pOWcqOavleS4mueFp+S4i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S6uu+8jOS4gOWumuS8muaYr+S4gOautee7neS4jeiDveW/mOeahO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sJHlubTnmoTlj4vmg4XlsLHlg4/kuIDlj6r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5rkuL3ogIznm7Lnm67jgII8L3A+PHA+PGVtPjUwLjwvZW0+5q+P5q616Z2S5p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N6ICB77yM5L2G5oiR5biM5pyb6K6w5b+G6YeM55qE5L2g5LiA55u0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XuuicnOWwseaYr+acgOm7keaal+eahOaXtuWAme+8jO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eahOS6uuOAgjwvcD48cD48ZW0+NTIuPC9lbT7oi6XkuI3lvpfkuI3liIb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b3lpb3lnLDor7Tlo7AmbGRxdW875YaN6KeBJnJkcXVvO++8jOS5n+img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edgOS4gOS7veaEn+a/gO+8jOaEn+iwouS9oOe7meS6huaIkemCo+S4gOS7vee7iO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eUnOicnOeahOWbnuW/huOAgjwvcD48cD48ZW0+NTMuPC9lbT7lhL/ml7b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or6Xkv53mjIHkuIDovojlrZDvvIzmiYDosJPlkJvlrZDkuYvkuqTmt6HlpoL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pgJrov4fnianotKjlgZrln7rnoYDmnaXlvIDlp4vlkoznu7TmjIH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pnIDopoHnm7jkupLmnInliKnnm4rmjILpkqnvvIzkuI3pnIDopoHpgJrov4flj4zo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7TmjIHlj4vmg4XjgILlj4vmg4XmmK/pu5jlpZHogIzmuIXmt6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J5LqG5pyL5Y+L77yM55Sf5ZG95omN5pi+5Ye65a6D5YWo6YOo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cn+ato+eahOWPi+iwiuWcqOWIq+WQju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WcqOmbqOWQjuOAguaxguefpeW3seS6juaci+WPi+aYk++8jOaxguefpeW3s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vumavu+8jOaxguefpeW3seS6juWQm+iHo+WImeWwpOmavuS5i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msqHmnInpgqPkuYjkuIDnnqzpl7TvvIzkvaDmg7Pov4fopoHlko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kIzkuIDlpKnlh7rlq4HjgII8L3A+PHA+PGVtPjU3LjwvZW0+5Yaz5LiN6KaB6Zm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5Zug5Li65LiA6aqE5YKy77yM5L2g5bCx5Lya5ouS57ud5Yir5Lq655qE5b+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L6LCK55qE5biu5Yqp77yb5Zug5Li65LiA6aqE5YKy77yM5L2g5bCx5Lya5Zyo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5qE5Zy65ZCI5Zu65omn6LW35p2l77yb5Zug5Li65LiA6aqE5YKy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a6i6KeC5pa56Z2i55qE5YeG57uz44CCPC9wPjxwPjxlbT41OC48L2VtPuS9o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cieS4gOenjeaEn+aDhe+8jOS4gOi+iOWtkOmDveS4jeS8mui+k+e7m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b3mnIvlj4vlsLHlg4/mmK/mmJ/mmJ/vvIzkvaD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73op4HliLDku5bku6zvvIzkvYbkvaDnn6XpgZPvvIzku5bku6zkvJr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I8L3A+PHA+PGVtPjYwLjwvZW0+5Y+L6LCK5LiO54ix5oOF6YO95piv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+D54G155qE6Imv5Ly044CC5Y+L6LCK5reh5aaC6Iy277yM54ix5oOF5rWT5Ly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Iy25riF6aaZ6Kej5ri077yM5aW96YWS6Iqz6YaH6YaJ5Lq677yM5oS/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4ix5oOF5ZKM5Y+L6LCK6YO96IO95aSp6ZW/5Zyw5LmF77yM6ZW/5a2Y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wgeiLpeaDs+WcqOWbsOWOhOaXtuW+l+WIsOaP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WcqOW5s+aXpeW+heS6uuS7peWuveOAgjwvcD48cD48ZW0+NjIuPC9lbT7lnKj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naLliY3vvIzkurrkuI7kurrkuYvpl7TvvIznirnlpoLmmJ/kuI7mmJ/kuYvpl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lpqjnoo3vvIzogIzmmK/kupLnm7jnhafogI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LiN5piv6K+06K+06ICM5bey77yM6ICM5piv5LiA6L6I5a2Q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ci+ingemXuuicnOWTreS4jeaDs+mAkuWluee6uOW3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WlueWiqOmVnO+8jOiuqeWlueS+neeEtuW+iOmFt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nmoTlj4vmg4XvvIzlpb3nmoTml7blgJnlg4/onJzns5bvvIzlnY/nmoTml7blgJ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jgII8L3A+PHA+PGVtPjY2LjwvZW0+6LCI5Yiw5ZCN5aOw44CB6I2j6KqJ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a+M6L+Z5Lqb5Lic6KW/77yM5aaC5p6c5ZCM5Y+L5oOF55u45q+U77yM5a6D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Y5Zyf44CCPC9wPjxwPjxlbT42Ny48L2VtPuaci+WPi+S4jemcgOWkquWkmuS4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+8muS4gOS4quaEv+aEj+WcqOmbqOWkqeWAn+aIkembqOS8nu+8jOS4gOS4qu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mZquaIkeWWnemFku+8jOS4gOS4quiCr+WPguWKoOaIkeeahOiRrO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vlj4vkuI3lm6Dov5zogIznlo/vvIzmtYHmsLTkuI3lm6Dnn7P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mgKXmsLTmgKXlhrLmoaXkuIvlvbHvvIzpq5jlsbHpmr7pmpTlj4vosIrmg4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LvmmK/lv4Pov57lv4PvvIznnJ/mraPmnIvlj4vlgLzljYPph5HvvIzlk6rmgJXlsb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ov5zvvIzpmpTlsbHpmpTmtbfpmr7pmpTlv4PjgII8L3A+PHA+PGVtPjY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5oOF77yM5LiN5piv5LiA6L6I5a2Q5LiN5ZC15p6277yM6ICM5piv5ZC15p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A6L6I5a2Q44CCPC9wPjxwPjxlbT43MC48L2VtPuaIkeWcqOWBj+iik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XtuWAmeWIq+i3n+aIkeiusuS7gOS5iOWkp+mBk+eQhu+8jOaIkeiB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Kvkurrpg73pl67miJHpo57nmoTpq5jkuI3pq5j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po57nmoTntK/kuI3ntK/jgII8L3A+PHA+PGVtPjcyLjwvZW0+5Zyo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77yM5pe25bi45Lya5pyJ6K646K645aSa5aSa55qE5b+r5LmQ77yM5Lm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oKy5Lyk77yM5pyJ5Lya5pyJ6K646K645aSa5aSa55qE5oKy5Lyk77yM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iR5Lus6YO95Z2a5oyB6LWw5LiL5Y6777yM5oiR5Z2a5L+h5peg6K66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5LmL6Ze06ZqU5aSa6L+c77yM5pyJ5rKh5pyJ6IGU57O75L2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rC46L+c6L+e5Zyo5LiA6LW377yM5oiR5rC46L+c5pSv5oyB5L2g5Lu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p5aSp5byA5b+D44CCPC9wPjxwPjxlbT43My48L2VtPumXuuicnOWwseaYr+S9o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geWwseWlue+8jOWlueWwsei2iuaYr+W+l+WvuOi/m+Wwuu+8jOS9huaYr+WFs+ezu+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NzQuPC9lbT7pgqPkupvlm6DkuLrkuIDlj6Xor5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kuoblhbPns7vnmoTlj4vosIrvvIzmoLnmnKzlsLHkuI3nrpf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e25YWJ5bCx5YOP5Liq5aSn562b5a2Q77yM57uP5b6X6LW36L+H5r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WZ5LiL5p2l55qE77yM5omN5piv55yf5q2j55qE5pyL5Y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uuicnOWwseaYr+acgOm7keaal+eahOaXtuWAme+8jOmZquS9oOS4gOi1t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eahOS6uuOAgjwvcD48cD48ZW0+NzcuPC9lbT7lhYTlvJ/lsLHmmK/kvaDllp3lvpf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poLms6XvvIzlkJDnmoTku5bmu6HouqvmsaHnianku5bljbTlj4jml6DmgKjml6DmgpT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nmoTkurrjgII8L3A+PHA+PGVtPjc4LjwvZW0+5pyL5Y+L77yM5b+r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i5bqm77yb5oKy5Lyk5pe277yM5oiR5Lus55eb5ZOt77yb6L6J54WM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r56aP77yb5Zuw6Zq+5pe277yM5oiR5Lus5pCA5om244CC5oS/5L2g5peF6YCU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77yM5LiA5YiH6YO95aW977yBPC9wPjxwPjxlbT43OS48L2VtPuaci+WPi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eahOS4gOS9jeiJr+W4iO+8jOeDreaDheWcsOWwhuS9oOW8leWQk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4puOAgjwvcD48cD48ZW0+ODAuPC9lbT7nlJ/mrbvmg4XosIrkuI3mipvlvIP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azkuJbmmK/lhYTlvJ/jgII8L3A+PHA+PGVtPjgxLjwvZW0+5pyL5Y+L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ZOt5rOj552A5ou/552A6YWS5p2v6bq76YaJ5aSx5oGL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dGJuOGRuM2t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RibjhkbjNr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74AAB92CDF5D76CD4B505B739F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