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D084D2502D6050C14D6EA51EC9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D084D2502D6050C14D6EA51EC9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5qE5b+D6YW4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1sOWcqOmAg+emu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4re+8jOWNtOS4juWRvei/kOS4jeacn+iAjOmBh+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e7iOS6juW/mOiusOS6huS9oO+8jOi/nuaPkOi1t+mDveWPquWJqeS4i+es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2iuadpei2iuS4jeaVouaJk+aJsOS9oO+8j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iuqeaIkeinieW+l+S4u+WKqOaYr+mCo+S5iOW7ieS7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enr+S6huWkmuWwkeaXoOWPr+WliOS9leS4juaXoOiDveS4uuWKm++8jOaJjeS8m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huuWFtuiHqueEtuOAgjwvcD48cD48ZW0+NS48L2VtPuWvueS6juS9oOiAjO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S9oOWvguWvnuaXtueahOeOqeS8tO+8jOaIkeS7rOS5i+mXtOayoe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juaBqOWIq+S6uuaYr+WvueiHquW3seS4gOenj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9mu+8jOWboOS4uueXm+eahOaYr+S9oOiHquW3se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jeeIse+8jOS4uuS9leimgeadpee6oOe8oO+8m+WBh+WmguaYr+eIse+8jOWP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Gs+eEtueahOemu+W8gO+8nzwvcD48cD48ZW0+OC48L2VtPuacgOWQju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UvuW8gOS6huaJi+OAguS4jeaDs+WGje+8jOeIsei/h+WktO+8jOaIkO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cqOeOsOWunueahOeUn+a0u+mHjOa8q+atpe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+mOW+iuWcqOiLpua2qeeahOWbnuW/humH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moTml7blgJnor7Tor53pg73luKbliLrvvIzmgJXkvaDkvJrotbDmgJXmiJHkuI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oyH5pyb5LiA5Liq55S35Lq65a+55L2g5aW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a+55L2g5LiN5aW95L2g5bCx5LuA5LmI6YO95rKh5pyJ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S4quWdmuaMgeeahOS6uu+8jOW9k+S9oOWQjuaClOWbnuWk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WBnOeVmeWOn+WcsOOAgjwvcD48cD48ZW0+MTMuPC9lbT7miJHmg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ml6DlhbPniLHmg4XvvIzljbTmg7Pog5zov4fkuIDliIf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W6Z2i55qE5LiW55WM5aSq5YeE5YeJ77yM54m55Yir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44CCPC9wPjxwPjxlbT4xNS48L2VtPuivtOWFq+WIhuWBmuWFq+WI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PquaIkOS6lOWIhu+8jOW3ruS4jeWkmuW3ruS4jeWkmu+8jOe7k+aenOW3ru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lkKborqToh6rlt7HnmoTog73lip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fmhr7lsLHkvJrmnInluIzmnJvjgII8L3A+PHA+PGVtPjE3LjwvZW0+5oiR5piv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B77yM5rKh5oiR5byA6ZSB77yM5L2g5rC46L+c6LWw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acieS6uumZquS9oOmioOaym+a1geemu++8jOWmguaenOayoe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eahOWkqumYs+OAgjwvcD48cD48ZW0+MTkuPC9lbT7ljbPkv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moTkuJbnlYzlj6rliankuIvmiJHoh6rlt7HmiJHku43nhLbop4nlvpf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rvlvIDjgII8L3A+PHA+PGVtPjIwLjwvZW0+5ZC15p6255qE5pe25YC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LqL5ZCO5oOz5oOz77yM5YW25a6e5b285q2k6L+Y5piv55u4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uaIkeiZveeEtuaciee8mO+8jOS9huS/rueCv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PquiDveebuOivhu+8jOS4jeiDveebuOWui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uLLmn5PmnIDlkI7kuIDmirnluIzmnJvvvIzmmpfmt6HljbTkvp3nhLblnKjmkpL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K+V6L+H5b6I5aSa5pa55byP77yM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Y+v5piv57uT5p6c6YO95piv5LiA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cieW+iOWkmuS4nOilv+aYr+aXoOazleWJsuiIjeeah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WPr+S7peS4gOiuqeWGjeiuqeOAgjwvcD48cD48ZW0+MjUuPC9lbT7oirHlvI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kurrmnaXlj4jotbDjgILlgYfoi6Xms6jlrprmmK/ov4flrqLvvIzotbfliJ3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5vmg7njgII8L3A+PHA+PGVtPjI2LjwvZW0+6KKr5oqi6LWw55qE5Lic6KW/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m6K6w5LqG77yM5Zug5Li66IO95oqi6LWw55qE5Lic6KW/6YO95piv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juadpeayoeacieaDs+i/h+aUvuW8g+OAguS9h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xnuS6juaIkeeahOOAgjwvcD48cD48ZW0+MjguPC9lbT7kuI3niLHkvaD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Dnhp/lj4jmh4LkuovvvIzov73kvaDml7bnmoTnlLfkurrpg73kuZblvpflg4/mna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N576O5aW955qE5pu+57uP77yM5Zyo5YiG5omL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YO95Lya5Y+Y5oiQ54ix5oOF55qE6Zmq6JGs5ZO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eIseaYr+enjemlpea4tOS4gOenjeaXoOWwveeahOW4pueX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48ZW0+MzEuPC9lbT7kvaDmmK/miJHlgLzlvpfkuIDnlJ/ljrvop4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j6/mg5zmnIDlkI7lj6rog73lnKjorrDlv4bkuK3kuLTmk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aSn5a626Z2i5YmN77yM5Y2z5L2/5piv6Ieq5bex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Gs552A6IS455qu77yM56yR5LiL5Y67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S4gOeUn+mZquS9oOeahOmDveaYr+aIke+8jOayoeabvuaDs+WIsOacg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3r+i/h+OAgjwvcD48cD48ZW0+MzQuPC9lbT7msqHmnInpgJflj7fnmoTmlof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vojlv6vvvIzmsqHmnInlj6Xlj7fnmoTmlofnq6DmsLjkuI3kvJr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Zyo5L2g6IOM5ZCO5byA5LiN5LqG5Y+j77yM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q6Lev5Y+j5bCx5Lya54m16LW35oiR55qE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W9k+S4quWlveWlveWFiOeUn+S6hu+8jOmCo+agt+S8muiuqeaIke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lj6/ku6XlnKjnl5vnmoTml7blgJnor7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Z/lj6/ku6XlnKjlv4Pnoo7nmoTml7blgJnor7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LWw5LqG77yM5oiR562J5L2g77yM5L2g5Zue5p2l5LqG77yM5L2g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qG44CCPC9wPjxwPjxlbT4zOS48L2VtPumCo+WcuumBh+inge+8jOe+jueah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+8jOaIkeWNtOWGjeS5n+mVjOWIu+S4jeWHuu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r7TkvaDkuI3lnKjkuY7miJHmvILkuI3mvILkuq7vvIzlj6/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4HmmI7vvIzkvaDov5jmmK/lvojlnKjmhI/nmoTjgII8L3A+PHA+PGVtPjQ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6Zq+77yM5L2G6L+Y5piv5biM5pyb5L2g5auB57uZ54ix5oOF77yM6ICM5LiN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bCG5bCx44CCPC9wPjxwPjxlbT40Mi48L2VtPuWGjeS5n+S4jeWPr+S7pei3n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WkqeWkqeWSjOS9oOivtOaZmuWuie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lho3lm57lpLTvvIzlm6DkuLrlm57kuI3ljrvvvIzkuZ/kuI3mg7Plho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q+6L+H5LqG77yM5LiN6KaB5ZGK6K+J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Lya5Zyo5LmO44CCPC9wPjxwPjxlbT40NS48L2VtPui/meS4gOWIu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oeS6humYsuWkh+OAgeecvOazquS4jeatoueahOa1g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DkuYjml7blgJnmiY3og73kuI3niLHlkaLvvIzlpKfmpoLmmI7lpK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lubTvvIzlpKfmpoLkuIDovojlrZDjgII8L3A+PHA+PGVtPjQ3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C46L+b5Y676YKj5LmI5aSa5YuH5rCU77yM5pyA5ZCO5ZCQ5Ye65p2l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+55oGv44CCPC9wPjxwPjxlbT40OC48L2VtPuiSsuWFrOiLseS5i+aJgOS7p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aYr+WboOS4uuWug+aHguW+l+i/vemaj+mjj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l6DmiYDosJPnmoTooajmg4XvvIzkvaDkuI3nn6XpgZPpgqPliLvmiJH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vaDnnLzliY3jgII8L3A+PHA+PGVtPjUwLjwvZW0+5oiR6L+Y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B5Y+v5piv5L2g5Y205Y675LqG5aW555qE5oCA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7oeiEuOaJp+edgOWcsOaOqOW8gOaIkeeahOaJi++8jOiAjOaIkeS5n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oOWOu+S6huabvuacieS9oOeahOaipuOAgjwvcD48cD48ZW0+NTIuPC9lbT7ml6f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qnnm5bkuobvvIzlsLHmiJDkuobmiJHku6zlv7Xlv7XkuI3lv5j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+l5LiN55+l6YGT77yM5L2g55qE5LiA5Y+l6K+d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iR55qE5b+D5oOF44CCPC9wPjxwPjxlbT41NC48L2VtPuaIluiuuO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cieW+iOWkmueahOS6i++8jOaIkeS7rOW5tuS4jeaH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oToqIDor63jgILlj6rog73nlKjljZXoloTnmoTmloflrZfvvIzmnaXlgL7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kJDnoo7nmoTlsI/mg4Xnu6rjgII8L3A+PHA+PGVtPjU2LjwvZW0+5oiR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yJ5aSa5L2T6LS077yM5Y+q5piv5biM5pyb5L2g6IO96K6k55yf5a+5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1Ny48L2VtPuWmguaenOS9oOS4jeeIseaI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muaKiuaIkei4ueW8gOOAguWboOS4uuaIkeS4jeW/jeW/g+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orqnml7bpl7Tmt6HljJbkuobmgJ3lv7XvvIzliKvorqn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q3kuobnibXov57jgII8L3A+PHA+PGVtPjU5LjwvZW0+5pyJ5pe25YCZ77yM5o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omA6K+055qE77yM6ICM5piv6YKj5Lqb5L2g5rKh6K+05Ye65Y+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e0r++8jOS4gOWwj+WNiua6kOS6jueUn+Wt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Niua6kOS6juaUgOavlOOAgjwvcD48cD48ZW0+NjEuPC9lbT7oh7PlsJH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uKbngrnllpzliafnmoTmgrLliafvvIzoh7PlsJHmiJHmmK/nrJHnnYD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YyLjwvZW0+6Ziz5YWJ5piO5aqa77yM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q5p2l77yM5oiR5oCO5pWi6ICB44CCPC9wPjxwPjxlbT42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mBk+S6huWwseWlve+8jOS4jeW/heWkmuivtOacieS6m+S6uuiupOivhuS6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3seS6pOOAgjwvcD48cD48ZW0+NjQuPC9lbT7mgLvmnInkuIDlpK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miJHnmoTlv4Plj6PpqoTlgrLnmoTlkYror4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6YO955+l6YGT77yM5Y+v5piv5oiR5bCx5piv5o6n5Yi2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4gOWkqeS9oOiDveWIsOaIkeeahOW/g+eQh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mCo+mHjOWFqOaYr+S9oOe7meeahOS8pOaC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sL3nmoTlv4PphbjkuZ/lj6rog73lvZPnrJHosIjvvIzov7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Z/lj6rog73pmo/po47mlaPjgII8L3A+PHA+PGVtPjY4LjwvZW0+5a6z5oCV5aS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N6ICM6KKr5pW36KGN77yM5Y+q5aW95oqK5omA5pyJ55qE5oOz5b+15ZKM54Ot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44CCPC9wPjxwPjxlbT42OS48L2VtPuWYtOinkueahOmCo+S4gOaKueeske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GheW/g+eahOecvOazqu+8geaIkee0r+S6huOAguW+iOe0r+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I7mnaXmiJHku6zpg73lvojlubLohIbvvIzkvaD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jL3nlZnjgII8L3A+PHA+PGVtPjcxLjwvZW0+5LiW55WM5pyJ5LqG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77yM5L2G5piv5oiR55qE5LiW55WM5rKh5pyJ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S4jeWOu+eahO+8jOS4jeaYr+abvue7j+eahOaIke+8jOiAjOaYr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zMuPC9lbT7pnaLlr7nkuI3niLHnmoTkurrvvIz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kuobvvIzmm77nu4/kvaDnlKjml6DoqIDnlLvnmoTlj6X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LiA5Zy66ZSZ6K+v55qE5oGL54ix77yM5bCx5YOP5bC/5bqK77yM5pqW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LiA6KKr77yI6L6I77yJ5a2Q44CCPC9wPjxwPjxlbT43NS48L2VtPuiwgeiLp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aIke+8jOaIkeS+v+aLv+WRveWOu+ePjeaDnO+8jOi/meWPpeivn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NzYuPC9lbT7kvaDmm77or7Tov4fmiJHmmK/kvaDnm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lkb3nmoTkvaDov5jmtLvnnYDlkJfjgII8L3A+PHA+PGVtPjc3LjwvZW0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76O5aW955qE5Zue5b+G77yM5Y+q5pyJ55eb6Ium55qE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jeWNjuS4veeahOeske+8jOS5n+aOqeebluS4jeS6h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S4jueDpui6ge+8gTwvcD48cD48ZW0+NzkuPC9lbT7miJHku6zkupLnm7joo7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jbjkuIvkuoblv4PmiL/vvIzlvbzmraTpnaDov5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52A5YWJ5pez5LuO5p2l5Y+q5piv6L+H5Y6777yM6ICM5LiN5piv5pyq5p2l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iv5Zue5b+G44CCPC9wPjxwPjxlbT44MS48L2VtPue0r++8jOacie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WboOS4uuWug+iuqeaIkeS7rOeahOeUn+a0u+WPmOW+l+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XkuLrvvIzmiJHlt7Lnu4/mkYbohLH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77mg7PljbTkvp3nhLbmmK/mjKPmiY7lnKjlhbbkuK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YGa5LuA5LmI5LqL77yM55u45L+h5L2g6Ieq5bex77yM5Yir6K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G5L2g5Ye75YCS44CCPC9wPjxwPjxlbT44NC48L2VtPuaIke+8jO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nOaJvuS4jeWIsOe7iOeCue+8jOWwseaAleS4pOS4quS4lueVjOeUu+S4je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OAgjwvcD48cD48ZW0+ODUuPC9lbT7ml6Dorrrku4DkuYjml7blgJnvvIzml6Dorrr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m6jvvIzor7fkvaDorrDlvpfvvIzkvaDpg73mnInmiJH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q+6YGT5oiR5bCx6L+Z5qC36L+H5oiR55qE5LiA55Sf77yM5oiR55qE5ZC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75LiN5Yiw5pyA54ix55qE5Lq644CCPC9wPjxwPjxlbT44Ny48L2VtPuaCoOaCo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wgemhvuS9oOaEn+WPl++8jOiuqeS9oOW/mOiusOecieecvOaJ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miJHnmoTmnKrmnaXmnInkvaDlnKjvvIzlhbbku5bkuIDliI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kuobjgII8L3A+PHA+PGVtPjg5LjwvZW0+5pe26Ze05LiA54K55LiA54K55Zyw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R5Y205Zyo5ZCO6YCA77yM5Y+v5LiN5Y+v5Lul77yM5LiN6KaB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S7rOaJi+eJteaJi+eahOaXhemAlOi/mOayoei1sOWu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9rOi6q+S4jeWcqOOAgjwvcD48cD48ZW0+OTEuPC9lbT7pl63kuIrnnLz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omZrlubvnmoTvvIzmiJHlj4jmg7PotbfkuobmiJHku6z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SE5Zyo56S+5Lqk5ZyI5Lit5piv5LiA56eN54Om5o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Ye65p2l566A55u05piv5LiA5Zy65oKy5Ymn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4jOacm+acieS4gOWkqemGkuadpe+8jOmYs+WFieWcqOOAgeaYjuWqmuWcqOOA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seaDheWcqOOAgjwvcD48cD48ZW0+OTQuPC9lbT7miorkvaDliLvlnKjng5/kuIr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rrph4zvvIznprvmiJHlv4PohI/mnIDov5HnmoTot53npr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5+l6YGT5Y205LiN6K+l6Zeu77yM5pyJ5Lqb5LqL5piO55m95Y206KOF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PC9wPjxwPjxlbT45Ni48L2VtPuWIoOS6huabvue7j+S7peS4uuWvu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yoeWKoOWIsOWvue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p0NTZ3cHdl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qdDU2d3B3Z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D084D2502D6050C14D6EA51EC9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