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26F11984A9360DA88163DE4738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26F11984A9360DA88163DE4738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5b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tuWtkOS4jeS/oe+8jOWImeWutumBk+S4je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aYr+W5uOemj+aLvuiNkuiAhe+8jOaKiui6q+i+u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7hue7huePjeiXj+OAgjwvcD48cD48ZW0+My48L2VtPueUqOW/g+WOu+aEn+aB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aEn+iwou+8jOeUqOW/g+WOu+iwouaBqeOAgjwvcD48cD48ZW0+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cqOaIkeeahOerpeW5tOmHjOaSkuS4i+asouWjsOWSjOeskeivre+8j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S4uuaIkeedgOaDs+OAgjwvcD48cD48ZW0+NS48L2VtPuS9oOaYr+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iKse+8jOiwouiwouS9oOWvueaIkeeahOW4ruWKqe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KpOOAgjwvcD48cD48ZW0+Ni48L2VtPuaIkeacm+edgOa4heaZqOeBsOiSmeiS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4uuepuuawlOaEn+aBqe+8jOS4uuWFieiKkuaEn+aBqe+8jOS4uuS7jea0u+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jwvcD48cD48ZW0+Ny48L2VtPuWNkemEmeWwj+S6uuaAu+aYr+W/mOaBqei0n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W/mOaBqei0n+S5ieWOn+acrOWwseaYr+WNkemEmeeahOS4gOmDq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BqeassuaKpe+8jOaAqOassuW/mO+8jOaKpeaAqOefre+8jOaKpeaB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aleeDm+WRiOW/l+mJtOW4iOihqO+8jOahg+adjueFp+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W/g+OAgjwvcD48cD48ZW0+MTAuPC9lbT7mhJ/mgannmoTlv4PvvIzmiJHku6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bmr43vvIzmhJ/osKLku5bku6zkuLrmiJHku6zml6DmgKjml6DmgpTlnLDlpZ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jgII8L3A+PHA+PGVtPjExLjwvZW0+54i25q+N5LmL54ix5a2Q77yM5YiZ5Li6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c44CCPC9wPjxwPjxlbT4xMi48L2VtPuihlOeOr+e7k+iNie+8jOS7peaBqeaKpe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KjmhJ/mgannmoTlv4PvvIznlKjmiqXmgan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mnI3liqHnmoTlt6XkvZzvvIzkvr/kuI3kvJrmhJ/liLDlgKbmgKDkuI7nlrL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f6LCi5L2g5LiA55u05Lul5p2l5a+55oiR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biu5Yqp77yM5oiR5Lya6K6w5b6X5L2g5a+55oiR55qE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iwouaCqOS4jeWQnei1kOaVmeOAgeiuqeaIkeiDve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mhJ/osKLnmo7mnIjvvIzorqnmiJHmgJ3nu6rnmoT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E3LjwvZW0+576K5pyJ6Leq5Lmz5LmL5oGp77yM6bim5pyJ5Y+N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J44CCPC9wPjxwPjxlbT4xOC48L2VtPuWkp+i3r+i1sOWwvei/mOacieWwj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WBnOWcsOi1sO+8jOWwseacieaVsOS4jeWwveeahOmjj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sIHoqIDlr7jojYnlv4PvvIzmiqXlvpfkuInmmKXmmZ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Sf5r+A55qE5b+D5Y676LWi5b6X5b6u56yR77yM55So5bm456aP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Lq655Sf44CCPC9wPjxwPjxlbT4yMS48L2VtPuaIkeavj+WuieaOkuS4gO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WwseS8muW+l+e9quS4gOeZvuS4quS6uu+8jOiAjOS7u+iBjOiAheS5n+S4jeS8m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BqeaItOW+t+OAgjwvcD48cD48ZW0+MjIuPC9lbT7nlKjmiYvmiZjotbf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Kjlv4PkvZPlkbPniLHnmoTkuJbnlYzjgII8L3A+PHA+PGVtPjI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bCx5rKh5pyJ55yf5q2j55qE576O5b63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Co+S5iOWkmuWkjeadgueahOeUn+WtmOS5i+mBk++8jOaHguW+l+aEn+aB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W/g+WvueiHquaIkeWlveeahOS6uuWwseWkn+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kuI3mmK/kuIDlj6Xor53vvIzogIzmmK/kuIDnp43nnJ/lrp7nmoT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2p5a2Q5LiN5aW95oWi5oWi5pWZ77yM5ZOq5pyJ5oyW5Lq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544CCPC9wPjxwPjxlbT4yNy48L2VtPuWkqemBk+mFrOWLpO+8jOWHoeS6i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wtOS5i+aBqe+8jOW9k+a2jOazieebuOaKpeOAgjwvcD48cD48ZW0+Mj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rluIjvvIznu4jouqvkuLrniLbjgII8L3A+PHA+PGVtPjI5LjwvZW0+5oSf5oG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KeJ5Yiw5LqG5LuA5LmI77yM6ICM5piv5L2g5YGa5Yiw5LqG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tpuS8muaAgOaKseaEn+a/gO+8jOaJjeS8muacieS6uueUn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n+WRveeahOWKqOWKm+OAgjwvcD48cD48ZW0+MzEuPC9lbT7ljp/mnaXkurrnlJ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j6ropoHmh4LlvpcmbGRxdW8754+N5oOc44CB55+l6Laz44CB5oSf5oG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wseaLpeacieS6hueUn+WRveeahOWFieW9qe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opoHlv6vkuZDvvIzlsLHkuI3opoHljrvmg7PliKvkurrmmK/lkKbkvJr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5jlh7rlj6rkuLrkuqvlj5fmlr3kuI7nmoTlv6vkuZ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bi45a2Y5oSf5r+A77yM5b+D6Lev5omN6IO96LaK6LWw6LaK5a6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uuS4jeefpeaEn+aBqe+8jOaXoOW8guS6juayoeacie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hJ/osKLmiJHnmoTkuI3lroznvo7vvIzmiJHnnIvmuI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nmoTkurrmmK/osIHjgII8L3A+PHA+PGVtPjM2LjwvZW0+5pil6JqV5Yiw5q2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977yM6Jyh54Ks5oiQ54Gw5rOq5aeL5bmy44CCPC9wPjxwPjxlbT4zN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Dj+Wkp+iHqueEtuS4reeahOawtO+8jOaYr+awuOi/nOW+queOr+edg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ku6zlvpfmhJ/osKLnl5voi6bvvIzlm6DkuLrlroP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6zov5jmtLvnnYDvvIzlvpfnu6fnu63miJjmlpf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16Iqx77yM6ZyA6KaB5oSf5r+A55qE57u/5Y+26Zmq6KGs77yM5omN5Lya5oS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0MC48L2VtPuS4jeefpemBk+aEn+aBqeeahOS6u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aEn+aBqeOAgjwvcD48cD48ZW0+NDEuPC9lbT7mg4Xlj6/liqjlpKnvvIzmga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JbvvJvmh4LlvpfnnJ/mg4XvvIzlrabkvJrmhJ/mga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R5L2P5LqG5oiR5YC+5pac55qE55Sf5rS755qE6Ii56Ii377yM5rOx5rOx56Kn5rC0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6IuP55qE54G16a2C5ri45byL5ZCR5YmN77yM5ZCR5YmN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aYr+S4gOenjeS6suaDheOAgeaEn+aDheOAgeivreiogO+8jOWlueiDv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atpeOAgjwvcD48cD48ZW0+NDQuPC9lbT7or7forrDlvpfmhJ/mgan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pKnnlJ/lsLHlupTor6Xlr7nkvaDlpb3jgII8L3A+PHA+PGVtPjQ1LjwvZW0+5Yu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Yeg5aSa5oOF77yM5YS/5aWz6ZOt5Yi76KeB6KiA6KGM44CC5LiN55+l5pav5Lq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d77yM54+N5oOF5oOc5LuK54ix5LiN5bC944CCPC9wPjxwPjxlbT40Ni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ueS4gOeske+8jOebuOmAgei/mOaIkOazo+OAgjwvcD48cD48ZW0+NDc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lr7znnYDmiJHmgrLop4LljozkuJbnmoTmgJ3mg7PvvIHkurLniLH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osKLosKLkvaDvvIE8L3A+PHA+PGVtPjQ4LjwvZW0+5oeC5b6X5oSf5oGp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qyi5LmQ55qE5Lq677yM5oSf5oGp55qE5Lq655y86YeM5Y+q55yL5b6X6Ke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W944CCPC9wPjxwPjxlbT40OS48L2VtPuWmiOWmiOS9oOWcqOWTquWEv++8jO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acgOW/q+S5kOeahOWcsOaWueOAgjwvcD48cD48ZW0+NTAuPC9lbT7mgan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iqDmsrnnq5nvvIzkuI3mmK/oi5/kuJTlgbfnlJ/nmoTpgb/pmr7mi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2T5oiR5Lus5a2m5Lya5LqG5Yqz5Yqo77yM5a2m5Lya5L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u05bqU6K+l5a2m5Lya5oSf5oGp44CCPC9wPjxwPjxlbT41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mgeaxguWPmOWkmuS6huS5oOaDr+S6huW+l+WIsOS+v+W/mOiusOS6huaEn+aB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ayoeacieiwgeS4gOWumuimgeWvueiwgeWlve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YvkurrvvIzkuq7oi6XnkoDnkqjmmJ/lhYnvvJvku4fmgKjkuYvkurrvvIzmmpf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6HmhIHkupHjgII8L3A+PHA+PGVtPjU0LjwvZW0+5oeC5b6X5oSf5oGp77yM5oeC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mN5Lya5bm456aP77yM5oeC5b6X5aSn5bqm77yM5oeC5b6X5a695a65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S48L2VtPuefpeaBqeWbvuaKpe+8jOWWhOiOq+Wkp+e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ku6znlJ/mtLvlnKjmhJ/mgan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liIfkvb/oh6rlt7HlnZrlrprmiJDlsLHnmoTkurr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+5Lya55So5aSn54ix5rWH54GM5oiR77yM5oiR5Lul5b6u56yR5oql56S+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S7rOWPr+S7pemAmui/h+aEn+aBqeeahOahpeaige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YjueahOacquadpeOAgjwvcD48cD48ZW0+NTkuPC9lbT7mhJ/mganli7/pobv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ljbTopoHnu4blvq7nmoTooYzliqjjgII8L3A+PHA+PGVtPjYw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b+Y5LqG57uZ5oiR57+F6IaA77yM5L2G5oKo5pWZ5oiR55So55CG6Kej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En+aBqeS4jeaYr+S7mOWHuu+8jOiAjOaYr+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JbnlYzkuIrnmoTkuIDliIflhYnojaPlkozpqoTlgr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r43kurLjgII8L3A+PHA+PGVtPjYzLjwvZW0+5oSf5oGp55qE5b+D5piv55Sx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y45omL5oSf5YyW6ICM5oiQ77yM5Ly45Ye65L2g55qE5omL77yM5oSf5Yy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NC48L2VtPuaEn+aBqeaYr+WIq+S6uueahOe7meS6i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6iOWIq+S6uueahOmmiOi1oOOAgjwvcD48cD48ZW0+NjUuPC9lbT7lgZrkuIDkuK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vvIzlr7nlr7nkvaDlpb3nmoTkurrlpb3vvIHmh4LlvpfmhJ/mgan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tKrliKvkurrnmoTkuIDliIbkvr/lrpzjgII8L3A+PHA+PGVtPjY2LjwvZW0+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65pu05oCV55qE5piv77yM5oqK5ZaE6Imv57uZ5LqG5LiA5Liq5Y+q5Lya57Si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eC5b6X5oSf5oGp55qE5Lq644CCPC9wPjxwPjxlbT42Ny48L2VtPuaIkeS7r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eahOacuuS8muiAjOWPueaBr++8jOWNtOW/mOS6huS4uueOsOWcqO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AjOaEn+aBqeOAgjwvcD48cD48ZW0+NjguPC9lbT7mhJ/mganvvIzorqnmiJHku6z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kozlk4HlkbPlkb3ov5DnmoTppojotaDkuI7nlJ/lkb3nmoTmv4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Lus6IO95aSf57uP6L+H5oSf5oGp55qE5qGl5qKB77yM6LWw5ZCR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3MC48L2VtPuecn+ato+aEn+aBqeeahOW/g++8jO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meWlieihjOOAguaEn+aBqeS4juaFiOaCsueahOaEj+W/te+8jOW5s+aXtuWwseimg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EuPC9lbT7moJHmrLLpnZnogIzpo47kuI3mraLvvIzlrZDmrLL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LkuI3lvoXjgII8L3A+PHA+PGVtPjcyLjwvZW0+55So5Yqg5rOV54ix5Lq677yM55S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Co5oGo77yM55So5LmY5rOV5oSf5oGp77yM55So6Zmk5rOV6Kej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Un+WRveS7jueBtemtguaEj+S5ieS4iuadpeivtO+8jOaYr+eUse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KqOaehOaIkOeahOOAgjwvcD48cD48ZW0+NzQuPC9lbT7lnKjku4rlkI7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IzmnJvog73lpJ/nu6fnu63lvpfliLDmgqjnmoTkv6Hku7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+X5aS45aWW55qE5a2p5a2Q77yM5pyA5a655piT5pS+5Lu76Ieq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9k+S4gOS4quS6uuWtpOWCsueLguaUvueahOaXtuWAm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En+aBqeaDnOemj+aYr+S4gOenjeS5oOaDr+OAgjwvcD48cD48ZW0+Nz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hJ/mganvvIzkvaDlj6rmmK/kuKrmsqHmnInngbXprYLnmoTouq/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7un5b6A5byA5p2l6L+O5paw5bKB77yM5Li+6YeR5p2v5pil5ruh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25L+x6L+b6LS65Liw5bm077yM5Lyg56yR6K+t5Zac55uI5Y2D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En+aBqei/meaXoOS4juS8puavlOeahOS4gOWkqe+8geaIkeS7r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rmOWFtOasouWWnO+8jOaDiuWWnOS4jeaWre+8geWlvei/kO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t6HnnIvkuJbkuovljrvlpoLng5/vvIzpk63orrDmganmg4XlrZjlpoL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5Sf5ZG95LmL576O77yM5aeL5LqO5aWJ54yu77y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M5aeL5LqO5oSf5oG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aHJjZnF2YTg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hyY2ZxdmE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26F11984A9360DA88163DE4738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