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5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1081EAD152E32F301FF9FC0979D8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1081EAD152E32F301FF9FC0979D8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56Wd56aP55+t5Y+l5a2Q566A55+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PC9wPjwvZm9udD48L2NlbnRlcj48cD48ZW0+MS48L2VtPuaIkeeahOmdkuaY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W+iOWujOe+jueahOWPpeWPt++8gTwvcD48cD48ZW0+Mi48L2VtPuWBmuWkp+S6i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r+avheWKm+iAjOS4jeaYr+WKm+mHj+OAgjwvcD48cD48ZW0+My48L2VtPuW9vOat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jOa4qeaaluS4jeiQveOAgjwvcD48cD48ZW0+NC48L2VtPumCo+S4gOW5tO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o+edgOaipuaDs++8jOWMhuWMhuW/meW/me+8jOS4nOWllOilv+mX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5uOemj+W/q+S5kO+8jOS4juWQm+WQjOWcqOOAgjwvcD48cD48ZW0+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aYk+mAne+8jOWyguWuueaIkeW+heOAgjwvcD48cD48ZW0+Ny48L2VtPuS9huaEv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+emu++8jOmYs+WFieS+neaXp++8jOWUr+aEv+aXtuWFieS4jeWPmO+8jOaIkeS7r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C48L2VtPumYs+WFieS8mui1sO+8jOiKseWEv+S8muiwou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IkeeahOWPi+iwiuaJjeaYr+awuOaBkuOAgjwvcD48cD48ZW0+OS48L2VtPuWwj+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WNs+WwhuiQveW5le+8jOiAjOWPpuS4gOauteS6uueUn+eahOaXheeoi+WNs+Wwhu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MTAuPC9lbT7pgqPlj4jmmK/kuIDkuKrmuIXniL3nmoTnp4v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mi4Lov4fvvIzlpKnlj4jmuJDmuJDovazlh4njgII8L3A+PHA+PGVtPjEx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bm05q+V5Lia5a2j77yM5Y+I6YCi6Z2S5pil5ZGK5Yir5pe2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j+WtqeWtkOaJjeWus+aAleWIhuemu++8jOWkp+S6uuWPquiuoeWIkumHjemA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voDkuovoi6Xog73kvZDphZLvvIzlm5vlubTkuIvog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kuIDlnLrphaPnlYXmt4vmvJPnmoTlpKfphonjgII8L3A+PHA+PGVtPjE0LjwvZW0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rOq5rC05aaC6YCP5piO55qE54+N54+g77yM5oS/5oiR5Lus5b285q2k5bCG5aW5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+N6JeP44CCPC9wPjxwPjxlbT4xNS48L2VtPuWmguaenOWGjeS5n+ingeS4je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elneS9oOaXqeWuieOAgeWNiOWuieOAgeaZmuWui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5XkuJrkuobvvIzllLHkuI3liLDnu5PlsYDljbTlj4jpmr7ku6XlibLoi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Ww5a2m576O5Zyo57qv57K577yM5Lq655Sf6LS15Zyo5rGC55y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7tOawtOepv+efs++8jOS4jeWboOWFtuWKm+mHj++8jOiAjOWb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mumfp+S4jeaLlOmUsuiAjOS4jeiIjeOAgjwvcD48cD48ZW0+MTkuPC9lbT7llYbmtb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rJHvvIzmu5Tmu5TkuKTlsrjmva7vvJvmjKPotZTpmo/mtarvvIzlj6rorrDku4rmn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7q15pyJ5Y2D5Y+k77yM5qiq5pyJ5YWr6I2S77yb5YmN6YCU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p2l5pel5pa56ZW/44CCPC9wPjxwPjxlbT4yMS48L2VtPuWkqemBk+mFrOWLp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kuS5g+aIkO+8jOW4jOacm+aYjuWkqeS7peS9oOS7rOS4uuiNo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msrPmi7HmiYvvvIzkuLrlkJvkuIDnrJHjgII8L3A+PHA+PGVtPjIz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qKm5oOz77yM55WF5oOz5pyq5p2l44CCPC9wPjxwPjxlbT4yNC48L2VtPuWkp+W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uW9semaj+W9ou+8jOS4gOatpeatpee0p+i3n+edgOaIkeeahO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4rlpKnlpKnmsJTlvojlpb3vvIzkuIDkvJrmsqHmnInor77jgIL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pg73msqHmnInor77llabjgII8L3A+PHA+PGVtPjI2LjwvZW0+5L2g5Lul5Li6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5qE5Lq677yM5YW25a6e5rC46L+c6YO95rKh5py65Lya5YaN6KeB5LqG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YqOWkqeS4jei/h+aYr+S7iuWkqeeahOWbnuW/hu+8jOaYj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7iuWkqeeahOaipuaDs+OAgjwvcD48cD48ZW0+MjguPC9lbT7pnZLmmKX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jZXoloTvvIzku4DkuYjpg73lvojovbvvvIzpo47kuIDlkLnvvIzmiJHku6zlsLHotbD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5LjwvZW0+5oiQ6ZW/5peg5oa+77yM5Li65L2g6ICM5oi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GjeWlveeahOi/h+WOu++8jOWbnuW/hueahOasoeaVsOWkmu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S5n+Wwsea3oeS6huOAgjwvcD48cD48ZW0+MzEuPC9lbT7kuI3lv4XkuLrpnZLmmKXm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rrnpopzmmJPogIHogIzmhJ/lj7nvvIzmsJTotKjmmK/msLjlrZj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5u45L+h6Ieq5bex77yM55u45L+h5LyZ5Ly0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Vv+Wkp+eahOWygeaciO+8jOacieiAgeW4iOeahOWRteaKpOaMh+W8l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AgeW4iOeahOS7mOWHuuOAgjwvcD48cD48ZW0+MzQuPC9lbT7lj4jmmK/kuIDlubT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aPvvIzlvoXnuYHoirHokL3lsL3vvIzmnJvlkIToh6rlronlpb3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7uI5bCG5pWj5Zy677yM5ZSv54us6K6w5b+G5rC45Z6C5LiN5py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7iuWkqeeskeedgOWSjOS9oOWIhuaJi++8jOS9huaEv+S4jeaX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aKiuS9oOi/juaOpeOAgjwvcD48cD48ZW0+MzcuPC9lbT7mr4/kuIDpopflv4P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pKrpmLPvvIzmr4/kuIDpopflpKrpmLPpg73mnInnhafogIDnmoTpoobln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S/5L2g55qE55Sf5rS777yM5aaC5ZCM6LS65Y2h5LiK54Or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6K+N5qyi6ISx44CCPC9wPjxwPjxlbT4zOS48L2VtPuaEv+S9oOacieaipuS4uu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khOWPr+aglu+8jOerpeW/g+acquazr++8jOWWnOS5kOebuOmA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r5XkuJrkuobvvIzku6XlkI7nm7jop4HkvJrmmK/lpaLkvojvvIzplb/osI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nJ/jgII8L3A+PHA+PGVtPjQxLjwvZW0+5pyJ5Lqb5LqL77yM5bm06L275pe2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eC5pe25bey5LiN5YaN5bm06L2744CCPC9wPjxwPjxlbT40Mi48L2VtPuWSj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WGjeinge+8jOWNtOS4jei3n+mdkuaYpemBk+WIq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vlj4vnroDnroDljZXljZXvvIzlpb3mg4XosIrmuIXmuIXniL3niL3vvIzlpb3nvJj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sLjov5zov5zvvIE8L3A+PHA+PGVtPjQ0LjwvZW0+5YmN6YCU5Ly86ZSm77yM5aSn5bGV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BPC9wPjxwPjxlbT40NS48L2VtPuS4jee7j+WOhumjjumbqOaAjuiDveinge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7j+WOhum7keWknOaAjuiDveingem7juaYju+8gTwvcD48cD48ZW0+NDYuPC9lbT7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bTmr5XkuJrlraPvvIzor6XmlaPnmoTmlaPkuobvvIzkuI3or6XmlaPnmoTkuZ/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3LjwvZW0+55yL552A5ZCM5a2m5b2V5LiK5L2g5YaZ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iR5byA5b+D55qE5rWB5LiL5LqG5rOq44CCPC9wPjxwPjxlbT40OC48L2VtPu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WvueS6juS4gOS6m+S6uu+8jOWtpueUn+aXtuS7o+S5n+awuOWIq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pI/ml6XkuI3ogIHvvIzmiJDplb/kuIflsoHvvIzkuI3lv4X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soHmnIjlubLmna/jgII8L3A+PHA+PGVtPjUwLjwvZW0+5qKm5oOz5bey6LW36I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am25ZCR5pu05bm/6ZiU55qE55qE5Lq655Sf44CCPC9wPjxwPjxlbT41MS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+8jOaIkeaYr+mCo+S5iOeahOS4jeaDs+emu+W8gO+8jOaIkeaMpeS4gOaMpeiho+ii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i1sOS6huOAgjwvcD48cD48ZW0+NTIuPC9lbT7mr5XkuJrpgqPkuIDlubT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6XmirHkvaDvvIzlk63nnYDmi6XmirHkuoblhajnj63nmoTkur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75Yir5pe277yM55WZ5LiL5LiA5Liy6Imw6Zq+55qE6Laz6L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Ng+WxseaIkeeLrOihjO+8jOS4jeW/heebuOmAg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blvIDvvIzkuI3kvJrliKDpmaTmm77nu4/nmoTllpzmgJLlk4D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K+45L2N54+N6YeN77yM5oS/5p2l5pel5Lul5a+M6LS155u4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vt+WGjeiwseS4gOaUr+mdkuaYpeabsu+8jOS8tOmaj+S9o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tpueahOW+gemAlOS4ree7p+e7reWli+i/m++8gTwvcD48cD48ZW0+NTg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rvliY3nqIvkvLzplKbvvIzlho3nm7jpgKLkvp3nhLblpoLmlYX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6d5L6d57uI6aG75Yir77yM5q2k5ZCO55u854+N6YeN77yM5YaN5Y+Z5oOF5pu0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1iumFkuS4gOadr+WFpeaEgeiCoO+8jOatpOWOu+e7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tOW3suebuOmAouaXoOacn+OAgjwvcD48cD48ZW0+NjEuPC9lbT7lha3lub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sIbmiJDkuLrmiJHku6zlv4PkuK3mnIDnj43otLXnmoTorrD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A6Lev6aG66aOO77yM5rC46L+c5oOz5L2g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Yr+S4gOW5tOavleS4muWto++8jOWPiOWIsOS+neS+neaDnOWIq+aXt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ia/lj4vlnKjml4HvvIzlnLDni7HlpKnloIL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6KeB5a2m5qCh77yM5YaN6KeB6ICB5biI77yM5YaN6KeB5ZCM5qGM77yM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qX5oGL55qE5aWz5a2p44CCPC9wPjxwPjxlbT42Ni48L2VtPuWFreW5tOeahOWtpuS5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kmuWDj+S4gOW5heS6lOW9qeaWkeaWk+eahOeUu+WNt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lpb3orrDlv4bvvIzmkIXmi4zphofpppnjgII8L3A+PHA+PGVtPjY4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5u46ZqU5aSa6YGl6L+c77yM5a+55L2g5oCd5b+155qE5b+D77yM5rC45LiN5YGc5q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jeivtOWGjeinge+8jOWboOS4uuaIkeS7rOWQjuS8m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AuPC9lbT7lvZPkuJbnlYznu5nojYnnsb3ph43ljovml7b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nlKjoh6rlt7HnmoTmlrnms5XnoLTlnJ/ogIzlh7r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pyq6YWN5aal5YmR77yM6L2s55y85L6/5rGf5rmW77yb5oS/5Y6G5bC95Y2D5biG77y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uN5bCR5bm044CCPC9wPjxwPjxlbT43Mi48L2VtPuWKseeyvuWbvuayu++8jOmdqeaVh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OAgjwvcD48cD48ZW0+NzMuPC9lbT7mraTml7bnprvliKvvvIzlho3nm7jop4HvvIz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g73kuI3lpKrlrrnmmJPjgII8L3A+PHA+PGVtPjc0LjwvZW0+5bKB5pyI5rWB6YC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6KeJ5Lit77yM6K6w5b+G6YeM5aSa5bCR5LqG5pil56eL56a7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S4jeefpemBk+iHquW3seWcqOetieW+heS7gOS5iO+8jOWwseWDj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gOS5iOWcqOetieW+heedgOaIkeOAgjwvcD48cD48ZW0+NzYuPC9lbT7ml6LkuI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vZXlv4XkuI3lv5jjgII8L3A+PHA+PGVtPjc3LjwvZW0+5q+V5Lia5LmL5ZC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YG35YG355yL5L2g55qE5py65Lya5Lmf5YWo6YO95rKh5pyJ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S9oOWQkemYs+iAjOeUn++8jOa0u+W+l+a3seayieiAjOePjemH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ganmg4XlnKjlv4PvvIzmsqHpvb/pmr7lv5j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rKh5pyJ6L2v6IKL77yM5Lmf5LiN6ZyA6KaB55uU55S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9oOaAu+ivtOavleS4mumBpemBpeaXoOacn++8jOi9rOecvOmXtOWwseWQ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nOilv+OAgjwvcD48cD48ZW0+ODIuPC9lbT7or7Tlpb3kuoblgZrmsLjov5znmoTlpb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vaDku6zov5jorrDlvpflkJfvvJ88L3A+PHA+PGVtPjgzLjwvZW0+5LuO5Yir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u46YCi44CCPC9wPjxwPjxlbT44NC48L2VtPuacieS4gOenjeaEn+aDhe+8jOS4jeWG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iO+8jOWNtOS4gOebtOWtmOWcqOOAgjwvcD48cD48ZW0+ODUuPC9lbT7lsJrmnKrkvan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vIzovaznnLzkvr/msZ/muZbvvIzmhL/ljobnu4/ljYPluIbvvIzlvZLmnaXku43lsJ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Lul5qKm5Li66ams77yM5LiN6LSf6Z+25Y2O77y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77yM5oiR5Lus6YO95LiN5Lya5aSq5bmz5bq477yBPC9wPjxwPjxlbT44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4jeiAge+8jOmdkuaYpeawuOaBku+8geWPi+iwiumVv+WtmO+8gT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5XkuJrlnKjljbPvvIzmoIDlrZDoirHlvIDjgII8L3A+PHA+PGVtPjg5LjwvZW0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N5Lya5reh5Y675pu+57uP55qE5aWL5paX5ou85pCP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aci+WPi+ivt+S4jeimgemavui/h++8jOemu+WIq+S7peWQjuimg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jemHjeOAgjwvcD48cD48ZW0+OTEuPC9lbT7kuIDlnLrogIPor5XvvIzorqnlha3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liIbltKnnprvmnpDjgII8L3A+PHA+PGVtPjkyLjwvZW0+5q+V5Lia5a2j77yM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GK55m96YO95piv5YuH5rCU44CCPC9wPjxwPjxlbT45My48L2VtPuaEv+i/meaCoOmV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a4qeaflOWuieWlve+8jOacieWbnuW/hueFrumFku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lKjkuoblha3lubTml7blhYnvvIzmjaLmnaXku5bkuIDlj6UmbGRxdW875oiR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ZCM5a2mJnJkcXVvO+OAgjwvcD48cD48ZW0+OTUuPC9lbT7mr5XkuJrkuobvvIz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moTor53kuI3or7TvvIzor7TlsLHor7TliqrlipvjgII8L3A+PHA+PGVtPjk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uW5pel5YaN55u46YCi77yM5Y+q5rGC5b285q2k5LiN55u45b+Y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ea2r+emu++8jOmavuebuOiBmuOAgjwvcD48cD48ZW0+OTguPC9lbT7kuID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47vvIzliY3nqIvkvLzplKbvvIE8L3A+PHA+PGVtPjk5LjwvZW0+5ZGK55m95ZKM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2X5LmL5beu44CC5LiA5Liq576e5rap77yM5LiA5Liq5oKy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AuPC9lbT7nq6XlubTmmK/nvo7lppnnmoTpn7PnrKbvvIzkvaDkvp3nhLblj6/ku6X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LnlpY/vvIE8L3A+PHA+PGVtPjEwMS48L2VtPuS4lueVjOe7p+e7reeDremXu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mOaooeagt+OAgjwvcD48cD48ZW0+MTAyLjwvZW0+6L+Y5Lya5YaN6KeB55qE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44CCPC9wPjxwPjxlbT4xMDMuPC9lbT7mi43mr5XkuJrnhaflj6rpnIDopoHkuIn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rmoLznmoTljbTmmK/kuInlubTjgII8L3A+PHA+PGVtPjEwNC48L2VtPuWygeaci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Dn+acieiusOW/huS4reeahOmCo+W8oOmdouWtlOawuOS4jeiAg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1LjwvZW0+5oiR5Lus55qE5b6B6YCU5piv5pif6L6w5aSn5rW377yM5YmN6Lev5rWp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Y+v5pyf77yBPC9wPjxwPjxlbT4xMDYuPC9lbT7lranlrZDvvIzkvaDlnKj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rabkuaDvvIzmnKrmnaXnmoTkuIDliIfpnaDkvaDnmoTlrabkuaDljrvmlLn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y48L2VtPuaIkeS4jeaAlei3r+Wkqui/nOaJvuS4jeWIsOe7iOeC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eS4pOS4quS4lueVjOeUu+S4jeaIkOS4gOS4quWchuOAgjwvcD48cD48ZW0+MTA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e355qE5p2l5rqQ77yM5Y2z5Zyo5LqO5b+D5Zyw5LiN5Y2V57q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PC9lbT7mr5XkuJrkuobvvIzov73moqbnmoTohJrmraXliKvlgZzkuobvvIzmmILmia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v5fliKvms4TkuobjgII8L3A+PHA+PGVtPjExMC48L2VtPuWJjeeoi+S8vOmUpu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umjju+8gTwvcD48cD48ZW0+MTExLjwvZW0+5oiR5Lus55qE6Z2S5pil5oyl5rSS5Zy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oOz5om+5Zue6Z2S5pil5Lmf5oOz5Zue5Yiw5qCh5Zut44CCPC9wPjxwPjxlbT4x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bfpmJTlh63psbzot4PvvIzlpKnpq5jku7vpuJ/po57vvIHnpZ3kvaDkuI3mlq3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E8L3A+PHA+PGVtPjExMy48L2VtPui4j+S4iuaWsOW+geeoi+eahOS9oO+8jOe7iOWw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abtOW5v+mYlOeahOS4lueVjOOAgjwvcD48cD48ZW0+MTE0LjwvZW0+5LiN5b+n5o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piv5oiR55qE5bCR5bm077yb5LiN5LuT5oO255qE55y877yM562J5bKB5pyI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sMmQxN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0Lmh0bWwiPmh0dHBzOi8vZHVhbmp1emlrdS5jb20vZHVhbmp1emkvbDJkMTVlMWVp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1081EAD152E32F301FF9FC0979D8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