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422EF8C78506C513DCA7089007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22EF8C78506C513DCA7089007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if6amw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jnuaYr+Wwj+adjumjnuWIgOeahOmjnu+8jOWIgOaYr+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IgOeahOWIgOOAgiZtZGFzaDsmbWRhc2g744CK5Zu95Lqn5YeM5YeM5r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5Sf5Lqm5L2V5qyi77yM5q275Lqm5L2V6Ium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or53opb/muLjjgIs8L3A+PHA+PGVtPjMuPC9lbT7kvaDlv6vngrnlm57ngavmmJ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mmK/lvojljbHpmannmoTvvIEmbWRhc2g7Jm1kYXNoO+OAiuWwkeael+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S7luatpuWKn+eahOWQjeWgguWRou+8jOensOS5i+S4uu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eWcsO+8jOiPqeiQqOaRh+WktOaAleaAle+8jOWKiOmbs+mHkeWFiembt+eUteaOj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jOaJk+WHuu+8jOaWueWchueZvumHjOS5i+WGhe+8jOS4jeiuuuS6uueVnOOAgeiZvuif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iapO+8jOWFqOmDqOmDveWMluaIkOS6humjnueBsO+8gSZtZGFzaDsmbWRhc2g744CK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6K6w44CLPC9wPjxwPjxlbT41LjwvZW0+6ICB5amG77yM54mb6a2U546L5Yir5om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yL5LiK5bid77yBJm1kYXNoOyZtZGFzaDvjgIrlpKfor53opb/muL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JHmiZPkvaDlupTor6XvvIzkuI3miZPkvaDmgrLlk4D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keael+i2s+eQg+OAizwvcD48cD48ZW0+Ny48L2VtPuaDs+S4jeWIsOeLruWQ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S4gOS4quWkp+WWh+WPre+8jOWwj+W8n+eUmOaLnOS4i+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qf5aSr44CLPC9wPjxwPjxlbT44LjwvZW0+5LiN5byA5b+D77yM5bCx566X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mf5rKh55So77yM5byA5b+D77yM5bCx566X5Y+q6IO95rS75Yeg5aSp5Lmf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pKfor53opb/muLjkuYvmnIjlhYnlrp3nm5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mr7mraLlsLHmi7zlkb3mib7mtJ7opoHpkrvkuobvvIHov5nkuYjmlZ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obbmnInkuKrmtJ7vvIzlk4fph4zpnaLnmq7kuZ/kuI3opoHkuobvvIzllb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Hpkrvlh7rmnaXkuobvvIHkuIDkuI3nn6XkvZXlubTkvZXmnIjlvpflgb/miYD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op4nlvpfnl5LllYrvvIzkvaDvvJ8mbWRhc2g7Jm1kYXNoO+OAium5v+m8ju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kurrnrJHmiJHlpKrnlq/poqDvvIzmiJHnrJHku5b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/jgIImbWRhc2g7Jm1kYXNoO+OAiuWUkOS8r+iZjueCueeni+mm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3mmK/miJHllpzmrKLmiZPmnrbvvIzmmK/mnInlvojlpJrkurrllpzmrK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vvIEmbWRhc2g7Jm1kYXNoO+OAium5v+m8juiusOOAiz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vILms4rvvIzlpoLlpKfmtbfph4znmoTkuIDlj7blraToiJ/vvIzml6nlt7L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va7kuYvluqblpJbjgIImbWRhc2g7Jm1kYXNoO+OAiuaDheWc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kuKrkurrmoLflrZDlpb3mgKrllYrvvIzku5blpb3lg4/mnaHni5f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p+ivneilv+a4uOOAizwvcD48cD48ZW0+MTQuPC9lbT7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Z/lpb3vvIzlv5jljbTkuZ/mmK/kuIDnp43lubjnpo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kq+OAizwvcD48cD48ZW0+MTUuPC9lbT7kvaDmgI7kuYjmiormiJHlvZPnjKr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iLDmiJHlsLHorqnmiJHnnaHop4njgIImbWRhc2g7Jm1kYXNoO+OAiua1juWF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lvIDlv4PvvIzlsLHnrpfplb/nlJ/kuI3ogIHkuZ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vvIzlsLHnrpflj6rog73mtLvlh6DlpKnkuZ/otrPlpJ/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lv+a4uCZtaWRkb3Q76ZmN6a2U56+H44CLPC9wPjxwPjxlbT4xNy48L2VtPuS9o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hyZsZHF1bzvnirnmirHnkZ/nkLbljYrpga7pnaImcmRxdW875ZCX77yf5L2g55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H5Lmm5ZWK77yf56yo54yq77yBJm1kYXNoOyZtZGFzaDvjgIrpub/pvI7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+q6KaB5L2g6K+05oiR6KGM77yM5bCx566X5YWo5aSp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LiN6KGM77yM5oiR5Lmf5LiN5Zyo5LmO44CCJm1kYXNoOyZtZGFzaDv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4bmjqLpm7bpm7blj5HjgIs8L3A+PHA+PGVtPjE5LjwvZW0+5YmN6Z2i5ryG6buR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5yL5LiN5Yiw44CC5Lmf5LiN5piv77yM5aSp5Lqu5Lul5ZCO5Lya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jgIrllpzliafkuYvnjov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K+077yM5oiR5piv5LiA5Liq5ryU5ZGY44CC5L2g5Y+v5Lul5Y+r5oi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kem+meWll+eahCZyZHF1bzvvvIzkvYbkuI3lj6/ku6XliY3pnaLkuI3opoHliqAmcXV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cmRxdW875a2X77yBJm1kYXNoOyZtZGFzaDvjgIrllpzliafkuYvnj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p2l5ZWK77yM6JC96Ze477yM5pS+54uX77yB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4Hoip3purvlrpjjgIs8L3A+PHA+PGVtPjIyLjwvZW0+5LiN6KaB6K+v5Ly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I5a+55L2g77yM5oiR5piv6K+05Zyo5YGa55qE5ZCE5L2N6YO95piv5Z6D5Zy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oLTlnY/kuYvnjovjgIs8L3A+PHA+PGVtPjIzLjwvZW0+55WZ5Li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KGM5LiN6KGM77yf5LiN6KaB77yM6KaB55WZ77yM5bCx55WZ5LiL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Kfor53opb/muLjjgIs8L3A+PHA+PGVtPjI0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5Zyw77yB5L2g6L+Y5piv5Zue54Gr5pif5Y675ZCn77yB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JHmnpfotrPnkIPjgIs8L3A+PHA+PGVtPjI1LjwvZW0+SeacjeS6hllvd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n6K+d6KW/5ri444CLPC9wPjxwPjxlbT4yNi48L2VtPuWTh+WRgOWR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gO+8jOWlve+8geWunuS4jeebuOeeku+8jOWwj+W8n+aIkeWwseaYr+S6uuensOeOi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iDnOa9mOWuie+8jOS4gOaUr+aiqOiKseWOi+a1t+ajoOeahOWwj+a3q+iZq+WRqOS8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SZtZGFzaDsmbWRhc2g744CK5ZSQ5Lyv6JmO54K556eL6aaZ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mguaenOayoeacieS6huaipuaDs++8jOmCo+WSjOWSuOmxvO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iZtZGFzaDsmbWRhc2g744CK5bCR5p6X6Laz55CD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5tOmZquS6uuWutueci+aciOS6ruaXtu+8jOWPq+S6uuWutuWwj+eUnOeUn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S6uuaNouaXp+S6uuS6hu+8jOWPq+S6uuWutueJm+Wkq+S6u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6K+d6KW/5ri45LmL5aSn5Zyj5ai25Lqy44CLPC9wPjxwPjxlbT4yO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7rOaYr+aJrua8lOi3r+S6uueUsuS5meS4meS4ge+8jOS9huaYr+S4gOagt+aYr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eacieeBtemtgueahOOAgiZtZGFzaDsmbWRhc2g744CK5Zac5Ymn5LmL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aAquaIkeWkquWdpueZve+8geWwseWHreS9oOS7rO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DgueVquiWr++8jOiHrem4n+ibi++8jOaDs+WPluaIkeeahOaAp+WRve+8jOacqu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Ev+aIj+WQp++8gSZtZGFzaDsmbWRhc2g744CK5ZSQ5Lyv6JmO54K556eL6aa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7rOiZveeEtuept++8jOS9huaYr+S4jeiDveivtOiw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Jk+S6uu+8m+S4jeaYr+aIkeS7rOeahOS4nOilv++8jOaIkeS7rOS4jeiDve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lveWlveivu+S5pu+8jOmVv+Wkp+imgeWBmuS4quWvueekvuS8muacieeU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W/5rGf5LiD5Y+344CLPC9wPjxwPjxlbT4zM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/g+S6uueahuacieS5i++8jOS9oOS7rOS4ieS9jeS4gOWumuimgee0p+ius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ePreWHhuaXtui9ruedgOaJkeihl++8jOWQuOW8leWIsOWuouS6uueahOazqOaEj+WK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HqueEtuaMoeS4jeS9j+eahOa7mua7muiAjOadpeOAgiZtZGFzaDsmbWRhc2g744CK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2J44CLPC9wPjxwPjxlbT4zMy48L2VtPuWViu+8n+S7h+aBqOS8vOa1t+a0i++8jOWV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uawuOmavuW/mO+8geaIkeS4gOWumuimgeWGjeWQr+Wlj+eah+S4iu+8jOaBouWk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i0quWumOeahOWJpeearuazle+8jOS9oOefpemBk+aYr+aAjuS5iOagt+WQl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bm/6byO6K6w44CLPC9wPjxwPjxlbT4zNC48L2VtPuS4pOS9j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WPr+aAnOaIkeWQp++8jOaIkeS4gOWutuWFreWPo+S4gOaZmuS4iuWFqOatu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i6q+afk+WNgee6p+iCuueXqO+8jOWNiuWNluWNiumAge+8jOS9oOWwseS5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iZtZGFzaDsmbWRhc2g744CK5ZSQ5Lyv6JmO54K556eL6aa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eUqOWcsO+8geWDj+S9oOi/meagt+WHuuiJsueahOeUt+S6uu+8jO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eUqOeahOWPguiMtu+8jOmDveWDj+a8hum7keS4reeahOiQpOeBq+iZ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Co+agt+eahOmynOaYju+8jOmCo+agt+eahOWHuuS8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26Zu25ryG44CLPC9wPjxwPjxlbT4zNi48L2VtPuS9oOWbnueBq+aYn+WQp+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+iOWNsemZqeeahOOAgiZtZGFzaDsmbWRhc2g744CK5bCR5p6X6Laz55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BmuS6uuWmguaenOayoeacieeQhuaDs++8jOi3n+WSuOmxv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WIq++8nyZtZGFzaDsmbWRhc2g744CK5bCR5p6X6Laz55CD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vOS4jei/h+adpeWSrOS9oO+8jOS9oOS5n+S8muWus+aAle+8jOacieiDhuWtk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OWug+S4gOS4i+OAgiZtZGFzaDsmbWRhc2g744CK5Zue6a2C5aS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jemdoua8hum7keS4gOeJh++8jOS7gOS5iOS5n+eci+S4jeWIsOOAg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eS6ruWQjuS8muW+iOe+jueahOOAgiZtZGFzaDsmbWRhc2g744CK5Zac5Ymn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WIq+S7peS4uuS9oOmVv+W+l+W4heaIkeWwseS4j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5Yqf5aSr44CLPC9wPjxwPjxlbT40M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rOS7sOecn+aYr+Wmgua7lOa7lOaxn+awtO+8jOi/nue7teS4jee7ne+8jOWPi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s+azm+a7peS4gOWPkeS4jeWPr+aUtuaLvuOAgiZtZGFzaDsmbWRhc2g744CK6bm/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0Mi48L2VtPumZpOaatOWuieiJr+aYr+aIkeS7rOWBmuW4g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ihjOWWhOenr+W+t+aYr+aIkeacrOi6q+eahOWFtOi2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6C05Z2P5LmL546L44CLPC9wPjxwPjxlbT40My48L2VtPuWViu+8n+aVluaLn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LoOaJi+i+o++8jOS9oOeci+aKiuWlueaJk+W+l+iCv+aIkOi/meS4quagt+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WutuaIkeaFouaFouW4ruWlueWMu++8gSZtZGFzaDsmbWRhc2g744CK6bm/6b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HreS9oOeahOaZuuaFp++8jOaIkeWUrOW+l+S6h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tZGFzaDsmbWRhc2g744CK5ZSQ5Lyv6JmO54K556eL6aaZ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aatOWuieiJr+aYr+aIkeS7rOWBmuW4guawkeeahOi0o+S7u++8jOihjOWWhOen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acrOi6q+eahOWFtOi2o++8jOaJgOS7peaJtuiAgeWkquWkqui/h+mprOi3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n+acn+mDveWBmuS4gOasoe+8jOWmguaenOaYr+eisOWIsOWbveWumuWBh+aX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/mOWkmuWBmuS4pOS4ieasoeOAgiZtZGFzaDsmbWRhc2g744CK56C05Z2P5LmL54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tuWunuaIkeaYr+S4gOS4qua8lOWR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ac5Ymn5LmL546L44CLPC9wPjxwPjxlbT40Ny48L2VtPuW5tOi9u+S6uuWao+W8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O+8jOiiq+iHquW3seS6uuaVmeiureaAu+avlOWcqOWklumdouiiq+S6uueOqeat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44CK5Y2D546L5LmL546LMjAwMO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pnIDopoHnkIbnlLHlkJfvvJ/pnIDopoHlkJfvvJ/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nIDopoHlkJfvvJ8mbWRhc2g7Jm1kYXNoO+OAiuWkp+ivneilv+a4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DnlJ/lraTni6zvvIzmg5/kuIDnm7jkvp3kuLrlkb3nmoT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kurrlpLTjgILkvaDopoHmi7/otbDlroPvvIzmgZDmgJXkuI3mmK/pgqPkuYj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DheWco+OAizwvcD48cD48ZW0+NTAuPC9lbT7otKvlg6f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pflr7rmlrnkuIjvvIzms5Xlj7fmoqbpgZfjgILpmL/lvKXpmYDkvZvvvIzmiJH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pmo/po47ogIzljrvjgIImbWRhc2g7Jm1kYXNoO+OAiumjn+el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k4jlk4jlk4jlk4jlk4jvvIzomb3nhLbmiJHlj6rot5/ku5bop4Hov4f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YbmmK/kuIDop4HlgL7lv4PvvIzllI/lk6nlk5fllabmiJHlsLHmlqnpuKHlp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4TnurjvvIzot5/ku5bnu5Pmi5zkuLrlhYTlvJ/vvIEmbWRhc2g7Jm1kYXNoO+OAium5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OAizwvcD48cD48ZW0+NTIuPC9lbT7llYrvvIHluIjniLbnmoTmgJ3nu7TvvIzmnp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ooYznqbrku7/lpoLpgIbmsLTooYzoiJ/vvIzljonlrrPkuI3mhKfku6XngrnlrZ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mbWRhc2g7Jm1kYXNoO+OAiueul+atu+iNieOAizwvcD48cD48ZW0+NT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5voi6bvvIzmiY3nn6XpgZPnnJ/mraPnmoTnl5voi6bvvJvmm77nu4/miafokZ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miafokZfvvJvmm77nu4/nibXmjILvvIzmiY3og73kuobml6DnibXmjI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lv+a4uCZtaWRkb3Q76ZmN6a2U56+H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eS9oOWIq+mXueS6hu+8jOeci+eci+S9oOmCo+S5iOW5suWHgO+8jOi/m+WOu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WGjeadpeWQp+OAguS9oOeci+eci+aIke+8jOeDguWRveS4gOadoe+8jOa7oeaJi+eD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aAjuS5iOaDqOW+l+i/h+aIkeWViu+8nyZtZGFzaDsmbWRhc2g744CK5ZSQ5Ly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eL6aaZ44CLPC9wPjxwPjxlbT41NS48L2VtPuS9oOmCo+W/p+mDgeeahOecvO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OeahOiDoea4o+WtkO+8jOelnuWRvOWlh+i/ueeahOWIgOazle+8jOi/mOaciemCo+ad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eahOmprOiSguWwvO+8jOmDveaOqemlsOS4jeS9j+S9oOeahOWHuuS8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jeaAjuS5iOWHuuS8l+S5n+imgeaKiui/h+WknOi0ueS7mOS6huWQp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u26Zu25p+S44CLPC9wPjxwPjxlbT41Ni48L2VtPuWRvei/kOecn+aYr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S4uuS7gOS5iOaIkei/meS5iOW4heWNtOimgeaOieWktOWPke+8jOS9oOS7r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S4keWNtOS4jeaOieWktOWPkeOAgiZtZGFzaDsmbWRhc2g744CK5bCR5p6X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aIkeWEv+WtkOiAg+S6hjEwMOWI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W/5rGf5LiD5Y+344CLPC9wPjxwPjxlbT41OC48L2VtPuaIkeWwseaYr+e+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W5tumHje+8jOiLsembhOS4juS+oOS5ieeahOWMlui6qyZtZGFzaDvllJDkvK/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UkOS8r+iZjueCueeni+mmme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kuI3nm7jnnpLvvIzmiJHnnIvpmIHkuIvku47lpLTliLDohJrmjIflpL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uI3lhaXkuZ7kuJDnmoTlnovmoLzllYrvvIEmbWRhc2g7Jm1kYXNoO+OAiuatpu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j+S5nuWEv+OAizwvcD48cD48ZW0+NjAuPC9lbT7kurrmmK/kurrku5blpojnl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lppbku5blpojnlJ/nmoTvvIzlj6ropoHkvaDmnInkuIDpopflloToia/nmoT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ppbvvIzmmK/kurrlppbvvJ8mbWRhc2g7Jm1kYXNoO+OAiuWkp+ivneilv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plJnvvIHov5nlubbkuI3mmK/kuKrmma7pgJrnmoTnrr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rrHkuK3kuYvnpZ7vvIznroDnp7DnrrHnpZ7vvIEmbWRhc2g7Jm1kYXNoO+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mbtumbtua8huOAizwvcD48cD48ZW0+NjIuPC9lbT7lh6DnvJXmnIjlhYnvvIzov73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kuIDmm7LmorXlkpLvvIzlj6jmibDlv4PlvKbjgILlho3miLTntKfnro3vvIz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vZPlubTvvIzmnKrmm77oi6bmgp/vvIzkvZXku6XpvZDlpK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vneilv+a4u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hmMHdlamdubS5odG1sIj5odHRwczovL2R1YW5qdXppa3UuY29tL2R1YW5qdXpp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ZWpnb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22EF8C78506C513DCA7089007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