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FB4F706692FABDAFC37F280E1F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FB4F706692FABDAFC37F280E1F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i3r++8jOWws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+8jOi3r+S4jeW5s+S5n+W+l+WlveWlvei1sOS4i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S7u+S9leS6uueahOWFrOS4u++8jOWPquWBmuiHquW3seeahOWls+eOi+OAg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wk+eahOWnlOWxiO+8jOaUtui1t+S4jemcgOeahOecvOazqu+8jOeOsOWcqOi1t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ls+eOi+OAgjwvcD48cD48ZW0+My48L2VtPueOsOWcqOWbnuWut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bnuWutuOAgjwvcD48cD48ZW0+NC48L2VtPuS4gOW/g+S4gOaEj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eZvei0ue+8jOiupOiupOecn+ecn+eahOeUn+a0u++8jOaAu+iDvemXr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OAgjwvcD48cD48ZW0+NS48L2VtPuS9oOaipuaDs+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9oOWwseiDveaIkOS4uuS7gOS5iOagt+eahOS6uuOAguS9oOS7iuaXt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khOeahOS9jee9rumDveaYr+WfuuS6juS9oOaJgOS/oei1luWSjOaipuaD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imgeiusOW+l+W+rueske+8jOS4gOWumuS8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JvuWIsOOAgjwvcD48cD48ZW0+Ny48L2VtPuS6uua0u+edgOOAge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uueW+l+S4i+iHquW3seWSjOS4gOmDqOWIhuS6uu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S6juWkmuWwkeOAgeecn+ivmuWwseWlv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wtOeahOWNlee6r++8jOmdouWvueS4gOi+iOWtkOeahOWkjeadgu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n+ato+aFt+aFqO+8jOaYr+aKiuaPoeeOsOWcqO+8jOeci+a3oeS4gOeCu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S9oOWQg+eahOiLpuS8mumTuuaIkOS9oOimg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WkqeS4i+S6i++8jOWNtOeLrOeLrOS4jeefpemBk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5Tmg4XkvLzmsLTvvIzkvbPmnJ/lpoLmoqbvvIzlv43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vZLot6/jgILkuKTmg4Xoi6XmmK/plb/kuYX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xLjwvZW0+6K+V552A55So5bem5omL5o+h5L2P5Y+z5om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pyA566A5Y2V55qE5rip5pqW77yM5LiN5Lya5YaN5aWi5rGC5Yir5Lq6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byA5aeL5a2m552A6Ieq5bex57uZ6Ieq5bex44CCPC9wPjxwPjxlbT4x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RmOaYn+aEv++8jOiuuOS4i+a7oeWkqeaYn+ep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kurrlrrbmr5Tnvo7vvIzlsLHkvaDplb/pgqPnjLTmoLflhL/vvIznnJ/mmK/mr5T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0LjwvZW0+5Lmf6K645pyJ5aO55aSp5oiR5Lmf5Lya5Y+Y5oi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LiL55qE5Z+655+z77yM6ICM6Ieq5bex5Y205rC46L+c5rih5LiN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k+acveeahOaYr+eUn+WRve+8jOS8vOmCo+i9rOeerOWNs+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eEtuiAjOawuOWtmOeahO+8jOaYr+WvueacquadpeeahOa4tOacm++8jOeUn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jwvcD48cD48ZW0+MTYuPC9lbT7lj6/kuI3lj6/ku6XkuI3li4fmlaL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ZrlvLrvvIzlj6/kuI3lj6/ku6Xlk63kuIDl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+25Zue5Yiw5LqG5aSn5Zyw55qE5oCA5oqx77yM5L2g5Lmf6K+l5Zue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qG44CCPC9wPjxwPjxlbT4xOC48L2VtPuWksei0pe+8jOaYr+S4gOesl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AjOaIkOWKn++8jOWImeaYr+WvueWksei0peeahOe7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mg4XmmK/kuIDkuKrkuI3lj6/nvLrlsJHnmoTjgIHkvYblroP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jliqjmiJHku6zliY3ov5vnmoTliqDpgJ/lmajvvIzogIzkuI3mmK/lt6XkvZz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u4rohJrnn7PjgII8L3A+PHA+PGVtPjIwLjwvZW0+5q+U5oq15Yi26K+x5oOR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6I5L2P6Ieq5bex55qE6IqC5aWP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m+W8gOeahOiUt+iWh++8jOiZvee7j+mjjuWQuembqOaJk++8jOS9huWSjO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xoeWxoeaal+mmmemjmOi/h+OAgjwvcD48cD48ZW0+MjIuPC9lbT7phZL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phpLmnaXkuYvlkI7or6Xop6PlhrPnmoTpl67popjov5jmmK/msqH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ipjohb7og4PvvIzlv4PkuZ/kuI3kvJrlpb3ov4fkuIDliIb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pnaLlr7nkuIDliIflkKfjgII8L3A+PHA+PGVtPjIzLjwvZW0+5pyA5ZC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av5LqG55qE77yM6YO95piv6YKj5Lqb5Y+j5Y+j5aOw5aOw5Li65L2g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nemGieS5i+WJje+8jOi/meS4quS4lueVjOWPq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WWnemGieS5i+WQju+8jOWFqOS4lueVjOWPquacieS9oO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acieeahOS6uuecn+eahOWWnemGieS6hu+8jOaJjeivtOecn+iv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mnInkuLvop4HvvIzkuI3lkKzkvKDoqIDvvIzojqvorrr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rrpl7TjgII8L3A+PHA+PGVtPjI2LjwvZW0+5Lq66KaB5aSa5bCR5bm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CB5biI6Lef5L2g6K6y55qE6YGT55CG77yf5Lmf6K645piv6K++5aCC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Lmf6K645piv5LiA55Sf44CCPC9wPjxwPjxlbT4yNy48L2VtP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n+acrOS9oOivpeWTreivpemXueeahOaXtuWAme+8jOS9oOmAieaLqeS6h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eahOW+rueskeOAgjwvcD48cD48ZW0+MjguPC9lbT7lpoLmnpzpnZ7opoH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j5fkvKTkuobjgIHmg7PpgJrkuobvvIzmiY3mg7PotbfmiJHnmoTlpb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poHlr7nmiJHlpb3vvIzmiJHkuZ/kuI3nqIDnvZXkuobjgILmiJHnmoTku5jlh7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vaDkuKLkuoblsLHmsqHkuobjgII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WZ5Lya5L2g5oCO5qC35Y6754ix5LqG77yM5L2G5piv77yM5LuW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MC48L2VtPuS9oOaIkeS4gOWNl+S4gOWMl++8jOmal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xseawtO+8jOaEv+acgOWQjuauiumAlOWQjOW9k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p43lubPlkozlv4PlooPvvIzkvaDmiY3kvJrlnKjmrLLmnJvnmoTkuJv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7miYDku6XjgII8L3A+PHA+PGVtPjMyLjwvZW0+5YW25a6e5oiR5bey57uP5b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z5bCR5oiR55+l6YGT5LqG5L2g55qE5ZCN5a2X77yM5ZCs6L+H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2g55qE55y8552b77yM5oiR5bey57uP5b6I5bm46L+Q5LqG5LiN5piv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6I6Zq+6L+H44CCPC9wPjxwPjxlbT4zMy48L2VtPuS9oOaYr+a4heaZ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3i+a5v+WcqOiDuOWPo+WNtOaEn+inieWlvea4qeaf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op4nmmK/vvIzlvZPmiJHmnJ3kvaDnnIvov4fljrv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h53op4bnnYDmiJHjgII8L3A+PHA+PGVtPjM1LjwvZW0+5oiR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a+55oiR5aW954K577yM5oiR5bCx5LiN6K6h5YmN5auM6Lef5L2g5bGB6aKg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f5L2g6LWw55qE5Lq644CCPC9wPjxwPjxlbT4zNi48L2VtPuWkqeWFie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o+WQkeS4i+eahOaKm+eJqee6v++8jOato+WcqOS4gOeCueS4gOeCueWcsO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acgOmhtueCueeahOaXpeWtkOenu+WKqO+8jOWkj+Wkq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mnInlpJrkuI3orqTnnJ/vvIzlsLHmnInlpJr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oeC5LuA5LmI5Y+r5bGI5pyN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oiR5Lus55Sf5p2l5bCx5piv6KaB57+755u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veeuoeacieiwgeS7peWGsOWGt+eahOeQhuaZuuiDveaaguaXtu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uaMoe+8jOS7luW5tuS4jeWwseaYr+S7pemTvuWtkOawuOi/nOmUgeS9j+S6hueI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DAuPC9lbT7miJHmib/orqTmiJHniq/plJnvvIzplJn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plJnlnKjnm7jkv6HkuobniLHjgII8L3A+PHA+PGVtPjQxLjwvZW0+5LiN6I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J6KiA5Lik6K+t5bCx5pS55Y+Y5LqG6Ieq5bex5Zyo5LuW5Lq65b+D5Lit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CB5Y+r5L2g5pys5p2l5bCx5LiN6YeN6KaB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ueWNiuWjueWNiu+8jOaIkeeahOS6uuWjueWNiuWjueWNiu+8jOWms+W4tui1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ueVmeS4i+WjueWNiuOAgjwvcD48cD48ZW0+NDMuPC9lbT7kuI3opoHlgZrliLrnjK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kurrnu5Pku4flsLHkuI3kuI7kurrnu5Pku4fosIHkuZ/kuI3ot5/osIH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sqHlv4XopoHorrDlnKjlv4PkuIr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ic6KW/77yM5ZCs5ZCs5bCx5aW977yM5Y2D5LiH5Yir5b2T55yf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Lic6KW/77yM5oiR5LiN5Lya5aWi5pyb44CCPC9wPjxwPjxlbT40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ktOWDj+S4jeS8muWcqOi3s+WKqO+8jOWTquaAleaYr+S4gOWPpeeugOWNl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ov5nkuJbkuIrkuI3mmK/mr4/kuIDkuKrkurrp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mganlm77miqXvvIzmiYDku6XliKvlgZrkuIDkuKrmgLvmmK/lp5TlsYj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KvkurrnmoTogIHlpb3kurrjgII8L3A+PHA+PGVtPjQ3LjwvZW0+5LiA5a6a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55qE55Sf5rS777yM6YKj5bCG5Lya5piv5L2g5pyA57uI5b6X5Yi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WcqOS5jueahOS4nOilv++8jOaJjeS8muacg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IseeahOS6uu+8jOaJjeecn+ato+iDveS8pOWIsOS9oOOAguS9oOecn+W/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9oOS8muW+iOiIkuacje+8jOWmguaenOaYr+iuqOWlve+8jOecn+eahO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nInngrnokL3lr57vvIzmiJHkuI3mh4Lor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qnlroPlnKjml6Dlo7DkuK3pgJ3ljrvvvIzmiJHotbDkuobvvIzlhbblrp7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v4fvvIzlj6rmmK/lpJzmmZrlv4PlvILluLjmn5Tova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5aSx5Y675LqG5omN5Y+R546w5b2T5Yid5bCx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1MS48L2VtPuS9oOS4uuS7gOS5iOiAgeaYr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+8jOaYr+S4jeaYr+WWnOeIseaIkeOAguS4jeaYr+eahOivne+8jO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NTIuPC9lbT7ml6DorrrkvaDlgZrlvpflpJr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kvaDkuI3mu6HmhI/jgII8L3A+PHA+PGVtPjUzLjwvZW0+5oC76KaB5b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ev77yM5Zyo5a+555Sf5rS75YWF5ruh5pyf5b6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Oq+WQjeWFtuWmmeeahOaDueaIke+8jOaIkeWWhOWmkuWPiOaYk+aAku+8jO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WPo+S4iuaSnu+8jOS9oOi/meaYr+aJvuatu+eahOiKguWl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op4HliLDkvaDvvIzmiJHnmoTlv4Plg4/nmb3lvIDmsLTlhrL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np43muKnmt6HnmoTlhbTlpYvvvIzmsqHmnInkvaDnmoTnlJ/mt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arojITphbHnmoTolq/mnaHvvIzluIzmnJvkvaDog73mmI7nmb3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ZCO5oKU6L+H5Y6777yM5LiN5bm75oOz5pyq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46w5Zyo77yM5bCx5piv5a+56Ieq5bex5pyA5aW955qE5Lqk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oeacieaVheS6i+WPr+iusu+8jOaIkeWPquW4puedgOacgO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9oOiLpeaEv+aEj+mZquaIkeWwseWdkOS4i+S4vuadr++8jOaIkeiHqueEt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peaWuemVv+OAgjwvcD48cD48ZW0+NTguPC9lbT7mmKXljrvnp4vmnaXvvIz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kvaDmmK/lkKblt7LljJbkvZzpo47pm6jvvIznqb/otorml7blhYn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oC75pyJ5LiA5Lqb5Lic6KW/77yM6KaB55So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5a6D55qE54+N6LS144CCPC9wPjxwPjxlbT42MC48L2VtPuiiq+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S7lueahOaZmuWuieWPr+S7peWqsue+jua7oeWknOeah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gZTns7vvvIzlsLHmmK/miJHku6zmnIDlpb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kuI3miZPmkIXvvIzlsLHmmK/miJHmnIDlkI7nmoTmuKnmn5TvvJvnm7jkup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mnIDlpb3nmoTlvZLlrr/jgII8L3A+PHA+PGVtPjYyLjwvZW0+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Ws5a2k54us77yM5LiU5oqK5Zue5b+G5b2T5b2S5a6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KmOaYr+S6uueUn+eahOa4hemGkuWJgu+8jOWcqOabsuaKmOeahOmBk+i3r+S4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Vmeebiu+8jOaYr+S9oOS4gOW4humjjumhuuaXtumavuS7peW+l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7lhbborqjlpb3liKvkurrvvIzkuI3lpoLmraboo4X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gIPpgb/njrDlrp7vvIzkuI3lpoLnrJHlr7nkurrnlJ/vvJvkuI7lhbblkKzpo4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lpoLmmILpppblh7rlh7vvvIE8L3A+PHA+PGVtPjY1LjwvZW0+5b2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S86LKM5pe277yM5oiR5Lus5oiW6K645bCx6LaK5p2l6LaK6ZmM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aYr+S4jeaDs+aBi+eIse+8jOWPquaYr+Wus+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buuaJp+eahOiHquW3seOAgjwvcD48cD48ZW0+NjcuPC9lbT7mr4/kuKr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kuLroi6bogIzmlL7lvIPvvIzlj6rkvJrlm6DkuLrmipfogIzmiJDplb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bvmnb7kuobvvIzlubbkuI3mmK/nlJ/mtLvotormnaXotorlrrnmmJ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lnZrlvLrjgII8L3A+PHA+PGVtPjY4LjwvZW0+5L2g5oSP5Lit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W5LiW6Iux6ZuE77yM5LuW6L+Y5rKh5pyJ5p2l77yM6K+35L2g5aW95aW9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WwkeeCueefq+aDheWQp++8geaIkOW5t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S4jeaYr+WHoOWkmumjjumbqOWCrO+8jOaCsuiLpuWQhOiHqu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t7Lnu4/nprvlvIDnmoTkurrlvIDlp4vkuobmlrDnmoTnlJ/mtL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moTkurrkuZ/or6XlvIDlp4vmlrDnmoTnlJ/mtLv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b+Y5LqG5ZKx5L+p5aSa5LmF5rKh6K+06K+d5LqG77yM5Lmf5b+r5b+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J6YKj5LmI5aSa6K+d6Lef5L2g6K+044CCPC9wPjxwPjxlbT43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S4gOasoeasoeeahOaBi+eIseS4reefpemBk+eUt+S6uuaYr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cqOS4gOasoeasoeeahOaBi+eIseS4reefpemBk+Wls+S6uuimg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kvaDlj6rmmK/ov4flrqLvvIzmiJHlj6rmmK/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mk6bogqnogIzov4fjgII8L3A+PHA+PGVtPjc0LjwvZW0+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rip5ram5LqG5oiR5Lus5bmy54el55qE5b+D55Sw77yM5rWB5Yq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LqG5oiR5Lus5b+D54G155qE6K+X6KGM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oOW/p+mdoOW/g+aDhe+8jOS4gOS4lueahOmaj+WSjOmdoOW/g+aAge+8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/g+WQkemYs++8jOeUn+a0u+eahOS4gOWIh+mDv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a/lrZDoi6XmmK/mu6HnmoTvvIzlsLHoo4XkuI3kuIvku7vkvZXkuJzo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pgILml7bmioroh6rlt7HmuIXpm7bvvIzmiY3mmK/kurrnlJ/lpKf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6I6Zq+5Lqy6L+R77yM5Zug5Li65oiR5Zac5qy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OC48L2VtPuW+iOWkmuWcsOaWueS9oOinieW+l+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leiiq+WbnuW/hua3ueayoe+8jOWFtuWunumDveaYr+iHquW3see7meiHquW3se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i/mOayoeWOu+WRou+8jOWwseiHquW3seaKiuiHquW3seaEn+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liIfpmpDlv43vvIzlj6rlvoXniIblj5HjgILkuZ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rb7lkI3vvIzkuLrku5bogIzlhpnnmoTnrb7lkI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q54mp5oiY5paX55qE5Lq677yM5bqU5b2T5bCP5b+D6Ieq5bex5LiN6KaB5oiQ5Li6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2T5L2g6L+c6L+c5Yed6KeG5rex5riK5pe277yM5rex5riK5Lmf5Zyo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S4jeW/heWkque+ju+8jOWPquimgeacie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S4jeW/heWkquWvjO+8jOWPquimgei/h+W+l+a4qeaa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NtNmh2MWFp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jbTZodjFha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FB4F706692FABDAFC37F280E1F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