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6:2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14D19B78320AA342F992849AA93B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14D19B78320AA342F992849AA93B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55+t5Y+l5a2Q5LiN5bCR5LqOMTAw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Yr+S4gOmmlueZvui9rOWN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DheatjO+8jOaYr+S4gOmmluW/g+eBteeahOivjeeroO+8jOajueS4gOaWueiIuea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huS4gOWPtuaWueiIn++8jOedgOS4gOW8oOmjjuW4hu+8jOi/veS9oOmakOe6pueahOiD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/nOi/nOinguWOu++8jOS9oOaYr+aIkeS4gOeUn+aXoOazleWmguacn+ebm+W8g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+8jOiuqeaIkeS4jeW/jeaUvuS4i+aJi+S4reeslOeahOaDheivl++8jOeLrOaBi+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Un+atu+ebuOiuuO+8jOmavuaPj+W/g+S4reiogO+8jOWUr+WQm+i6q+mBpemBpeS6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qeOAgjwvcD48cD48ZW0+Mi48L2VtPueIseaYr+aJvuWIsOWvueeahOS6uu+8jOW/g+eB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nO+8jOebuOS+neebuOWBjuebuOS6kuePjeaDnOWvueaWueWkmui/h+iHquW3seaJje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n+eIse+8jOi/meS4queJqeassuaoqua1geeahOekvuS8muWPquaYr+eQhuaDs+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mOWcqO+8jOivlemXruiwgeWPiOiDveWBmuWIsOS4jeiuoeW+l+Wkse+8jOiwgeWPi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eeUmOaEv+aUvuW8g+S4gOWIh+S5g+iHs+eUn+WRve+8jOaJgOS7peecn+eIs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vhOaJmOeyvuelnueahOS4gOenjeW0h+mrmOaEv+acm+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oeacieiwgeW/hemhu+imgeW4ruWKqeS9oO+8jOS7u+S9leS6i+aDhemDveW+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WOu+WujOaIkO+8jOS4jeWKquWKm+WOu+WTquaJvuS4gOS4quW/g+eUmOaDheaE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+nemdoOeahOS6uu+8jOaXtumXtOmVv+S6huS9oOS8muefpemBk++8jOS9oOS4je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S8muiiq+ekvuS8mua3mOaxsO+8jOWIq+aKiueOsOWunuW9k+WBtuWDj+WJp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S4iuaOiemmhemlvOeahOS6i++8jOeOsOWcqOW8gOWni+WKquWKm+WQp++8jOWcqO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whuadpeS9oOS8muWPmOaIkOabtOWlveeahOiHquW3s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S7juadpeayoeacieaEn+WPl+WIsOi/h+aIkeW9k+aXtueahOW/g+aDhe+8ge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pOecvOS7juayoeWDj+aIkemCo+agt+azquWmgumbqOS4i++8jOa3jOS6hu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vOeDreaPquW/g+eahOecvOazquOAguaEv+S9oOS7juadpeS4jeW/heWDj+aIkeW9k+aX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AvuWQkOe7neacm+iAjOeXm+iLpueahOeliOelt++8jOWQkeS4iuWkqeaxguWKq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uOi/nOS4jeW/heWDj+aIkei/meagt+aLheW/g+S8mue7meS9oOWFqOi6q+W/g+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W4puadpeeBvueluOOAgjwvcD48cD48ZW0+NS48L2VtPuWknO+8jOWWt+azi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t+S6uuOAguWWt+azieWbm+WRqOeahOeBr+WFieS6ruS6hu+8jOaCpuiAs+WKqOWQr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WTjei1t+adpeS6huOAguawtOePoOaXtuiAjOW8r+absu+8jOaXtuiAjOato+ebt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oOWcqOS6lOWFieWNgeiJsueahOeBr+WFieaYoOihrOS4i++8jOaYvuW+l+WNgeWIhu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6uuS7rOWcqOaXgei+ueeahOW5v+WcuuS4iui9veatjOagveiInu+8jOWtqeWtkO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q+S5kOeahOeOqeiAje+8jOS7luS7rOWlveW8gOW/g+WViu+8geWWt+azieecn+aYr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aUtu+8gTwvcD48cD48ZW0+Ni48L2VtPuaYn+epuua+hOa+iO+8jOWknOWHieWmg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S4quWfjuW4guayieedoeWcqOaXoOavlOWuieWugeS5i+S4reOAguS7sOacm+WknO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7vea3semCg+S7pOaIkeaXoOmZkOayiei/t++8jOS4gOWmguS9oOeahOiDuOaAg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iAjOeyvua3seOAguaIkeebuOS/oemCo+S4h+eCuee5geaYn+mHjOe7iOacieS4gOm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aIkemXqueDgeeahOS9oOOAguS9oOe7iOaYr+S4jeiIjeaIkeeahOWtpOeLrO+8j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iOWcqOmCo+eJh+aYn+epuumHjOS4uuaIkemXqueDgeS4gOe6v+WFieS6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7iuWkqeeahOaIkeawuOi/nOmDveavlOaYjuWkqeeahOaIkeW5tOi9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ahOaIkeawuOi/nOmDveavlOWJjeWkqeeahOaIkeWkp+iDhueDreaDhe+8jO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+8jOaIkemDveeUqOi/h+aIkeeahOecn+W/g+OAgeaIkeeahOeDreaDhe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DhumHj+WOu+WvueW+heaIkeaDs+iupOecn+WvueW+heeahOS6uuOAgui/h+WOu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S4jeWPr+aDnO+8jOWPr+aYr+WPr+aDnOeahOaYr++8jOaIluiuuOaYj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4jeS8muWGjeWDj+S7iuWkqeWSjOaYqOWkqeS4gOagt+S6h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gOS5iOS5n+ayoeW/mO+8jOS9huaYr+acieS6m+S6i+WPqumAguWQiOaUtuiX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DveivtO+8jOS5n+S4jeiDveaDs++8jOWNtOWPiOS4jeiDveW/mOOAguWug+S7r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mOaIkOivreiogO+8jOWug+S7rOaXoOazleWPmOaIkOivreiogO+8jOS4gOaXpuWPmOaI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WwseS4jeWcqOaYr+Wug+S7rOS6huOAguWug+S7rOaYr+S4gOeJh+acpuiDp+eah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WvguWvpe+8jOaYr+S4gOeJh+aIkOeGn+eahOW4jOacm+S4jue7neacm++8jOWug+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uWcsOWPquacieS4pOWkhO+8muW/g+S4juWdn+Wik+OAgjwvcD48cD48ZW0+O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puWSjOenkeWtpuebuOavlO+8jOeahOehruayoeS7gOS5iOeUqOWkhO+8jOS9huaWh+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eUqOWkhO+8jOS5n+iuuOWwseaYr+Wug+ayoeacieeUqOWkhOOAguaVmeiCsuS5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+8jOaJgOiwk+eahOWIhuaVsOOAgeWtpuWOhuOAgeeUmuiHs+efpeivhumDve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eahOacrOi0qO+8jOaVmeiCsueahOacrOi0qOaYr++8muS4gOajteagkeaRh+WKq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agke+8jOS4gOacteS6keaOqOWKqOWPpuS4gOacteS6ke+8jOS4gOS4queBtemtguWUp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puS4gOS4queBtemtguOAgjwvcD48cD48ZW0+MTAuPC9lbT7kuZbkuZbnmoTlsL7lt7T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lj4jlnIbvvIzov5znnIvov5jku6XkuLrmmK/kuIDkuKrpm6rnmb3nmoTlsI/nkIPjgIL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oHkuobjgILkuZbkuZbkuI3ku4XlsL7lt7TnibnliKvvvIzogIzkuJTnnLznnZvlkozn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kuZ/lvojnibnliKvvvIzlroPnmoTnnLznnZvnuqLoibPoibPnmoTvvIzlg4/kuKTpopf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nuqLlrp3nn7PvvIznvo7kuL3mnoHkuobvvIHlroPnmoTnmq7mr5vlj4jmn5Tova/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mb3vvIzlg4/lnLDmr6/kvLznmoTvvIzova/nu7Xnu7Xmr5vnu5Lnu5LnmoTvvIzmn5Tov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objgII8L3A+PHA+PGVtPjExLjwvZW0+5Y+q5pyJ5Y+W5oKm6Ieq5bex77yM5bm26K6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5Y+W5oKm5L2g77yM5omN5Lya5Luk5L2g5pu05pyJ5Lu35YC844CC5LiA6L6I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a+56Ieq5bex5aW954K577yB5pyJ5pe25YCZ5oiR5Lus5oCA5b+16L+H5Y6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46w5Zyo6L+H5b6X5LiN5aW977yM5Y+q5piv5oCA5b+15pu+57uP55qE5bC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q+V56uf6YCd5Y6755qE57uI56m25Zue5LiN5p2l44CC5rS7552A5LiN5piv6Z2g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CP5Y+W5ZCM5oOF77yM6ICM5piv6Z2g5rGX5rC06I635b6X5o6M5aO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PquiDveiHquW3see7meiHquW3sem8k+WKse+8jOS4jeiDveaAu+aYr+aM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vtOeahOWOu+WBmuOAguacieaXtu+8jOS9oOeUmuiHs+i/nuS4uuS7gOS5iOimg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mumDveWIhuS4jea4healmu+8jOS7u+S9leeahOi0o+S7u+mDveWPr+S7peiuqeS6uuaM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9huaYr++8jOiNo+iqie+8jOmCo+aJjeaYr+iuqeS9oOWGs+WumuWBmui/mOaYr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7tuS6i+eahOWOn+WboOOAguWFs+mUruaYr+S9oOaYr+S7gOS5iOS6uu+8jOi/m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aDs+aIkOS4uuS7gOS5iOagt+eahOS6uuOAgjwvcD48cD48ZW0+MTMuPC9lbT7p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iY3nmoTlgo3mmZrvvIzlpKnmmK/pgqPkuYjpl7fng63vvIzmsqHmnInkuIDkuJ3lh4n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ov5zlpITvvIzkuYzkupHkuIDlsYLkuIDlsYLlnLDljaDmja7nnYDlpKnnqbr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JrlhL/vvIzkuYzkupHlsLHlg4/kuIDlnZfluLfluZXkuIDmoLfpu5HljovljovlnLD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mlbTkuKrlpKnnqbrjgILkurrku6znrYnlvoXnnYDogIHlpKnniLfmiorov5nlnZflu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mia/lvIDvvIzorqnpm7fpm6jmiorlpKflnLDlhrLliLflvpfnhJXnhLbkuIDmlrD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kuKrmuIXlh4nnmoTkuJbnlYzvvIE8L3A+PHA+PGVtPjE0LjwvZW0+5LiA5Yi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+R55Sf5py655qE5oCd5oOz6YO95piv576O5aW955qE44CC5pWM5Lq65Y+q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iv6Ieq56eB77yM5a6D6IO95L2/55Sf5ZG955qE5rOJ5rC05Y+Y5b6X5rWR5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6v56ut77yM5a6D6IO95L2/5b+D54G155qE5aSp56m65Y+Y5b6X54ut56qE6ICM6Zi0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IO95L2/55CG5oOz55qE5pif6L6w5Y+Y5b6X5piP5pqX6ICM5qih57OK44CC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+R5L2g5b+D5Lit55qE5YWJ5piO5ZKM5Yqb6YeP77yM5r+A5Y+R6YKj5peg56eB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WJ54yu55qE5Zac5oKm44CCPC9wPjxwPjxlbT4xNS48L2VtPuS4gOWIh+mDveWmgumT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sueahOaui+aipu+8geeUn+WRveaYk+mAne+8jOS4lumXtOayp+a1t+ahkeeUsOOAg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6m+WkreaKmOS6huW4jOacm+WSjOaipuaDs+eahOS6uuS7rOWViu+8jOaIkeS7rOS8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mOS9oOS7rOeahOaipuaDs++8geaIkeS7rOS8muWcqOelluWbveeahOWkp+WcsOS4iu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S4juWboue7k+eahOiKseacteOAguS4lueVjOS4juaIkeS7rOWQjOWcqO+8geaIkeS7r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mOWQjOS4gOS4quaipu+8jOeUqOmCo+WPjOW4puedgOaipuaDs+eahOe/heiGgOWtpuS8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OAgjwvcD48cD48ZW0+MTYuPC9lbT7kvaDkuI3lpKrogarmmI7ov5jmsqHliKvkurr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6nvvIzkvaDotbflvpfmmZrov5jnnaHljYjop4nvvIzkvaDnnaHljYjop4nov5jkuYX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nnaHnnYDkvaDov5jmg6borrDnnYDku4rlpKnlpb3lpb3njqnmmI7lpKn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LmnInml7blgJnmnIDmgJXnmoTkuI3mmK/kvaDlnKjot6/kuIrpg73mhaL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i43vvIzogIzmmK/kvaDov57lpYvotbfnm7Tov73nmoTlv4Ppg73msqHmnInjgILml6L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ot6/ov5zvvIzpgqPku47mmI7lpKnlvIDlp4vkvaDlsLHopoHml6nngrnlh7r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5So5LiN552A56uL5Yi75Yik5a6a6Ieq5bex5LiN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e35YWl6Iyr6Iyr55qE5Lq65rW377yM5aSq5L+X5Zyw5rS7552A77yM54K55LiN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6ZyN6ZyN54eD54On55qE55Sf5ZG95LmL54Gv44CC5oiR55qE5ZaK5aOw5oiW6K64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byx77yM5oiR55qE6ISa5q2l5oiW6K645pyJ5Lqb55uy5LuO77yM5L2G5oiR55qE54Ot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Ieq5aeL6Iez57uI5ZKG5ZOu5aWU6IW+44CC5ZG96L+Q5rKh5pyJ5LuA5LmI5Y+v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K5rab6aqH5rWq55qE5rW35LiK5LiN5piv5bi46KeB5oms6LW355qE5bi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DheWIh+WIh++8jOaEj+iEieiEie+8jOmjjuiKsembquaciOmjmOa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aVsOmpv+WKqOeahOW/g+OAgue8mOadpeaXtu+8jOeUqOeIseWOu+WAvuW/g+iAleiA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jOeUqOaDheWOu+aCieW/g+a1h+mTuOebuOWuiO+8jOS9v+S5i+aMgeS5heawuOaB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ecn+WcsOi1sOS4i+WOu++8jOWJjeaWueeahOi3r+S8muaciee+juWlveeahOmjjuaZ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S9oOmpu+i2s++8jOS6uueUn+iBmuaVo+WQhOacieWboO+8jOWcqOmjmOW/ve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O+8jOW6lOaHguW+l+W5s+W5s+a3oea3oeaJjeaYr+ecn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sonphonkuo7moqbph4znmoTlsoHmnIjph4zvvIzkuI7pgqPmm77nu4/nmoTouqv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nu4fnnYDmlYXkuovnmoTnsr7lvanvvIzkuI7pgqPnv6nnv6nnmoTokL3lj7blhbHoi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gqPnuq/mtIHnmoTnmb3pm6rpmo/po47nurfpo57jgILpnZnpnZnnmoTvvIzmhaLmha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KDlvIDlj4zoh4LmvILmta7lnKjnqbrml7fnmoTpm6rph47vvIzlpb3kvLzml7bpl7T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sonnnaHvvIzlv5jorrDkuobovazliqjvvIzlj6rlrprmoLzlnKjmmKjml6Xmoqbph4zo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ZLkuYXmgZLkuYXnmoTkuI3mhL/oi4/phpLjgII8L3A+PHA+PGVtPjIwLjwvZW0+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piO5Lqu6ICM5LiN5Yi655y855qE5YWJ6L6J77yM5LiA56eN5ZyG5ra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76ICz55qE6Z+z5ZON77yM5LiA56eN5LiN6ZyA6KaB5a+55Yir5Lq65a+f6aKc6KeC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577yM5LiA56eN57uI5LqO5YGc5q2i5LqG5ZCR5ZGo5Zu055Sz6K+J5rGC5ZGK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iA56eN5LiN55CG5Lya5ZOE6Ze555qE5b6u56yR77yM5LiA56eN5rSX5Yi35LqG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5qE5reh5ryg77yM5LiA56eN5peg6aG75aOw5byg55qE5Y6a5a6e77yM5LiA56eN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h5bOt55qE6auY5bqm44CCPC9wPjxwPjxlbT4yMS48L2VtPuaIkeS7rOW3sue7j+WIhu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JgOS7pe+8jOWtpOWNleaXtuaIkeS4jeiDveimgeaxguS7lumAgeaIkeWbnuWut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S5n+S4jeiDveWGjeS8geWbvuaUtuWIsOS7lueahOiKseOAguaIkeS7rOW3sue7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S6huOAguaJgOS7pe+8jOS4jeeuoeaIkemBh+WIsOaAjuagt+eahOWbsOmavu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GjeaDs+WIsOS7luOAguaIkeS7rOW3sue7j+WIhuW8gOS6huOAguaJgOS7p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jOS7luaYr+S7lu+8jOWGjeS5n+ayoeaciemCo+S6m+S4jeW/heimgeeahOeJteaM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iLbniLHkuZ/mnInlt67lvILjgILmr4/kuIDkuKrniLb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3lipvjgIHlrabor4bjgIHmsLTlubPlkozouqvkvZPmg4XlhrXpg73kuI3kuID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LvmmK/mi7/oh6rlt7HniLbkurLnu5nkuojnmoTlpJrlsJHlkozliKvkurrnmoT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gZrmr5TovoPvvIzpgqPmmK/lr7nniLbniLHnmoTkurXmuI7jgILmr4/kuIDkuKrniLbku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ioroh6rlt7HmiYDog73mi6XmnInnmoTkuIDliIfnvo7lpb3nu5nkuojkvaDvvIz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roPmnInlpJrmnInlsJHvvIzmiJbkuLDljprmiJbotKvnmK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yo5LiL5Y2I5Zub54K55Yiw5p2l77yM5LiA5Yiw5LiJ54K55oiR5bCx5byA5aeL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m456aP5LqG44CC5pe26Ze06LaK5o6l6L+R77yM5oiR5bCx5Lya6LaK5oSf5Yiw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w5LqG5Zub54K577yM5oiR5bCx5Lya5Z2Q56uL5LiN5a6J77yM54Sm6JmR6YeN6Ye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Lya5Y+R546w5bm456aP55qE5Luj5Lu344CC5Y+v5piv77yM5L2g5aaC5p6c5oOz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6Ze05p2l5bCx5LuA5LmI5pe26Ze05p2l77yM5oiR5bCx5LiN55+l6YGT5LuA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eG5aSH5aW95oiR55qE5b+D44CCPC9wPjxwPjxlbT4yNC48L2VtPueql+Wklu+8jOmb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i+S4quS4jeWBnO+8jOS8vOS5juayoeacieW9kuacn+OAguaDs+edgOiLpei/memb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WRve+8jOmCo+WumuaYr+acgOacieeBteaAp+eahOeUn+WRveOAgui/membqO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e8oOe7teS7pOS6uuaXoOazlemBl+a8j+WSjOW/mOWNtOOAguWPpOaXp+eahOWxi+aq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nOS5heeahOacqOaWmeS+neeEtuS8muaVo+WPkeWHuueJueacieeahOmmmeawl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tOS7juS4iumdoua7tOiQve+8jOaZtuiOueeahOS7pOS6uuS4jeinieWcsOi1t+S6hueI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W/g+OAgjwvcD48cD48ZW0+MjUuPC9lbT7kvYbmmK/mhaLmhaLlnLDvvIzpmo/nnYD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liqDmt7HvvIzkvaDlvIDlp4vlj5HnjrDkuoblr7nmlrnnmoTnvLrngrnvvIzkuo7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kuIDkuKrmjqXkuIDkuKrlh7rnjrDvvIzkvaDlvIDlp4vng6bjgIHntK/vvIznlJr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pgIPpgb/vvIzmnInkurror7TniLHmg4XlsLHlg4/mjaHnn7PvvIzmgLvmg7Pmja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gILlkIjoh6rlt7HnmoTvvIzkvYbmmK/kvaDlj4jlpoLkvZXnn6XpgZPku4D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g73lpJ/mjaHliLDlkaLvvJ/lpbnpgILlkIjkvaDvvIzpgqPkvaDlj4jpgILlkIjlpbn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2LjwvZW0+6aG65aKD5ZaE5b6F5Yir5Lq677yM6YCG5aKD5ZaE5b6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Lq655Sf6Lev5LiK77yM6KaB5a2m5Lya5ZaE5b6F5LuW5Lq677yM5Lmf6KaB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6F6Ieq5bex44CC5ZaE5b6F5LuW5Lq677yM5Y+v5Lul6K6p5Lq655Sf6LWw5b6X5pu0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aE5b6F6Ieq5bex77yM5Y+v5Lul6K6p55Sf5ZG95rS75b6X5ruL5ram44CC5peg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6F6LCB77yM5YW25a6e6YO95piv5rip5pqW5Zyo5rWB6L2s77yM6YO95piv54ix5Zyo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V77yM5pyA57uI77yM5pa95Y+K5Yir5Lq677yM5oOg5rO96Ieq6Lq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Iq+S6uuaDs+S7gOS5iO+8jOaIkeS7rOaOp+WItuS4jeS6hu+8m+WIq+S6uu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aIkeS7rOS5n+W8uuaxguS4jeS6huOAguWUr+S4gOWPr+S7peWBmueah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veW/g+WwveWKm+WBmuWlveiHquW3seeahOS6i++8jOi1sOiHquW3seeahOi3r++8jOaM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On+WIme+8jOWlveWlveeUn+a0u+OAguWNs+S9v+acieS6uuS6j+W+h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S5n+S4jeS8muS6j+W+heS9oO+8jOS6uueUn+abtOWKoOS4jeS8muS6j+W+h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OW+heWIq+S6uu+8jOWwseaYr+WWhOW+heiHquW3se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mnIDlkIjpgILnmoTkurrvvIzmiJbogIXml6nlt7Llh7rnjrDvvIzlj6rmmK/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jlv4PlgY/opoHotbDotbDnnIvnnIvmjJHmjJHpgInpgInvvIzlhZzlhZzovazovaz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mb7ovazkuYvlkI7miY3njJvlnLDmg7PotbfpgqPkuKrmnIDliJ3ooqvkvaDmlL7otb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lj6/mm77mg7Pov4fkuJbkuovlv7Xlv7XkuI3lv5jlv4XmnInlm57lk43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m57lpLTvvIzlpbnku43nhLbov5jlnKjpgqPph4zvvIzmmbTlpKnkuZ/mkpHnnY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J7vvIznrYnkvaDlm57mnaXjgII8L3A+PHA+PGVtPjI5LjwvZW0+5L2g5oOz77yM5pW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yI5L2g5omA6Iqx6LS555qE77yM5ZKM5L2g6YKj56qX5a2Q5Lul5aSW55qE5ZGo5Zu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6iL5bqm5LiA5q+U6L6D77yM5Lil5qC8566X5p2l77yM5Y+v5LiN6YO95piv6Z2e5bi46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qE55So6YCU77yf5q+P5aWi5L6I5LiA5qyh77yM5L2g5b+D5LiK5Y+q5pyJ5aSa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omA5Lul6L2m5a2Q57uP6L+H55qE6YKj5Lqb546755KD56qX5Y+j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5pu05oO25oGQ77yM5pu056m65rSe77yM5pu05oCA55aR77yM5YmN5ZCO5b235b6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6L656ZmF44CCPC9wPjxwPjxlbT4zMC48L2VtPuS9oOiLpeeIse+8jOeUn+a0u+WTqu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eIse+8m+S9oOiLpeaBqO+8jOeUn+a0u+WTqumHjOmDveWPr+aBqO+8m+S9oOmCo+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W+l+WOn+iwheeahOS6i+WwseiuqeWug+eVmeWcqOmCo+mHjO+8jOaPkOmGkuS9o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4jeW/heebuOWkhOOAguaIkeWPr+S7peWvueS9oOWWhOaEj+S7peW+he+8jOWJjeaP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/hemhu+WAvOW+l++8jOS4lueVjOS4iuiiq+i+nOi0n+W+l+acgOWkmueahOmDveaYr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S6uu+8jOS6suWvhuaYr+eVmeimgee7memCo+S6m+WvueS9oOWlv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tKvnqbflnKjmiJDlubTkurrlv4Pnm67kuK3vvIzmmK/lj6/mgJ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lranlrZDku6znmoTlv4Pnm67kuK3vvIzpgqPlsLHmm7Tlj6/mgJXjgILlr7nkuo7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irPliqjjgIHlj5fkurrlsIrmlaznmoTotKvnqbfvvIzku5bku6zkuI3lpKfog73lpJ/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Jvku5bku6zmiorotKvnqbfov5nkuKrlrZfnnLzlhL/lj6rot5/noLTnoLTng4Lng4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jgIHkuI3lpJ/lkIPnmoTpo5/nianjgIHmsqHnlJ/ngavnmoTngonlrZDjgIHnspfmm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HluqblkozljZHliqPnmoTkuaDmgKfogZTns7vlnKjkuIDlnZflh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r265r2655qE5rWB5rC05Y+p5ZON5LqG6Z2S5pil55qE5b+D5omJ77yM5ZKM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qW6aOO5byV6LW35LqG55m+6Iqx5LqJ6Imz44CC6Z2S5pil55qE6Imy5b2p6YCQ5riQ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yX5Lq655qE6KeG57q/77yM55m+6bif5LqJ6bij77yM5b6u6aOO5ouC57uG5p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pmv6LGh77yM5YuD5YuD55Sf5py655qE5pil6Imy5YyF6KO5552A57ua5Li95aSa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77yM6Z2S5pil55qE5ruL5ZGz5aaC5aup6Iq955qE6JCM5Y+R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5qE5bSt5paw5ZKM6ICA55y844CCPC9wPjxwPjxlbT4zMy48L2VtP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evhyZxdW90O+aWh+aRmCZxdW90O++8jOS4jeaOpeWPl+W5s+a3oe+8jOWPquaU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yvuW9qeOAguWlueaYr+S4gOS4quWujOaVtOeahOi/h+eoi++8jOaYr+S4gOS4qiZxdW90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9vSZxdW90O++8jOaXoOiuuuaIkOWKn+i/mOaYr+Wksei0pe+8jOWluemDveS4jeS8m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jOWQjueVmeacieepuueZve+8m+eUn+WRveS5n+S4jeaYr+S4gOasoeW9qeaOku+8jOi1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lvei/mOWPr+S7peS7juWktOWGjeadpe+8jOWluee7neS4jee7meS9oOesrOS6jOas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i1sOi/h+WOu+WwseaXoOazleWbnuWktOOAgjwvcD48cD48ZW0+MzQuPC9lbT7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JHku6zkuI3og73lhrPlrproh6rlt7HnlJ/lkb3nmoTplb/luqbvvIzkvYblj6/ku6X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roPnmoTlrr3luqbvvJvomb3nhLbmiJHku6zkuI3og73mlLnlj5jlrrnosozvvIzkvY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sZXnjrDnrJHlrrnvvJvomb3nhLbmiJHku6zkuI3og73mjqfliLbku5bkurrvvIzkvY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jozmj6Hoh6rlt7HvvJvomb3nhLbmiJHku6zkuI3og73pooTnn6XmmI7lpKnvvIzkvY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ormj6Hku4rlpKnvvJvomb3nhLbkvaDkuI3og73moLfmoLfpobrliKnvvIzkvYb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ovkuovlsL3lipvjgII8L3A+PHA+PGVtPjM1LjwvZW0+6L+Z5Z+O5biC6YeM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55qE77yM6L2m6L6G55qE5Zan5ZOX5ZKM6Lev54Gv5peg6L6555qE6ICA55y85oqK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mh5p2R6buR5aSc55qE5Zue5b+G6YGX5b+Y5Zyo5LqG54uC5aWU5LiN5q2i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oqs6LW35aS077yM5aSp5LiK55qE5pyI5Lqu5aSn6Ie05Y+q5pyJ5ZyG5ruh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77yM5pqX5reh55qE5YWJ6L6J5ZKM5Zyw6Z2i5LiK6ZyT6Jm55pWj5Y+R5Ye6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5u45ZG85bqU77yM5LqS6K+J552A5aSp5LiK5a6r6ZiZ55qE5a+C5a+e5ZKM5Lq6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mB5Y2O44CCPC9wPjxwPjxlbT4zNi48L2VtPuedgeW8gOS6huaDuuW/queahOedoe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i/juaYn+aciOeahOWFieS4tOOAguS4vummluS7sOacm+aYn+epuu+8jOmCo+mH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xnuS6juaIkeeahOaYn+aYn+OAguaIkeaEv+WBmuS4gOmil+aYn+aYn++8jOS4jeWb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jeaYvuecvOiAjOiHquWNke+8jOaIkeiHquixqu+8jOa7oei2s+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a8hum7keeahOWknOepuuW4puadpeS4gOS4neWFieaYju+8jOWwveeuoeWPquacie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ie+8jOaAu+iDvee7mei/t+aDmOaRuOe0ouS4reeahOS6uuW8leWQkem7keaal+eah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zcuPC9lbT7luIzmnJvlpKfot6/lubPlnabnrJTnm7TvvIzljbT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nlspTot6/lkozltI7lspbvvJvluIzmnJvmsZ/msrPkuIDms7vljYPph4zvvIzljbT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nml4vmtqHkuI7pgIbmtYHvvJvluIzmnJvluoTnqLzojILnm5vkuLDmlLbvvIzljbT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nml7HlirPkuI7omavlrrPvvJvluIzmnJvkurrnlJ/lubjnpo/nvo7mu6HvvIzljbT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nmjKvmipjlkozlpLHotKXjgILkuovnianmgLvmmK/nlLHlr7nnq4vnmoTkuKTmlrn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nmoTvvIzluIzmnJvkuIfkuovlpoLmhI/mmK/kuI3njrDlrp7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66A5Y2V5LiA5Lqb77yM56ev5p6B5LiA54K577yM54Om5oG86Ieq54S25Ly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qb44CC5riF56m65b+D6YeM6Zi06Zy+77yM5b+D5YeA5omN6IO95b+D6Z2Z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omN6IO96IiS5b+D44CC5b+D6KaB566A5Y2V5bCx5b6X5omT5YyF77yM5omT5YyF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Cx5piv5LuO5aSN5p2C6LWw5ZCR566A5Y2V55qE6L+H56iL44CC5pyJ5Lqb5YyF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ZqP6Lqr5bim552A77yM5q+U5aaC5b+r5LmQ77yb5pyJ5Lqb5YyF5b+F6aG75rC46L+c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77yM5q+U5aaC55eb6Ium55qE5Zue5b+G44CCPC9wPjxwPjxlbT4zOS48L2VtPumdkuaY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4qeaalueDreaDheeahOmHkeiJsumYs+WFie+8jOiAjOaYr+iJsOmavui3i+a2iei3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g+WxseS4h+awtOeahOmCo+i9rue6ouiJsuWkqumYs+OAgumdkuaYpeS4jeaYr+e7v+aE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tueahOmdkumdkuWwj+iNie+8jOiAjOaYr+WGsuegtOmYu+WKm+mhveW8uuaMuuWHuu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Co+enjeS8n+Wkp+WKm+mHj+OAgumdkuaYpeS4jeaYr+a4hea+iOingeW6leeahOa3m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6qua1ge+8jOiAjOaYr+eCueeCuea7tOa7tOeUn+eUn+S4jeaBr+axh+iBmui1t+adpe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qOa/gOaYguOAgjwvcD48cD48ZW0+NDAuPC9lbT7msqHkurrkvJrnnJ/mraPnmoTmhJ/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iLDkvaDnmoTnl5vmpZrvvIzkuZ/msqHkurrkvJrnnJ/mraPnmoTljrvlnKjmhI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otbDmnaXmiYDpgYfov4fnmoTlnY7kuI7otJ/ov4fnmoTkvKTvvIzmiYDku6XliKv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r7vmsYLlronmhbDogIzlm5vlpITlkIzkurror4nor7TkvaDnmoToi6b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kurrlj6rnnIvnu5PmnpzvvIzkuZ/lj6rlhbPlv4Pnu5PmnpzjgILmiJDplb/mnK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aTnq4vml6Dmj7TnmoTov4fnqIvvvIzkvaDlv4XpobvlvpflrabkvJrni6zlvZP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I8L3A+PHA+PGVtPjQxLjwvZW0+5Lq655Sf5piv5LiA55uY5qOL77yM5a2Q5bey6JC9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IO95Y+N5oKU44CC5bC96YeP55yL5byA5LiA5Lqb5Lqb77yM5b+r5LmQ5Zyw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5ZCn77yM5oSB552A6L+H5piv5LiA5aSp77yM6L+H5Lmf5piv5LiA5aS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auY6auY5YW05YW05Zyw6L+H5LiA5aSp5ZCn77yM5Yir5aSq6JmQ5b6F6Ieq5bex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um55+t77yM6KaB5Lqr5Y+X55qE5Lic6KW/5b6I5aSa77yM5Y205pyJ6ZmQ77yM5ZaE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ZaE5b6F5a625Lq677yM5ZaE5b6F5LiA5YiH55qE5LqL54mp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rpeW5tOeahOaipuaYr+mCo+iNoea2pOe7v+awtOeahOWwj+iIn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aIkeS7rOasouW/q+WcsOWTvOedgOatjO+8jOWIkuedgOahqOOAguawtOiKseWbm+a6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meaZluS4i+eahOaIkeS7rOS7jeS4jeefpeeWsuaDq+WcsOWIkuedgO+8jOWbo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edgOS4gOS4quS/oeW/te+8jOmCo+WwseaYr+WIsOi+vuW9vOWyuOOAguaIkeS7r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aJi++8jOaIkeS7rOS4jeS8muiogOi0pe+8jOWwseeul+WGjeiLpuWGjee0r+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a1geazqu+8jOerpeW5tOeahOaIkeS7rOWdmuW8uuWmguWx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IDot6/otbDmnaXvvIzmr4/kuIDkuKrlraPoioLpg73mnInmrovnvLr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YXkuovmmK/pg73mnInmmpfkvKTjgILmg4XmhJ/omZromZrlrp7lrp7vvIzlhYnp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nga3nga3vvIzopoHorqnoh6rlt7HlgZrliLDmuIXphpLvvIznnJ/nmoTkuI3mmJ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poHnmoTmnKrlv4XlsZ7kuo7oh6rlt7HvvIzkvaDlvpfliLDnmoTljbTmnKrlv4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J/lvoXnmoTjgILlpKnmnInpmLTmmbTvvIzkurrmnInnpbjnpo/jgILkvaDmgI7moLf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lJ/mtLvvvIznlJ/mtLvlsLHmgI7moLflm57lupTkva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5piv5LiA6IKh5pKe5byA5Yaw6Ze455qE5pil5rC077yM5L2/6ZOB55+z5b+D6IKg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yH5pK877yb54ix5b+D5piv5LiA5bqn5Lqu5Zyo6buR5aSc55qE54Gv5aGU77yM5L2/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Iiq6Ii55om+5Yiw5riv5rm+77ya54ix5b+D5piv5LiA5p+E5pKR6LW35Zyo6Zuo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ye77yM5L2/5ryC5rOK5byC5Lmh55qE5Lq65b6X5Yiw5Lqy5oOF55qE6I2r5bqH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LiA6YGT6aOe5p625Zyo5aSp6L6555qE5b2p6Jm577yM5L2/5ruh55uu6Zi06Zy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eB5Yiw5LiW55WM55qE576O5Li944CCPC9wPjxwPjxlbT40NS48L2VtPuW9k+iusOW/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u+S9oOaui+Weo+aWreWjgeeahOmdkuaYpeaXtu+8jOWkqeepuua6ouWHuumFuOeUn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+rueskeWQp++8jOeUqOW+rueskeWOu+mdouWvue+8jOmAneWOu+eahOavj+S4gO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8pei2s+ePjei0teOAguS9oOS8muS4jeWOjOWFtueDpueahOmpu+i2s+WbnuWktOin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huaXtumXtOS4jeS8muetieS9oO+8jOWug+aXqeW3suS4ouS4i+S9oOe7p+e7rei9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iOeDiOeahOW+gOWJjei3ke+8jOW9k+S9oOWbnuWRs+WujOWQju+8jOi6q+i+ueWPiO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4gOeVqumjjuaZr+OAgjwvcD48cD48ZW0+NDYuPC9lbT7lvZPoirHlvIDoh7Pojbzom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n7Pnta7okL3miJDnprvkurrms6rvvIzmiYDmnInnmoTmg4XnlLHmtZPovazmt6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6Hoh7Pnlo/nprvvvIzmraPlpoLljYPmnp3nmKblvbHnmoTnq7nlrZDvvIzmuIXlhr3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jgILmiJbkuo7mnIjoibLmtJfov4fnmoTplb/lu4rvvIzmiJbkuo7kv67lvbHmqKrmlp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nqpfvvIzmiJbkuo7nu7XmspnlpoLpm6rnmoTmsrPlsrjvvIznq7nlrZDmgLvniLHoh6rp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u73mlL7vvIzkuI3pl67kvJfnlJ/mraTmtojlvbzplb/vvIzkuI3pmo/lm5vlraPllp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kvKTjgII8L3A+PHA+PGVtPjQ3LjwvZW0+5aSc77yM5ruo5rGf6Lev5pu0576O44CC5q+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mV6ZmN5Li055qE5pe25YCZ77yM5ruo5rGf6Lev5bCx5oiQ5LqG54Gv55qE5rW35r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6YeM6Zeq6ICA55qE54Gv5YWJ77yM5YOP5LqU6aKc5YWt6Imy55qE54Sw54Gr77yM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66Ze044CC6ams6Lev5LiK5LiA5Liy5Liy5piO5Lqu55qE6L2m54Gv77yM5aaC5ZCM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6ZW/5rKz77yM5aWU5rWB5LiN5oGv44CC6auY5qW85aSn5Y6m55qE5b2p6Jm554G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aS655uu77yM54Ot5oOF5qyi6L+O5p2l6Ieq5LqU5rSy5Zub5rW355qE5ri45a6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6uueahOS4gOeUn+S4re+8jOmDveimgee7j+WOhuW+iOWkmu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FtuS4re+8jOS4jeS5j+Wksei0peeahOS6i+OAgumdouWvueWksei0pe+8jO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8muacieS4jeWQjOeahOaAgeW6puOAguacieS6m+S6uuS4gOWQrOivtOWBmu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sei0peS6hu+8jOmprOS4iuWwseS4gOi5tuS4jeaMr++8jOaVtOWkqeiHquaatOiHq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WPpuS4gOS6m+S6uuWImeS4jeWQjO+8jOmdouWvueWksei0pe+8jOS7luS7rOaAu+S8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eahOWvu+aJvuWksei0peeahOWOn+WboO+8jOmHjeWktOWGje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lJ/mtLvlsLHlg4/kuIDlvKDmsLTloqjnlLvvvIzmtZPmt6Hnm7jlrpz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j6rmmK/lr6Xlr6XmlbDnrJTnmoTnroDljZXli77li5LvvIzlrp7pmYXkuIrljbTlhYX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g4XnlLvmhI/jgILnlJznlJznmoTniLHmg4XmtarmvKvnmoTmg4XosIPpg73kvJrpmo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mhaLmhaLlu7bplb/ogIzlj5jlvpflubPmt6Hml6DoibLvvIzpmo/lsIblj5b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YvnmoTmmK/pu5jpu5jlnLDnm7jkvp3vvIzmmK/nm7jkupLnhaflupTvvIzmmK/lv4P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vp3lgY7vvIzmmK/niLHmsLjmgZLnmoTljYfljY7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+055Sf5ZG95piv5LiA5bqn5bqE5Lil55qE5Z+O5aCh77yM5aaC5p6c6K+0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Cq6IuN6IyC55qE5aSn5qCR77yM5aaC5p6c6K+055Sf5ZG95piv5LiA5Y+q6aOe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6bif44CC6YKj5LmI77yM5L+h5b+15bCx5piv6YKj56m56aG255qE5qKB5p+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rex5omO55qE5qCR5qC577yM5bCx5piv6YKj5omH5Yqo55qE57+F6IaA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77yM55Sf5ZG955qE5Yqo5Yqb5L6/6I2h54S25peg5a2Y77yb5rKh5pyJ5L+h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76O5Li95L6/5p2z54S26KW/5Y6744CCPC9wPjxwPjxlbT41MS48L2VtPu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jjuWnkOWnkOabtOaYr+WPpuS4gOeVquagt+WtkO+8jOmjjuWnkOWnkOaXoOWjsOaX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i/h+WOu++8jOmrmOeyseeskeeahOS5kOW8r+S6huiFsO+8jOefs+amtOeskeeahOWS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WYtOW5tOW5tOmDveaYr+WlveaUtuaIkO+8jOWGnOawkeS8r+S8r+eci+edgOS4gOi9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yrumjn+W/g+mHjOS5kOW8gOS6huiKseOAgumjjuWnkOWnkOaYr+S4gOS9jeajkuae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Inui5iOWutu+8jOWug+S4gOi3s+iInu+8jOiQveWPtuS+v+S5n+i3n+edgOi3s+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S4veeahOiInui5iOOAgjwvcD48cD48ZW0+NTIuPC9lbT7lj6/ku6XmsqHmnInpm4Xl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v4XpobvmnInniLHlpb3vvJvlj6/ku6XkuI3ml4XooYzkvYblv4XpobvlpJror7v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/ku6XkuI3kvJrljJblpobkvYblv4XpobvmuIXmuIXniL3niL3vvJvlj6/ku6X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r7nmoTkurrohInvvIzkvYblv4XpobvmnInnn6Xlt7HkuozkuInvvJvlj6/ku6XkuI3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m4rkvYblv4XpobvmnInng63lv7HkuYvlv4PvvJvlj6/ku6XkuI3mnoHlsL3muKnmn5T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kL3okL3lpKfmlrnvvJvlj6/ku6XmsqHmnInmgYvkurrkvYblv4Xpobvni6znq4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UzLjwvZW0+5omA5pyJ55qE5pWF5LqL77yM5ZGK6K+J5oiR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Lya6L275piT6KKr5pS55Y+Y77yM5Lq655Sf5Lmf5LiN5Lya5aSE5aSE5piv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oiR5ri05pyb55qE5Lq655Sf5oC75Zyo5Y+m5LiA5Liq5LiW55WM5rKJ552h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Y+q5LiR5bCP6bit77yM5Ly85LmO5rC46L+c5Lmf5peg5rOV5oiQ5Li655m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77yM6YKj5Lqb77yM5omA6LCT54ix5oiR55qE5Lq677yM5Lmf5ZCM5qC35Lya5Lyk5a6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U5pu05Yqg5Lil6YeN77yM6K6p5oiR5peg5rOV5ZG85ZC45b6X6L275p2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bvue7j+acieS6uuivtO+8jOW9k+S9oOinieedgOeUn+a0u+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XtuWAme+8jOWOu+WMu+mZouWSjOiPnOW4guWcuui1sOS4gOi1sO+8jOS6uumXt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awlOaBr+S+v+aJkemdouiAjOadpe+8jOeci+eci+S6uuS7rOS4uuS6hueUn+a0u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ahOWKquWKm++8jOeci+eci+S4uuS6hueugOWNleeahOa0u+edgO+8jOS6uuS7rOWk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XheeXm+eahOaKmOejqO+8jOS9oOacieWGjeWkmueahOaDhee7qumDveS8muaOieWcq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On+adpeeUn+a0u+WvueS9oOi/mOaYr+S4jemUmeeah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oHnhLbnmoTpm6jpmLvnoo3kuobkvaDnmoTlh7rooYzorqHliJLvvIzkvaDlj6/ku6X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h7PlsJHmsqHmnInlnKjljYrot6/mt4vmiJDokL3msaTpuKHjgILlkIPkuobkuIDlj6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v4Dlh4zmjonlnKjlnLDkuIrvvIzkvaDlj6/ku6Xluoblubjoh7PlsJHlt7Lnu4/lsJ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jgILllpzmrKLnmoTkurrkuI3llpzmrKLkvaDvvIzkvaDlj6/ku6Xluoblubjoh7Pl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uobkuIDkuKrorqnkvaDmuKnmmpbnmoTkurrjgILluIzmnJvkvaDnm7jkv6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mmK/mnIDlpb3nmoTlronmjpLjgII8L3A+PHA+PGVtPjU2LjwvZW0+5Lq65YaN6LGB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ya5pyJ5Z2X5b+D5bqV55qE5Lyk77yb5b+D5YaN5Ya35ryg77yM5pyJ5pe2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LqG55y855y244CC6LWw5b6X5YaN5r2H5rSS77yM6YCU5Lit5Lmf5Lya5pyJ6L+36I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YaN5ryC5Lqu77yM6IOM5ZCO5Lmf5Lya5pyJ5YeE5YeJ44CC5LiN5piv5L2g5YC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pyJ5rip5pqW55qE5bei56m077yb5LiN5piv5L2g5ri05LqG77yM5bCx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65r2655qE5bGx5rOJ44CC5q+P5Liq5Lq655qE5YaF5b+D77yM6YO95pyJ5Yeg5aSE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+l55qE5pqX5Lyk44CCPC9wPjxwPjxlbT41Ny48L2VtPui/mOetieS7gOS5iOWRou+8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Dvei/h+WOu+S6hu+8jOivneaYr+i/meS5iOivtO+8jOS9huS4jeiHs+S6jumCo+S5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aXoOiuuui1sOWIsOWTqumHjO+8jOmDveW6lOivpeiusOS9j++8jOi/h+WOu+mDv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+8jOWbnuW/huaYr+S4gOadoeayoeacieWwveWktOeahOi3r++8jOS4gOWIh+S7peW+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WkqemDveS4gOWOu+S4jeWkjeWtmOWcqO+8jOWwsei/numCo+acgOWdmumfp+iAjOWP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seeahOeIseaDheW9kuaguee7k+W6leS5n+S4jei/h+aYr+S4gOenjei9rOeerOWNs+m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Wunu+8gTwvcD48cD48ZW0+NTguPC9lbT7kvaDku6XkuLrkuI3lj6/lpLHljrv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lubbpnZ7kuI3lj6/lpLHljrvvvIzkvaDmtYHlubLkuobnnLzms6rvvIzoh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kurrpgJfkvaDmrKLnrJHvvIzkvaDkvKTlv4PmrLLnu53vvIznhLblkI7lj5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nmoTkurrvvIzmoLnmnKzkuI3lgLzlvpfkvaDkuLrkuYvkvKTlv4PvvIz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vvIzkvZXlsJ3kuI3mmK/kuIDkuKrllpzliafvvJ/mg4XlsL3ml7bvvIzoh6rmnIn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armlrDlooPnlYzvvIzmiYDmnInnmoTmgrLlk4DkuZ/kuI3ov4fmmK/ljoblj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yJ5Lqb5Lq677yM5oiW5pep5oiW5pma6YO95piv5L2g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15Lq677yb5pyJ5Lqb5LqL77yM5oiW5pep5oiW5pma6YO95piv5L2g55Sf5ZG9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YGH77yb5pyJ5Lqb5oOF77yM5oiW5pep5oiW5pma6YO95piv5L2g55Sf5ZG95Lit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pyJ5Lqb6K+d77yM5oiW5pep5oiW5pma6YO95piv5L2g55Sf5ZG95Lit55qE6Imv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qq5Yqb6L+95rGC5bGe5LqO5L2g55qE5aSp56m677yM57uI5pyJ5LiA5aSp5L2g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655Sf5piv5aaC5q2k57ua5Li977yM5Ye65Y+R5ZCn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W8g++8jOS5n+aYr+S6uueUn+S4gOmBk+mjjuaZr+OAguWkseWOu+S6huacquW/h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m+iLpu+8jOW+l+WIsOS6huS5n+acquW/heWwseaYr+W5uOemj+OAguS6uui3i+a2ieS6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Yu+axn+malOmjjuaApembqOmqpOeahOS6uueUn+aXhemAlOS4re+8jOWUr+acieWtpu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aJjeiDvemaj+mBh+iAjOWuie+8jOW5uOemj+WuieivpuOAguS7juafkOenj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uiusu+8jOaUvuW8g+W5tumdnuaYr+Wvuei/veaxgueahOiDjOWPm++8jOebuOWPj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AkuiDveaJp+edgOS6juWFtumXtOOAgjwvcD48cD48ZW0+NjEuPC9lbT7lj5Hm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lKjliKvkurrnmoTplJnor6/mg6nnvZroh6rlt7HvvJvng6bmgbzvvIzmmK/nl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v4flpLHmipjno6joh6rlt7HvvJvlkI7mgpTvvIzmmK/nlKjml6DlpYjnmoTlvoD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mrovoh6rlt7HvvJvlv6fomZHvvIzmmK/nlKjomZrmi5/nmoTpo47pmanmg4rlkJP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aTni6zvvIzmmK/nlKjoh6rliLbnmoTniaLmiL/npoHplKLoh6rlt7HvvJvoh6rljZ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liKvkurrnmoTplb/lpITor4vmr4Hoh6rlt7HjgILmkZLlvIPov5nkupvvvIz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bvmnb7orrjlpJrvvIE8L3A+PHA+PGVtPjYyLjwvZW0+5omT5byA5LiN5LiA5qC355qE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5yL5Yiw5LiN5LiA5qC355qE6aOO5pmv77yM5oul5pyJ5LiN5LiA5qC355qE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77yM5bCx5Lya5pS26I635LiN5LiA5qC355qE5b+D5aKD44CC5Lq65rS75LiA5Li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6l57qz55qE44CB5L2g6IO96Z2i5a+555qE44CB5L2g6IO95YyF5a6555qE44CB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5qE44CB5L2g6IO96YeK5oCA55qE77yM5omN5piv5L2g55yf5a6e55qE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K+077yM5L2g55qE5b+D5pyJ5aSa5aSn77yM5L2g55qE5LiW55WM5bCx5pyJ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IkeS7rOaAu+aYr+aEn+WIsOaBkOaDp++8muaBkOaD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iuePreS4iuWtpu+8jOaBkOaDp+aNouW3peS9nO+8jOaBkOaDp+WHuumXqO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kOaDp+aOpeinpumZjOeUn+S6uu+8jOaBkOaDp+aBi+eIse+8jOaBkOaDp+e7k+Wpmi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5YW25a6e77yM5q+P5LiA5qyh5oGQ5oOn6YO96JW05ZCr552A5ZCR5LiK5ZCR5YmN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piv5LiA5qyh5pen55qE5bmz6KGh55qE5omT56C077yM5paw55qE5biM5pyb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v56qB56C077yM5piv6L+b5q2l77yM5piv5oiQ6ZW/77yB5aaC5L2V5YWL5pyN5oGQ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2NC48L2VtPuS9oOeci+WIsOmCo+S6m+WutuWutuaIt+aIt+eahOeB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Ql++8n+S9oOeci++8jOWSjOmCo+S6m+aXoOaVsOebj+eBr+eBq+e7hOaIkOeahOa7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geWNju+8jOeci+i1t+adpeWlveWDj+avj+S4gOebj+mDveaYr+W5uOemj+eahO+8jOS9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4iuavj+S4gOebj+eahOiDjOWQjumDveaYr+S4gOauteaCsuWWnOS6uueUn+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peS4uuiHquW3see7j+WOhuS6hui/meS6m+W3sue7j+aYr+WxseW0qeWcsOijgu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numZheS4iu+8jOi/meWPquaYr+S6uuS4lumXtOeahOayp+a1t+S4gOeyn+e9o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iJHkuI3mmZPlvpfmmK/kuI3mmK/miJHngbDpo57ng5/nga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Dlrprog73mib7liLDlpJzljY7jgILngbDpo57ng5/nga3ov5nmoaPkuovvvIz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pKfnuqbmmK/ku4Dlubrpg73lianvvIzkuIDmpoLlm57lvZLlsJjlnJ/kuobjgILlg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JHngbDpo57ng5/nga3kuobvvIzor7TkuI3lrprlsLHorrDkuI3lvpflpJzljY7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v5jmmK/kuI3opoHngbDpo57ng5/nga3nmoTlpb3vvIzlpoLku4rmiJHov5jog73ml7b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5blnKjmiJHot5/liY3lr7nnnYDmiJHnrJHvvIzov5nmoLfmjLr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6YKj5Lqb6K6w5b+G55qE55eV6L+577yM5Y+q5pyJ5L2g5LiA5Liq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So5Y+M6ISa6Lip5Ye65p2l44CC6YKj5Lqb5ryr6ZW/55qE6buR5aSc77yM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6yR5a655Y+v5Lul5oqK5a6D54Wn5Lqu44CC6YKj5Lqb5a+S5Ya3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Y+q5pyJ5L2g55qE5aSn6KGj5Y+v5Lul6K6p5oiR6Lqy6JeP44CC6YKj5Lqb6L2v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77yM5Y+q5pyJ5L2g55qE5oul5oqx5Y+v5Lul57uZ5oiR5Yqb6YeP44CC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Sf55qE5bKB5pyI77yM5Y+q5pyJ5L2g5Y+v5Lul57uZ5oiR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jeiDveetieW+heWIq+S6uuadpeWuieaOkuOAguS9oOaDs+imge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Un+a0u+WPquacieS9oOiHquW3seefpemBk+OAguiHquW3suWOu+inhOWIkuWSj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HquW3seWOu+S6ieWPluWSjOWli+aWl++8jOiHquW3seWOu+iwg+aVtOWSjO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jeiDveS4gOeCueS4gOeCuei3neemu+eQhuaDs+eUn+a0u+i2iuadpei2iui/ke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v+S4jeS8muS6i+S6i+WmguaEj++8jOS9huS9oOWPr+S7pemqhOWCsuWcsOivtO+8j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qOWwveWFqOWKm++8jOaJgOS7peS4jeS8mumBl+aGvuOAgj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nInop4nlvpfoh6rlt7HkuI3lpJ/lpb3vvIznvqHmhZXliKvkurrpl6rp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YnnmoTml7blgJnvvIzkvYblhbblrp7lpKflpJrkurrpg73mmK/mma7pgJrnmoT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q7kuKfvvIzkuI3lv4Xmg4rmhYzvvIzlgZrliqrlipvniKznmoTonJfniZvmiJblnZrm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moTnrKjpuJ/vvIzlnKjmnIDlubPlh6HnmoTnlJ/mtLvph4zvvIzosKbljZHlkoz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LvmnInkuIDlpKnvvIzkvaDkvJrnq5nlnKjmnIDkuq7nmoTlnLDmlrnvvIzmtLvmiJ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77nu4/muLTmnJvnmoTmqKHmoLfjgII8L3A+PHA+PGVtPjY5LjwvZW0+55Sf5ZG95LiN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pS+5byD77yM5ryr6ZW/55qE5Lq655Sf5Lit77yM6YGt5Yiw5oyr5oqY5LiN5L2G5pi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2/5Lq655Sf56ev57Sv57uP6aqM77yM6ICM5LiU5piv5oyr5oqY5Y+v5L2/5Lq655Sf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pat55qE5Y2H5Y2O44CC5Zug5q2k5oiR5Lus5pu05bqU5b2T5q2j6KeG5oyr5oqY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Sf5ZG944CC5rKh5pyJ5ZOB5bCd6L+H5oyr5oqY55qE5Lq677yM5oSf5Y+X5LiN5Yi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Zac5oKm77yb5rKh5pyJ5Y6757uP5Y6G6L+H5oyr5oqY55qE5Lq655Sf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Lq655Sf77yBPC9wPjxwPjxlbT43MC48L2VtPueUqOS4jeedgOeri+WIu+WI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S4jeihjO+8jOiAjOa3t+WFpeiMq+iMq+eahOS6uua1t++8jOWkquS/l+Wcs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CueS4jeS6ruS4gOebj+mcjemcjeeHg+eDp+eahOeUn+WRveS5i+eBr+OAguaIk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sOaIluiuuOacieS6m+W+ruW8se+8jOaIkeeahOiEmuatpeaIluiuuOacieS6m+ebsuS7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eahOeDreihgOWNtOiHquWni+iHs+e7iOWShuWTruWllOiFvuOAguWRvei/k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Pr+aAleeahO+8jOaDiua2m+mqh+a1queahOa1t+S4iuS4jeaYr+W4uOingeaJ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4huW9se+8gTwvcD48cD48ZW0+NzEuPC9lbT7mnInml7blgJnvvIzotormg7P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lv5jkuI3kuobvvIzpgqPlsLHorqnoh6rlt7Hlv5notbfmnaXvvIzlv5nliLD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7Plv7XnmoTml7bpl7TjgILnhLblkI7vvIznqoHnhLbmnInkuIDnnqzpl7TvvI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pgqPkupvlv7Xlv7XkuI3lv5jnmoTnqoHnhLbkuIDkuIvlrZDlsLHph4rnhLbk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yZoZWxsaXA75pe26Ze05piv5pyA5aW955qE5Lyk6I2v77yM57uZ6Ieq5bex54K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6KaB5a2m5Lya54ix6Ieq5bex77yM6Lef6LCB6L+H5LiN5Y676YO95LiN6IO96Le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+H5LiN5Y6744CCPC9wPjxwPjxlbT43Mi48L2VtPueIseS9oOWcqOW/g+WPo+mavu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adoeefreS/oeihqOW/g+aAgO+8jOeOq+eRsOiKsee6ouS5n+S4jeiDveihqOi+v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mYs+WFieeBv+eDguS5n+ayoeacieaIkeeahOeIsei/meagt+e8pOe6t+ebm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er+efs+eDgu+8jOaXpeaciOaXoOWFie+8jOaIkeeIseS9oOeahOW/g+mpsOmqi+e6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WkqeWcsOmXtO+8jOWuh+WumeaEn+WKqOS4h+eJqeeUn+aDhe+8jOS9oOi/mOayo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IsOWQl++8n+S9oOi/mOS4jemch+aSvOWQl++8n+S9oOi/mOS4jeWKqOW/g+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vaDkuI3kvJrlj5HnjrDliLDoh6rlt7HmnInlpJrlvLrlp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mnInkuIDlpKnkvaDlj5HnjrDkvaDouqvovrnnmoTmlK/ngrnpg73lgJLkuIv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msqHmnInlgJLkuIvjgILmsqHmnInkurrog73miZPlgJLkvaDvvIzpmaTkuob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vaDopoHlrabkvJrmjYLkuIroh6rlt7HnmoTogLPmnLXvvIzkuI3ljrvlkKzpgqP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hpnmlJjmlJjnmoTlo7Dpn7PjgILov5nkuKrkuJbnlYzkuIrmsqHmnInkuI3oi6bpgL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nJ/mraPog73msrvmhIjoh6rlt7HnmoTvvIzlj6rmnInkvaD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YGa5LiN5LqG5aSn5rGf5aSn5rKz77yM5bCx5YGa5LiA5p2h5bCP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WB5ZCn77yM5YGa5LiN5LqG5Y+C5aSp5aSn5qCR77yM5bCx5YGa5LiA5qCq5bCP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I2J5ZCn77yb5YGa5LiN5LqG6aG25aSp56uL5Zyw55qE6Iux6ZuE77yM5bCx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5qE55m+5aeT5ZCn44CC5Y+q6KaB5LiN5YGc5Zyw5aWU5rWB44CB55Sf6ZW/44C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mf5LiA5qC36LWw6L+H5bGx6auY5rC06L+c77yM5Lmf5LiA5qC357u/6YGN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A5qC35rS75b6X5YWJ5piO56OK6JC944CCPC9wPjxwPjxlbT43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Dj+aYr+S4gOWcuuaIj++8jOiHquaLjeiHquWvvOiHqua8lO+8jOS6uua0u+S4g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muS6uuW4uOaKiuiHquW3seeahOinguW/teaDs+azleeQhuaJgOW9k+eEtueahOWl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FtuWug+S6uueahOi6q+S4iu+8jOaAu+inieW+l+WIq+S6uuWwseaYr+ivpei/meS5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jeaYr+WvueeahO+8jOaJjeaYr+ato+ehrueahO+8jOmAoOWwseS6huWlveWkmueahOiO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e9quWQjeOAguaKiuW/g+WuveS4gOS4i+WQp++8geayoeacieS7gOS5iOS4gOWumuaY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W9k+eEtueahOOAgjwvcD48cD48ZW0+NzYuPC9lbT7niLHmg4XvvIzlnKjlpKnmmI/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l7bvvIzkvaDnnIvkuI3muIXov5nkuKrkurrvvIzlm6DkuLrmu6Hlv4Pph4zlhajmmK/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lhYnlsYDpmZDliLDkuI3og73lho3lsYDpmZDjgILlk6rmgJXnqb/kuIDouqvmma7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Dliqjoo4XvvIzku5bkuZ/lk6rph4zlhajmmK/lpb3jgILlpoLmnpzlhrfljbTku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poLlkIzllp3kuobkuIDlj6PpmpTlpJznmoTojLbjgILmiY3nn6XpgZPvvIzlpb3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kuI3ov4fmmK/oh6rlt7HloIbnoIzotbfmnaXvvIzoh6rlt7Hpqpfkuob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I8L3A+PHA+PGVtPjc3LjwvZW0+5oiR5oOz6K6p5L2g5YGa5oiR55qE5aa75a2Q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2g6Lqr6L655rC46L+c5a6I5oqk5L2g44CC5oiR55qE5L2Z55Sf5oOz6K6p5L2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iA6LW36LWw5a6M77yM5oiR5Lq655Sf5Lit5omA5pyJ6YeN6KaB55qE5pe25Yi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pyJ5L2g55qE5Y+C5LiO77yM5oiR5omA5pyJ55qE5LiA5YiH5Lmf5Y+q5pyJ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K6p5oiR6KeJ5b6X5rKh5pyJ55m95p2l5Lq65LiW6Ze05LiA5Zue44CC5pWw5Lul5Lq/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t77yM5oiR55qE6Lqr6L655Y+q6KaB5pyJ5L2g5bCx6Laz5aSf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wkeWls+eahOW/g+WmguiKse+8jOS8muS4uuWWnOasoueahOS6uueb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5n+S8muS4uuWWnOasoueahOS6uuWHi+mbtuOAguacieS6uueahOebm+aUvuS4juWH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gumYs+WFieS4i+eahOe6oueOq+eRsO+8jOS4jeeuoeW8gOS4juiQvemDvei9sOi9sOeD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OS4uuaXgeS6uuWbnuW/huS4reeahOS8oOWlh++8m+acieS6uueahOebm+aUvuS4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tuWmguWxseiwt+S4reeahOmHjueZvuWQiO+8jOS4jeeuoeW8gOS4juiQvemDveaXoOWj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r++8jOaIkOS4uuiiq+aXtuWFieaOqeWfi+eahOenmOWvh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moTkurrvvIzmr4/lpKnlkozkvaDkuonlkLXvvIzljbTkuIDop4nphpLmnaXlj4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LmnInnmoTkurrvvIzov57kuonlkLXpg73msqHmnInvvIzljbTlt7Lnu4/mtoj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mtbfjgILljp/mnaXvvIzlhrfmvKDmr5TkuonlkLXmm7Tlj6/mgJXjgILlvZP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lj5HnjrDkvaDnmoTmg4Xnu6rkuI3og73nlKjor63oqIDor7Tlh7rmnaX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hL/orqnoh6rlt7HmuJDmuJDmtojlpLHlnKjmt7HlpJzkuq7nnYDljY7kuL3ooZfnga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kuIrvvIzov5nlsLHmmK/lraTni6zjgII8L3A+PHA+PGVtPjgwLjwvZW0+5LiA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Sv5LiA6ZyA6KaB5Zue5aS055qE5pe25YCZ77yM5piv5Li65LqG55yL6Ieq5bex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aSa6L+c44CC5L+d5oyB55+l6Laz55qE5b+D5oCB77yM5Yib6YCg5bGe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H6L+544CC5Lq655qE5LyY6ZuF5YWz6ZSu5Zyo5LqO5o6n5Yi26Ieq5bex55qE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Zi05Lyk5a6z5Lq677yM5piv5pyA5oSa6KCi55qE5LiA56eN6KGM5Li6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Ieq55Sx77yM6YCa5bi45piv5Zug5Li65p2l6Ieq5YaF5b+D55qE5LiN6Imv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LqG5oiR5Lus44CCPC9wPjxwPjxlbT44MS48L2VtPuWjsOmCo+agt+Wuiemdm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uuWvguWvnuayp+ahkeeahOiwg+WtkO+8jOeEtuiAjOWNtOaYr+aXoOavlOi9u+W/q+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KguaLjeOAguWwueWkj+ayq+WuiemdmeWcsOermeWcqOepuuiNoeiNoeeahOiInu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+8jOecvOedm+mHjOacieenjeawpOawsueahOaEn+aDheOAguWlueatjOWjsOW+iOmd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me+8jOmdmeW+l+WwseWDj+a3seWknOmHjOS4gOWjsOaegei9u+eahOWPueaBr++8jOWP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vOacieiLpeaXoO+8jOS7v+S9m+mCo+aJgOacieeahOazqumDveS4jeaEv+iiq+S6uu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ODIuPC9lbT7kuIDkuKrkurrkuLrku4DkuYjopoHliqrlipvvvJ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plb/kuYXnmoTkuovkuJrvvIzkuLrkuIDlr7nmk43lirPnmoTniLbmr43vvIzkuL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uq/nsrnnmoTmhJ/mg4XvvIzkuZ/kuLrkuIDkuKrmm7Tlpb3nmoToh6rlt7HjgILlt6b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vvIzlj7PmiYvlrrbluq3jgILkuovkuJrnu5nkvaDmiJDlsLHmhJ/vvIzlrrbluq3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hoXlv4PnmoTlronnqLPjgILomb3nhLbmnKrmnaXmgLvmmK/mnKrnn6XvvIzkvYb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q/liqrlipvvvIzkvaDmg7PopoHnmoTvvIzlsoHmnIjpg73kvJrnu5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pyJ5Lqb5Lq677yM5LuW5Lus55qE5b+D55Sw5Y+q6IO96ICV56eN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yh5LmL5ZCO77yM5a6B5oS/6I2S6Iqc44CC5ZCO5p2l55qE5Lq677yM5Y+q6IO9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52B55yL5a6D6I2S6Iqc5q275Y6744CC5L2V5b+F5Y+v5oOc77yf5piZ6Iqx5LiA54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Imz77yM5Y+q6KaB5Ye6546w5LiA5qyh5bey57uP5Y+v5Lul44CC6I2S6Iqc55qE5py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6eN5L+d55WZ44CC5Zug5Li66Z2Z6buY77yM5L2g5rC46L+c5LiN5Lya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JW06JeP5LqG5oCO5qC35rex5rKJ5aaC5rW355qE5oOF5oSf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rOS4iuWxseWdoeWQju+8jOWPpuWkluS4gOi+ueS4jeWGjeaYr+ivseS6uueahOiK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AjOaYr+S6reS6reeOieeri+eahOadieacqOOAguWug+S7rOS/j+eUn+eUn+WcsOWx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OAguadieacqOaXoOaLmOaXoOadn+WcsOeri+WcqOaXoOWeoOeahOWkqeepuuS4i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i/h+WkhO+8jOWug+S7rOS7v+S9m+WcqOWvueaIkea1heWQn+S9juWUse+8jOWwvemH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i1t+adpeOAguWwluWwlueahOWPtuWtkOS5n+WcqOaIkeaso+i1j+eahOecvOedm+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flOWrqeiAjOWmqeWqmu+8jOmjjuaDheS4h+enjeOAgjwvcD48cD48ZW0+OD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47mqpDop5LkuIvokL3vvIzpo47lnKjnqpflpJbnqb/ooYzjgILov5nmoLf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LlkIjlgJrmpbzlkKzmiI/vvIzkuLTmsaDotY/ojbfvvIznnInpl7TnlZnkuInliIbm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nnLzlupXol4/kuIPliIblhrflgrLjgILovabmsLTpqazpvpnnmoTluILkupXnuYH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nkIbmiYDlvZPnhLblnLDlhbPlnKjpl6jlpJbvvIznu4bpm6jovbvng5/nlZnlnK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jgILlpoLmraTlronlroHvvIzlk6rmgJXov4fliLDml6Dkurrpl67mtKXnmoTlnL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kuI3op4nlraTni6zjgII8L3A+PHA+PGVtPjg2LjwvZW0+5Yir5Lq65oul5py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b+F576h5oWV77yM5Y+q6KaB5Yqq5Yqb77yM5L2g5Lmf5Lya5oul5pyJ77y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77yM5L2g5LiN5b+F54Kr6ICA77yM5Zug5Li65Yir5Lq65Lmf5Zyo5aWL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oul5pyJ44CC5aSa5LiA54K55b+r5LmQ77yM5bCR5LiA54K554Om5oG877yM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oiW56m377yM5Zyw5L2N6auY5oiW5L2O77yM55+l6K+G5rWF5oiW5rex44CC5q+P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yR77yM57Sv5LqG5bCx552h6KeJ77yM6YaS5LqG5bCx5b6u56yR77yM55Sf5rS7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66A5Y2V44CCPC9wPjxwPjxlbT44Ny48L2VtPuacgOi/keW/veeEtumhv+aCn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juS5iOWbnuWktOWOu+eci+mDveaYr+aXoOaEj+S5ieeahO+8jOi/h+WOu+eahO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jee+juWlveS5n+e7iOeptuaYr+i/h+WOu+S6hu+8m+iAjOiDveWBmueahO+8jOWUr+ac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cvOWJje+8jOWBmuWlveW9k+S4i+OAguivpeWBmuS7gOS5iOWwseWBmuS6m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peacieS7gOS5iOeQhuaDs+WwseS4uuS5i+S7mOWHuuWKquWKm++8m+WboOS4uuWyge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tieS7u+S9leS4gOS4quS6uueahO+8jOaXoOiuuuS9oOacieWkmuS5iOWLpOWl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N3JjMjJ2a2sx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dyYzIydmtrMT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14D19B78320AA342F992849AA93B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