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3F33AA99CF943303C453F1E328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F33AA99CF943303C453F1E328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6uuiKseW8gOiKseiQve+8jOi/meS6m+W5tO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u+8jOaXoOS6uumXrua0peOAgjwvcD48cD48ZW0+Mi48L2VtPui/meacte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cqOaIkeiusOW/huS4re+8jOW8gOWcqOaIkeW/g+mHjO+8jOW8gOWcq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abvumBl+W/mOeahOeBtemtgua3seWkhOOAgjwvcD48cD48ZW0+My48L2VtPua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iMgumdkuael+e/oO+8jOmHkeiwt+iKsee5geeZvembqumm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kp++8jOS4gOacteiKseW+iOWwj+OAguWkp+iDveWkn+WuueWw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j+S5n+WPr+WuueWkp+OAguS4gOS4queUn+WRveWwseaYr+S4gOS4quS4lu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p+Wwj+OAgjwvcD48cD48ZW0+NS48L2VtPuS4gOacteiKse+8jOS+v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S4lueVjOOAgjwvcD48cD48ZW0+Ni48L2VtPueUn+WRveeahOiKseac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uiKseW8gOWJjeWkleeahOmdmem7mOS4juacn+W+he+8jOiKseW8gOaXtuWIh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S4jueDreeDiO+8jOiQveiKseaXtuiKgueahOiLjeWHieS4ju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S4gOacteiKse+8jOeIseS4iuS4gOW6p+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OS8vOWNruWtkOiDveaEiOeWvu+8jOmmmea3u+S9m+WbveWlveWPgue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PiueahOW/g+mHjO+8jOS9j+edg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JHnnIvoirHlvIDmmK/kuIDnp43lv4Pmg4XvvIzpnZnotY/oirHokL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jgII8L3A+PHA+PGVtPjExLjwvZW0+6aOO6L+H5L6d56iA6bij546J56Os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/5L2b5rSX6YeR6ZKf44CCPC9wPjxwPjxlbT4xMi48L2VtPu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m+WOu+eVmeaXoOaEj++8jOacm+WkqeepuuS6keWNt+S6kei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rHlvIDlpoLngavvvIzkuZ/lpoLlr4Llr5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6Imy77yM57KJ5LiO55m95Lqk6ZSZ55u45a6c77yM5rWT5LiO5reh55u45b6X55uK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LmL6aaZ77yM5rKB5Lq65b+D6IS+77yM5L2/5Lq654Om6Ze36aG/5raI77yM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qz77yM5Lu/5L2b6LaF54S25LqO5LiW5aSW44CCPC9wPjxwPjxlbT4xNS48L2VtP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iKseW8gO+8jOebvOS4gOS4luWuieWlveOAgjwvcD48cD48ZW0+MTYuPC9lbT7ppp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lhYjov47lrqLvvIzoirHlt7LlhajlvIDmraPlj4rml7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YeM55qE6Iqx77yM5pyJ5byA5bCx5pyJ6LCi77yM5b+D54G16YeM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LiN6LSl77yM5YmN5o+Q5piv5oiR5Lus6IO95oqK6Ziz5YWJ44CB6Zuo6Zy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SS6L+b5p2l6L+b5p2l44CCPC9wPjxwPjxlbT4xOC48L2VtPumdmei1j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aj+e8mOiHquWcqOOAgjwvcD48cD48ZW0+MTkuPC9lbT7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mvKvmraXmoqjoirHmoJHkuIvvvIzorqnml6DnkZXnmoTmtIHnmb3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gbXprYLvvIzmg7PlkozmiJHkuIDotbfmhJ/lj5fkuIDnp43oirPpppnvvIzorqnmu6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muqLmu6Hlv4PmiYnvvIzmg7PlkozmiJHkuIDotbfmjaHotbfkuIDnk6P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5jokL3nmoTmoqjoirHnk6Pmiavljrvlv4PkuK3nmoTlsJj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P5a+S5LiJ5YCZ5rC05LuZ5byA77yM57Sg5rSB5bm96ZuF5YeM5rO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S8pOS6uu+8jOiOq+S8pOaIkeiKseOAguav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aEj+eahOa4qeaalu+8jOmDveaYr+iKseW8gOeahOagt+WtkOOAguaflOi9r+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nuWXheWug+mDveS4jeW/jemdoOW+l+Wkqui/keOAguaYr+aIkeWkquaVj+aE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S4nemjjuWQueiNieWKqO+8jOinieW+l+mDveaYr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ZXmraLmmK/mmKXnmoTmoYPvvIzlpI/nmoTojbfvvIznp4vnmoToj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qznmoTmooXmiJHkuZ/ml6Dmr5TllpzmrKLvvIzljbPkvr/kuI3lsZ7kuo7lkIToh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roPku6zkuZ/kvJrlnKjlv4PnlLDph4znu73mlL7jgILkuI3opoHpl6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j6rmmK/llpzmrKLjgILmiJHlv4PlkJHpmLPvvIzml7bml7bpg73og73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IzLjwvZW0+5aSc5pyI6aOe6Zyc56eL55Gf55Gf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6yb6Zuo5r2H5r2H44CCPC9wPjxwPjxlbT4yNC48L2VtPuWNgeaXpei9rua1geWNg+iQ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5tOWNoOW+l+Wbm+aXtuaYpeOAgjwvcD48cD48ZW0+MjUuPC9lbT7kuIDmnL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vvIzkuIDpoqbkuIDnrJHkuIDmmKXlpKn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Y+q6Ze76Iqx6aaZ77yM5LiN6LCI6L+H5b6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+S4gOagkeiKseW8gO+8jOebvOS4gOS4luWuieWlv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Xpo47mi4LpnZLmoZHlj7bvvIzkuZ3lpI/pm6jogqXotaTmp7/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Kj55ub5byA55qE6Iqx5py15YS/77yM5LiN5q2j5YOP5LiA5byg5by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IS45YS/5ZCX77yfPC9wPjxwPjxlbT4zMC48L2VtPuacgOe+jueah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iKseiQveWwve+8jOW/g+S4reS7jeacieiKseW8g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pl7Toh6rmnInmjJrniLHvvIzmhJ/liqjnu4/kuYXmtYHkvKDvvIzotr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rHmtbfnm5vlvIDmvYvmu5/jgII8L3A+PHA+PGVtPjMyLjwvZW0+5oiR57ud5LiN5a2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o+055qE5YeM6ZyE6Iqx44CCPC9wPjxwPjxlbT4zMy48L2VtPueLrOS4jueZveS6k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+8jOmBpeeWkeenr+mbquS6pueUn+mmmeOAgjwvcD48cD48ZW0+MzQuPC9lbT7ku6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lsoHmnIjpnZnlpb3jgII8L3A+PHA+PGVtPjM1LjwvZW0+5oiR54ix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5YW76L+H6Iqx77yM5Lmf6K645oiR5oeS5pWj5b+Z56KM77yM5Lmf6K64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LiN5aSf77yM55Sf5oCV5Lq15riO5LqG5a6D44CC5LiN566h5oCO5qC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6YeM6YO956eN5ruh5LqG6Iqx77yM5Y+q6KaB6Ziz5YWJ54G/54OC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pCs5Ye65p2l77yM6K6p5YW25bC95oOF5rKQ5rW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W/teWug+S7rOiKseW8gOa7oeWcsO+8jOWug+S7rOS+v+e7me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MzcuPC9lbT7kuIDoirHnm5vlvIDkuIDkuJbnlY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mgJ3kuLrkuIDkurrvvIE8L3A+PHA+PGVtPjM4LjwvZW0+6LWP6Iqx5LmL5L2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CM6K+t77yM5oS/55Sf5ZG95aaC5Zub5a2j5LmL6Iqx5Z2m54S26ICM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oOiuuuaYpeWkj+eni+WGrO+8jOWPquS4gOWIu+S4jeWB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aXoOiuuumYtOmbqOi/mOaYr+mjjumcnO+8jOmDveS7juWuuemdouWvue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geaciO+8jOW8gOiHquW3seeahOiKseOAgjwvcD48cD48ZW0+NDAuPC9lbT7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oXoooXmgLvlpJrmg4XvvIzmooHnpZ3nv6nnv6nmnIjlvbHkuK3jgILmpZrmpZrliq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vvIzonbTonbbkuIDmoqbmoqbmiJDnqbrjgII8L3A+PHA+PGVtPjQ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6Jm954S25pyJ5Lil5a+S77yM5pyJ5Yaw6Zuq77yM6Jm954S25bGx5piv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CR5piv5YeE5YeJ55qE77yM6aOO5piv5Yi66aqo55qE77yM5L2G5piv5pyJ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05pyJ5biM5pyb44CC5qKF6Iqx6KOF5omu552A5Yaw5Ya355qE5Yas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im5p2l5LqG5peg6ZmQ55qE55Sf5py644CCPC9wPjxwPjxlbT40Mi48L2VtP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i+a9puiwsem4vuWHpO+8jOmGieS6huS4gOaXtummmea7oee6ouii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tY/kuIDmnLXoirHvvIznnIvkuIDniYfkupHvvIzorqnmiYDmnIn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ljrvvvIzmiormiYDmnInnvo7lpb3nlZnlnKjlv4Pph4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5m955m955qE546J5YWw6Iqx77yM57Sg6KOF5reh6KO577yM5pm26I65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77yM55yL552A5a6D77yM5Lq65Lus5Lya5oOF5LiN6Ieq56aB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LiA56eN5Ye65rGh5rOl6ICM5LiN5p+T55qE6auY5bCa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Qp+eRn+WvkuWGrOmbque6t+mjnu+8jOiKseWEv+acieaDheefpe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upOaXluaXjuaalueUn+mmmeOAgjwvcD48cD48ZW0+NDYuPC9lbT7kuL3kurrmjIf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rITmm7LvvIzph5Hlh6ToirHmoJbnoqfmoqfmnp3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H5pe26Iqx6L2w54OI77yM5L2V5rGC57uI5bKB5rCU5LuO5a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qea2puedgOW/g+aJie+8jOi9u+inpuWto+iKguS4reeahOebuOaAneS5i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wgeaYr+iwgeeahOiKsea1t++8nzwvcD48cD48ZW0+NDkuPC9lbT7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pnIDopoHmmKXpo47nmoTmiprmhbDjgII8L3A+PHA+PGVtPjUw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Iqx5byA6Iqx6JC96Iqx5q2j55ub77yBPC9wPjxwPjxlbT41MS48L2VtPu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+kO+8jOaYpeWFieaYjuWqmu+8jOa1qua8q+iKseWto+WNs+WwhuWIsOadpe+8j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+8jOagkeiQjOe7v++8jOiKseS6ieiJs++8jOm4n+WVvOm4o++8jOS9leS4jei2g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aXpeWFieWHuumXqO+8jOi4j+aYpeWHuua4uOi1j+iKse+8jOWvu+aJvuaY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uWFiee+juaZr+OAgjwvcD48cD48ZW0+NTIuPC9lbT7ol6TmnrbmlbDph43pppnpm7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YnkuIDniYfntKvkupHloIbjgII8L3A+PHA+PGVtPjUzLjwvZW0+56yR55y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a6B6Z2Z55qE5Zac5oKm77yb6Z2Z6LWP6Iqx6JC977yM5piv5LiA5Lu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Ieq5Zyo44CCPC9wPjxwPjxlbT41NC48L2VtPuivu+iKse+8jOeXtOaDhei/t+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DiuS6juiKseiJsumjjuWRs++8jOebiOWKqOW/g+elnu+8jOaQheS6huW/g+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a7lpKnnuqLoibPoirHlpoLngavvvIzpo5jnta7nmb3mmK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4njgII8L3A+PHA+PGVtPjU2LjwvZW0+5pil6aOO6YCB5pqW77yM5Lmh6YeO5oqr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ae557Sr5auj54S277yM6K6p5Lq65rWB6L+e5b+Y6L+U77yM5qGD55qE57KJ44C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44CB5rK56I+c55qE6buE6K6p5Lq65ruh55y85rqi5ruh5pil6Imy44CC5oiR5oO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6Iqx5byA5Zyo5oiR5b+D6YeM77yM5rC45LiN5YeL5q6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aXpemYs+WFiemHjOacgOe+jueahOiKse+8jOWIu+WcqOS6h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nInkuIDmnLXnvo7kuL3nmoToirHvvIzlvI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sJjlsIHnmoTorrDlv4bovrnmtq/vvIznvo7lvpforqnkurrmgrjliqj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oJfvvIzljbTkuI3og73ovbvmmJPlsIblroPmkZjkuI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py16Iqx6ICM6KiA77yM5Zyo5aW555qE55Sf5ZG96YeM77yM5Lmf6K646Jy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Lmf6K646J206J225p2l6L+H77yM5Lmf6K646Jqx6Jyi5p2l6L+H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Kh5pyJ5p2l77yM5Y+q6Z2Z6Z2Z55qE77yM5a2k54us57uI6ICB77yM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l44CCPC9wPjxwPjxlbT42MC48L2VtPueep++8gemCo+S4gOacteacteeBq+e6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+8jOWcqOaeneWktOaAkuaUvuedgOOAgueJueWIq+aYr+Wug+eahOiKsemqq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+8jOmdnuW4uOmlsea7oe+8jOS7v+S9m+S4gOS4i+WtkOWwseWGkuWHuu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XoOaVsOactee+juS4veeahOacqOajieiKse+8jOeCuee8gOedgOactOWunuaXo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5su+8jOaYvuW+l+WkmuS5iOS8mOmbheWViu+8gTwvcD48cD48ZW0+Nj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lqbflqbfmuLrmuLrooYzjgIHmn5Tmn5TlvLHlvLHpnZnjgIHnvp7nvp7lpo3l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Ly05oiR5LiJ5pil5raI5rC45pi877yM5Z6C5b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4On6aaZ44CCPC9wPjxwPjxlbT42My48L2VtPumCo+WHoOajteWImuaUgOS4i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l+eahOeJteeJm+iKse+8jOWmguS7iuWvhuWvhuWMneWMneeahOWPtuWtkO+8jOeAkeW4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q+aVo+S4i+adpe+8jOWDj+WwkeWls+eahOengOWPke+8jOWIq+edgOS4gOacteactea3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Wwj+iKse+8jOS8mOmbheiAjOWQq+iThOOAgjwvcD48cD48ZW0+NjQuPC9lbT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6XlrZDvvIzmiJHku6zkvp3lgY7lnKjkuIDotbfvvIzkuLTnqpfogIzlnZD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nmoTlo7Dpn7PjgILku7vlhYnpmLTlnKjnqpflpJbmtYHmt4zvvIzmiJHm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uIXpppnlm5vmuqLnmoToirHojLbvvIzpnZnpnZnmhJ/lj5fpgqPmuIXpo47kuI7nu4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vvIzmlp/kuIDnm4/lsoHmnIjmsonmt4DnmoToirPpppnvvIznu4blkKz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Por63vvIzlm57lkbPov4flvoDkuIDmrrXmrrXnvo7lpb3nmoTnlLvpnaLvvIzlk4Ho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kuojnmoTngrnngrnmu7Tmu7TvvIzlnKjlronpnZnnmoTml7blhYnkuK3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YHlubTng5/ngavvvIznu4blk4HlsoHmnIjpnZn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6Imz5Li95pil44CB5rWT5aKo5aSP44CB5reh6ZuF56eL44CB5p+T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44CCPC9wPjxwPjxlbT42Ni48L2VtPuiLlOiKseWmguexs+Wwj++8jOS9huaYr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mgueJoeS4ueiKsemCo+agt+ebm+W8gOeahOWLh+awlOWSjOWKm+mHj++8jOS+n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uqeS6uui1j+W/g+aCpuebrueahOeLrOeJueeahOe+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ph4fmkZjvvIzkvr/orqnlroPnmoToiqzoirPlnKjmoqbph4znqb/otor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g73lv5jmgIDvvIzkvr/orqnlroPnmoTlgKnlvbHlnKjngbXprYLph4zmtqToja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I8L3A+PHA+PGVtPjY4LjwvZW0+5LyX5pyo5q2j5aaC5qKm77yM5LiA5p6d5pa55pe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imgeaIkeS7rO+8jOS6uuS6uumDveiDveaS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IseeahOenjeWtkO+8jOeIse+8jOWwseS4gOWumuiDveWkn+eUn+ague+8jO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Kse+8jOe7k+aenOOAguS6uumXtOWwseS8muWIsOWkhOmDveacieeIs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zZyNm9o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c2cjZvaHo4OW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F33AA99CF943303C453F1E328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