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3F5A5723EB65732C9794280A3F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3F5A5723EB65732C9794280A3F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aSn5YWo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Qhuino+eUn+a0u+iAjOS4lOi/mOimge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OAgiZtZGFzaDsmbWRhc2g7572X5pu8Jm1pZGRvdDvnvZflhbA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sbvnmoTnsr7npZ7kuI7liqjniannmoTmnKzog73ljLrliKvlnKjkuo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nuYHooY3lkI7ku6PnmoTlkIzml7bvvIzlnKjkuIvkuIDku6PouqvkuIrnlZn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o7jgIHnkIbmg7Plkozlr7nkuo7ltIfpq5jogIznvo7lpb3nmoTkuovnian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mbWRhc2g7Jm1kYXNoO+iLj+mcjeWnhuael+aWr+Wfuj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lueVjOiAjOiogO+8jOS9oOaYr+S4gOS4quS6uu+8m+S9huaYr+WvueS6j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S7lueahOaVtOS4quS4lueVjOOAgiZtZGFzaDsmbWRhc2g7546b5qC85Li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sbPliIflsJQ8L3A+PHA+PGVtPjQuPC9lbT7pl67lp5Pmg4rliJ3op4HvvIz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4bml6flrrnjgIImbWRhc2g7Jm1kYXNoO+adjuebijwvcD48cD48ZW0+NS48L2VtP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S7jumavuS4reW+l++8jOWwkeW5tOWLv+WQkeaYk+S4reax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iQ55SoPC9wPjxwPjxlbT42LjwvZW0+55S355Sf5aSn5a2m5pyf6Ze05rKh5pyJ6LC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rKh5pyJ5aSx6L+H6Lqr77yM5bCx55m95LiK5LqG44CC5aaC5p6c5q+V5Li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ul5a2Q6bih77yM5bCG5p2l5Lmf5LiN5Lya5pyJ5LuA5LmI5Ye65oG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ko88L3A+PHA+PGVtPjcuPC9lbT7ljYPlkbzkuIfllKTlp4vlh7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irHnkLXnkLbljYrpga7pnaLjgIImbWRhc2g7Jm1kYXNoO+eZveWxheaY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r+a8q+a8q+WFtuS/rumBk+i/nO+8jOWQvuWwhuS4iuS4i+iAjOaxgue0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GI5Y6fPC9wPjxwPjxlbT45LjwvZW0+546v5aKD6LaK5piv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LaK6IO95Y+R5aWL5Yqq5Yqb44CCJm1kYXNoOyZtZGFzaDvpg63msqvoi6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6uL5b+X5a6c5oCd55yf5ZOB5qC877yM6K+75Lmm6aG75bC96Ium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K7lhYM8L3A+PHA+PGVtPjExLjwvZW0+55CG5oOz5piv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auY6LS155qE5Zug57Sg44CCJm1kYXNoOyZtZGFzaDvmn4/mi4nlm7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K+a5oO26K+a5oGQ5Zyw5a6z5oCV5aSx6K+v77yM5bCx5oSP5ZGz552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N5Yiw5oiQ5Yqf55qE5ruL5ZGz44CCJm1kYXNoOyZtZGFzaDvmooXogLbojbf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5CG5oOz5Liw5ruh77yM546w5a6e6aqo5oS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6DlkI3msI88L3A+PHA+PGVtPjE0LjwvZW0+5q+N6bih55qE55CG5oOz5LiN6L+H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g44CCJm1kYXNoOyZtZGFzaDvmsJHosJo8L3A+PHA+PGVtPjE1LjwvZW0+5LiN6KaB5Lm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6K+d6K+05Ye65Y675LmL5YmN5L2g6L+Y5piv6K+d55qE5Li75Lq677yM6K+d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ZCO5L2g5bCx5oiQ5LqG6K+d55qE5aW06Zq244CCJm1kYXNoOyZtZGFzaDvkvZr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qU6K+l56yR552A6Z2i5a+555Sf5rS777yM5LiN566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44CCJm1kYXNoOyZtZGFzaDvkvI/lpZHlhYs8L3A+PHA+PGVtPjE3LjwvZW0+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5YiZ572U77yM5oCd6ICM5LiN5a2m5YiZ5q6G44CCJm1kYXNoOyZtZGFzaDvlrZ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ul5LiN5oGv5Li65L2T77yM5Lul5pel5paw5Li66YG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lJAmbWlkZG90O+WImOemuemUoTwvcD48cD48ZW0+MTkuPC9lbT7nur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mI7ml6Dpm6joibLvvIzlhaXkupHmt7HlpITkuqbmsr7ooaP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rTwvcD48cD48ZW0+MjAuPC9lbT7pnZLmmKXnmoTlubvmg7Pml6Lni4Lng63lj4j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puiClueJueixquaWrzwvcD48cD48ZW0+MjEuPC9lbT7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nlJ/lkb3kuZ/lsLHlgZzmraLkuobjgIImbWRhc2g7Jm1kYXNoO+WNoeiOse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sIvlj4rkuIvogIXml6DlpLHnrZbvvIzkuL7lj4rkvJfogI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ip/jgIImbWRhc2g7Jm1kYXNoO+ahk+WuvTwvcD48cD48ZW0+MjMuPC9lbT7kuIDnlJ/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o7kuKTkuKrnpZ7mmI7vvIzljbPojaPoqonkuI7oi7Hli4fjgIImbWRhc2g7Jm1kYXNo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rjwvcD48cD48ZW0+MjQuPC9lbT7lv5foi6XkuI3np7vlsbHlj6/mlLnvvIzkvZXmh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3kuablip/jgIImbWRhc2g7Jm1kYXNoO+mSseiwrDwvcD48cD48ZW0+MjUuPC9lbT7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nLDnkIPlvJXlipvkvb/kurrlnaDlhaXniLHmsrPjgIImbWRhc2g7Jm1kYXNoO+eIs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jwvcD48cD48ZW0+MjYuPC9lbT7li4fmlaLlgZroh6rlt7HvvIzmsLjov5zkuI3kvJ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mbWRhc2g7Jm1kYXNoO+S5lOayuyZtaWRkb3Q76Im+55Wl54m5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aEn+S6uu+8jOeahuivmuS5i+S4jeiHs+OAgiZtZGFzaDsmbWRhc2g75py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cqOW4jOacm+S4juWkseacm+eahOWGs+aWl+S4r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UqOWLh+awlOS4juWdmuWGs+eahOWPjOaJi+e0p+aPoeedgO+8jOiDnOWIqeW/h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OAgiZtZGFzaDsmbWRhc2g75pmu6YeM5bC8PC9wPjxwPjxlbT4yOS48L2VtP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W9k+acieacneawlO+8jOaVouS9nOS4uuOAgiZtZGFzaDsmbWRhc2g76bKB6L+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iOS/oeeUqOiDnOi/h+acieWQjeawlOOAgiZtZGFzaDsmbWRhc2g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aPPC9wPjxwPjxlbT4zMS48L2VtPuS6uuaJjei/m+ihjOW3peS9nO+8jOiAjOWkqe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+ihjOWIm+mAoOOAgiZtZGFzaDsmbWRhc2g76IiS5pu8PC9wPjxwPjxlbT4z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eXm+iLpu+8jOaJjeacieasouS5kOOAgiZtZGFzaDsmbWRhc2g76LSd5aSa6Iq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ugeWPr+mZkOS6juaLqeS6uu+8jOS4jeWPr+i9u+S7u+iAjOS4j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PC9wPjxwPjxlbT4zNC48L2VtPui/meS4lueV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QhuS4iueahOWksei0pe+8jOWunumZheS4iuW5tuS4jeWtmOWcqOS7gOS5i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aYr+S4gOi0pea2guWcsO+8jOS9oOS4gOWumuS8muWPluW+l+iDnOWI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qoJm1pZGRvdDvlpaXmlq/msYA8L3A+PHA+PGVtPjM1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+M5q276K+777yM5q276K+76ZK754mb6KeS77yM55+755+75aSN5a2c5a2c77yM5Lm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Ge44CC5rS76K+76L+Q5b+D5pm677yM5LiN5Li65Lmm5aW05LuG77yM5rOl5rKZ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77yM5omA5Y+W5ZSv54+g546J44CCJm1kYXNoOyZtZGFzaDvlj7blnKPpmb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yB5Lia55qE5oiQ6LSl5Zyo5LqO6IO95ZCm5Yib5paw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paw5pen5L2T5Yi26L2s5o2i6Zi25q6177yM5Zyo5LyB5Lia54m55q6K5Zuw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u06ZyA6KaB5pyJ6L+Z56eN57K+56We44CCJm1kYXNoOyZtZGFzaDvpu4TmsYnm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ya5oy96ZuV5byT5aaC5ruh5pyI77yM6KW/5YyX5pyb77yM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u844CCJm1kYXNoOyZtZGFzaDvoi4/ovbw8L3A+PHA+PGVtPjM4LjwvZW0+5Lmx6Iqx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L+35Lq655y877yM5rWF6I2J5omN6IO95rKh6ams6LmE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M8L3A+PHA+PGVtPjM5LjwvZW0+5oiQ5Yqf572R572X552A5aSn6YeP55qE6L+H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KfkvK/nurM8L3A+PHA+PGVtPjQwLjwvZW0+6Zeu5rig6YKj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6477yM5Li65pyJ5rqQ5aS05rS75rC05p2l44CCJm1kYXNoOyZtZGFzaDvmnLHnh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Oz6LGh5L2g6Ieq5bex5a+55Zuw6Zq+5L2c5Ye655qE5Y+N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CD6YG/5oiW57uV5byA5a6D5Lus77yM6ICM5piv6Z2i5a+55a6D5Lus77yM5Z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T5Lqk6YGT77yM5Lul5LiA56eN6L+b5Y+W55qE5ZKM5piO5pm655qE5pa55byP5Z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L5paX44CCJm1kYXNoOyZtZGFzaDvpqazlhYvmlq/lqIHlsJTpqazlsJTlhb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Z2S5pil5piv5aSa5LmI5Y+v54ix55qE5LiA5Liq5ZCN6K+N77yB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5qE5Lq66YO96LWe576O5a6D77yM5biM5pyb5a6D6ZW/5Zyo5Lq66Ze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LDlrZDmgbo8L3A+PHA+PGVtPjQzLjwvZW0+5bey6aWl5pa56aOf77yM5pyq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q2i44CCJm1kYXNoOyZtZGFzaDvoi4/ovbw8L3A+PHA+PGVtPjQ0LjwvZW0+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a+75rGC5pSv5p+x77yBJm1kYXNoOyZtZGFzaDvlhojlr5/mtJvlp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Gx6auY5pyI5bCP77yM5rC06JC955+z5Ye6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w8L3A+PHA+PGVtPjQ2LjwvZW0+JmxkcXVvO+acquadpSZyZHF1bzvmmK/pnZL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pKnloILjgIImbWRhc2g7Jm1kYXNoO+WhnuaLi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rrlgZrkuovlhrPkuI3ljYrpgJTogIzlup/jgIImbWRhc2g7Jm1kYXNoO+ax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lOmhvzwvcD48cD48ZW0+NDguPC9lbT7oi5/lhajmgKflkb3kuo7kubHkuJbvvIzkuI3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vr7kuo7or7jkvq/jgIImbWRhc2g7Jm1kYXNoO+ivuOiRm+S6r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ov4fmmK/kuIDnp43nlq/jgIImbWRhc2g7Jm1kYXNoO+iOjuWjq+avlO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Dlip/mmK/prYTlipvkuYvlrabjgIImbWRhc2g7Jm1kYXNo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e9l+mHjDwvcD48cD48ZW0+NTEuPC9lbT7lj6rmnInmr4XlipvmiY3og73kvb/lkr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ogIzmr4XlipvmmK/mnaXmupDkuo7mr6vkuI3liqjmkYfvvIzlnZrlhrPph4f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LDovr7miJDlip/ogIzpnIDopoHnmoTmiYvmrrXjgIImbWRhc2g7Jm1kYXNoO+i9pu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Wkq+aWr+WfujwvcD48cD48ZW0+NTIuPC9lbT7kuInlu7blm5vmi5b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sI/lgbfjgIImbWRhc2g7Jm1kYXNoO+S4iueUsOaVj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or5rmiYDoh7PvvIzph5Hnn7PkuLrlvIDjgIImbWRhc2g7Jm1kYXNoO+eOi+WF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upTlvZPotbbntKflnLDvvIzlhYXliIblnLDnlJ/mtL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nlr7nl4XmiJbmgrLmg6jnmoTkuovmlYXpmo/ml7bpg73lj6/ku6XnqoHnhL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5bnmoTnlJ/lkb3jgIImbWRhc2g7Jm1kYXNoO+WlpeaWr+eJuSZtaWRkb3Q75rSb5aS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1NS48L2VtPuS4jeeuoeWlveS4jeWlve+8jOi/meaYr+aIkeeah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4uE5Y2h5p2c5bCUPC9wPjxwPjxlbT41Ni48L2VtPuaciO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ouWktO+8jOS6uue6pum7hOaYj+WQjuOAgiZtZGFzaDsmbWRhc2g75pyx5reR55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BteaEn+S4jei/h+aYr+mhveW8uueahOWKs+WKqOiAjOiOt+W+l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j+OAgiZtZGFzaDsmbWRhc2g75YiX5a6+PC9wPjxwPjxlbT41OC48L2VtPuaxn+mXtO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vOWkqea2jO+8jOWhnuS4iumjjuS6keaOpeWcsOmYtO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IueeahOWKm+mHj+WcqOW4huahqO+8jOS6uueahOWKm+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Ds+OAgiZtZGFzaDsmbWRhc2g76LCa6K+tPC9wPjxwPjxlbT42MC48L2VtP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eWGte+8jOeUmuiHs+iMg+WbtOW+iOWwj+eahOaooeiMg+eahOWcsOaWu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S4reWkruiuuOWkmumDqOmXqOeahOWbveWutuW3peS9nOaciemHjeimgeea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aEj+S5ieOAgiZtZGFzaDsmbWRhc2g75YiX5a6BPC9wPjxwPjxlbT42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S6ie+8jOS6uueUn+S+v+WvguWvnumavuW/jeOAgiZtZGFzaDsmbWRhc2g76I6x6JKZ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PC9wPjxwPjxlbT42Mi48L2VtPuWxhemrmOW4uOiZkee8uu+8jOaMgea7oeavj+W/p+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6A5paH5bidPC9wPjxwPjxlbT42My48L2VtPumdkuW5tOS6u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+8jOWDj+aYpeawtOS4gOagt+S4sOWvjOOAgiZtZGFzaDsmbWRhc2g75ouc5Ly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fpeiAu+i/keS5juWLh+OAgiZtZGFzaDsmbWRhc2g75a2U5Li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8uuS5j+ecn+ivmu+8jOS4jeiDveaIkOWkp+S6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PC9wPjxwPjxlbT42Ni48L2VtPuWLpOWKs+S4gOaXpe+8jOWPr+W+l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ecoO+8m+WLpOWKs+S4gOeUn++8jOWPr+W+l+W5uOemj+eahOawuOec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+Jm1pZGRvdDvoiqzlpYc8L3A+PHA+PGVtPjY3LjwvZW0+6LCO6KiA5Lit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bKc6Iqx44CCJm1kYXNoOyZtZGFzaDvmtbfmtoU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bih55qE55CG5oOz5LiN6L+H5piv5LiA5oqK57Og44CCJm1kYXNoOyZtZGFzaDv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8L3A+PHA+PGVtPjY5LjwvZW0+5oiR5ZSv5LiA55qE55CG5oOz5bCx5piv5Li6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Jm1kYXNoOyZtZGFzaDvmiLTnu7Q8L3A+PHA+PGVtPjcwLjwvZW0+5Y2z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YGT77yM6L+Y5rK75YW25Lq65LmL6Lqr44CCJm1kYXNoOyZtZGFzaDvmnLHnh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aWl6aW/5piv5aSp5omN55qE5L6N5aWz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YsmbWlkZG90O+WQkOa4qTwvcD48cD48ZW0+NzIuPC9lbT7mnInkuobli4fmsJTkvr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7ljoTov5DjgIImbWRhc2g7Jm1kYXNoO+WhnuS4h+aPkOaWr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r7nnlJ/lkb3mhJ/liLDllpzmgqbvvIzlm6DkuLrlroPnu5nkuobkvaDljrv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jrvlt6XkvZzvvIzljrvnjqnkuZDvvIzlubbnlKjog73ku7DlpLTnnIv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mbWRhc2g7Jm1kYXNoO+S6q+WIqSZtaWRkb3Q75YehJm1pZGRvdDvmiLTl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G5Y205ZCb546L5aSp5LiL5LqL77yM6LWi5b6X55Sf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N44CCJm1kYXNoOyZtZGFzaDvovpvlvIPnlr48L3A+PHA+PGVtPjc1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55qE5pe26Ze05oCO5qC35ZCe5Zms552A5LiA5YiH77yM5oiR5Lus6KaB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Ca5a2Y55qE5pe25YCZ77yM5Yqq5Yqb5Y2a5Y+W5oiR5Lus55qE5aOw6KqJ77yM5L2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Ww5YiA5LiN6IO95Lyk5a6z5oiR5Lus44CCJm1kYXNoOyZtZGFzaDvojo7lo6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A+PHA+PGVtPjc2LjwvZW0+5oiQ5Yqf55qE56eY6K+A56uv6LWW5Z2a5q+F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7Hni4Tlhbnpm7fliKk8L3A+PHA+PGVtPjc3LjwvZW0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pyJ5aSp5omN44CB5Yqb6YeP5ZKM6a2U5rOV44CCJm1kYXNoOyZtZGFzaDvmrYz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k5aW96L+Q5pe26KaB6LCo5oWO77yM6YGt5Y6E6L+Q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44CCJm1kYXNoOyZtZGFzaDtKJm1pZGRvdDvpm7c8L3A+PHA+PGVtPjc5LjwvZW0+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iN5piv5L2g5oqK5oiR5q+U5L2g5pu06ZyA6KaB55qE5Lic6KW/57uZ5oi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L2g5q+U5oiR5pu06ZyA6KaB55qE5Lic6KW/5Lmf57uZ5LqG5oi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qrkvK/kvKY8L3A+PHA+PGVtPjgwLjwvZW0+546w5a6e5piv5q2k5bK4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bK444CC5Lit6Ze06ZqU552A5rmN5oCl55qE5rKz5rWB77yM6KGM5Yqo5YiZ5piv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d5LiK55qE5qGl5qKB44CCJm1kYXNoOyZtZGFzaDvlhYvpm7fmtJvlp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LCm6Jma5piv5LiN5Y+v57y65bCR55qE5ZOB5b63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vrfmlq/puKA8L3A+PHA+PGVtPjgyLjwvZW0+5oqb5byD5pe26Ze055qE5Lq6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b5byD5LuW44CCJm1kYXNoOyZtZGFzaDvojo7lo6vmr5Tkupo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bCx5piv55Sf5rS777yM5Lq655Sf5oOf5pyJ5YmN6L+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t7Tph5E8L3A+PHA+PGVtPjg0LjwvZW0+55m76auY6I6r6Zeu6aG277yM6YCU5Lit6ICz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Jm1kYXNoOyZtZGFzaDvmvZjliJo8L3A+PHA+PGVtPjg1LjwvZW0+56m35YiZ54us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qr77yM6L6+5YiZ5YW85rWO5aSp5LiL44CCJm1kYXNoOyZtZGFzaDvlrZ/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Y+L6LCK5L2/5qyi5LmQ5YCN5aKe77yM5oKy55eb6ZSQ5Ye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n7nmoLk8L3A+PHA+PGVtPjg3LjwvZW0+5pe26Ze05LmD5piv5pyA5aSn55qE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244CCJm1kYXNoOyZtZGFzaDvln7nmoLk8L3A+PHA+PGVtPjg4LjwvZW0+5bGx6Zq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C977yM5rGf5YWl5aSn6I2S5rWB44CCJm1kYXNoOyZtZGFzaDvmnY7nmb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Y2z5L2/5Zyo5pyA6IGq5piO55qE5Lq66Lqr5LiK77yM5pys6IO9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qO5pm65oWn44CC5qyi5a+55LqO5Lq65p2l6K+077yM5pys6IO95pyJ5pe2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5CG5oOz55qE5ZCR5a+844CCJm1kYXNoOyZtZGFzaDvkuZQmbWlkZG90O+adjua0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kuIfkuKTpu4Tph5HlrrnmmJPlvpfvvIznn6Xlv4PkuIDkuK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YLjgIImbWRhc2g7Jm1kYXNoO+abuembquiKuTwvcD48cD48ZW0+OTEuPC9lbT7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kuK3pmpDol4/nnYDnmoTotYTmnKzjgIImbWRhc2g7Jm1kYXNoO+atjO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nkIbmg7PmmK/kuIDnp43ojrflvpfvvIzlj4jmmK/kuIDnp43nibrnib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oOWQjeawjzwvcD48cD48ZW0+OTMuPC9lbT7mmI7ogIXlm6Dml7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n6XogIXpmo/kuovogIzliLbjgIImbWRhc2g7Jm1kYXNoO+ahk+Wu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noa7lrprkuobkurrnlJ/nm67moIfnmoTkurrvvIzmr5TpgqPkupvlvbflvq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moTkurrvvIzotbfmraXml7bkvr/lt7LpooblhYjlh6DljYHmraXjgILmnInnm67mo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v5zmr5TlvbflvqjnmoTnlJ/mtLvlubjnpo/jgILmsqHmnInkurrnlJ/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rrnlJ/mnKzouqvlsLHmmK/kuY/lkbPml6DogYr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eiAkOWfujwvcD48cD48ZW0+OTUuPC9lbT7nkIbmg7PkuIDkuKrlvojlpKfnmoTlip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miJHmv4DlirHjgIImbWRhc2g7Jm1kYXNoO+WGr+S7kT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blrprmhI/lv5fnmoToh6rnlLHvvIzlsLHml6DpgZPlvrflj6/oq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l+WKs+W+tzwvcD48cD48ZW0+OTcuPC9lbT7mr4/kuIDmrKHnmoTlpLHotK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miJDlip/nmoTkuIDpmLbjgIImbWRhc2g7Jm1kYXNoO+mZtumhvz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lgrLoh6rlpKfmmK/miJDlip/nmoTmtYHmspnjgIImbWRhc2g7Jm1kYXNoO+mY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OTkuPC9lbT7lrozmiJDlt6XkvZznmoTmlrnms5XvvIzmmK/niLHmg5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jgIImbWRhc2g7Jm1kYXNoO+i+vuWwlOaWhzwvcD48cD48ZW0+MTA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rS76KaB5pyJ5oSP5LmJ77yM5LiN6KaB6LaK6L2o44CCJm1kYXNoOyZtZGFzaDv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88L3A+PHA+PGVtPjEwMS48L2VtPuivmuWunuaYr+acgOS4sOWvjOeahOS8oOS7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L5bCUPC9wPjxwPjxlbT4xMDIuPC9lbT7miJDplb/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op4Hor4HjgIImbWRhc2g7Jm1kYXNoO+e6veabvD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GY5Y+W5p6c5a2Q55qE5Lq65b+F6aG754is5LiK5qCR44CCJm1kYXNoOyZtZGFzaDv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L3A+PHA+PGVtPjEwNC48L2VtPuWksei0peW+l+aVmeiure+8jOaIkOWKn+iOt+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Ca6K+tPC9wPjxwPjxlbT4xMDUuPC9lbT7kuI3lroj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pgZPlvrfjgIImbWRhc2g7Jm1kYXNoO+iSmeajr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+L5oOF77yM5piv5LiA5qCq5oiQ6ZW/57yT5oWi55qE5qSN54m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o7lm708L3A+PHA+PGVtPjEwNy48L2VtPuWls+WosueCvOefs+ihpeWkq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egtOWkqeaDiumAl+eni+mbqOOAgiZtZGFzaDsmbWRhc2g75p2O6LS6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mtbfml6XnlJ/mrovlpJzvvIzmsZ/mmKXlhaXml6flu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5vjwvcD48cD48ZW0+MTA5LjwvZW0+55u45L+h6Ieq5bex55qE5Yqb6YeP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6Z2S5bm077yBJm1kYXNoOyZtZGFzaDvoh6flhYvlrrY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jdDJjY21rNH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Y3QyY2NtazR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3F5A5723EB65732C9794280A3F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