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9:34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B2C606187B0F097332F936E6F1D2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C606187B0F097332F936E6F1D2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D5a2X6K+X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iOq+WQrOepv+ael+aJk+WPtuWjsO+8jOS9leWmqOWQn+WVuOS4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OAgjwvcD48cD48ZW0+Mi48L2VtPuiKseWIsOS4ieaciOminOiJsua2iO+8jOaci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WFiemYtOWwkeOAgjwvcD48cD48ZW0+My48L2VtPuaIkeWOjOWupua4uOWQm+Wk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AnOeni+aAneS4pOW/g+WQjOOAgjwvcD48cD48ZW0+NC48L2VtPumAgeWQm+WIq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Oeni++8jOmjkumjkuiKpuiKseWkjeebiuaEgeOAgjwvcD48cD48ZW0+NS48L2VtPuWN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zsOW/veeEtumVv++8jOaWueefpeS4jeWKqOaYr+ecn+Wxs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Oq+WAmuWEv+erpei9u+WygeaciO+8jOS4iOS6uuabvuWFseWwlOWQjO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ho+ijs+W3suaWveihjOeci+Wwve+8jOmSiOe6v+eKueWtmOacquW/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C48L2VtPua7oeebruWxseays+epuuW/tei/nO+8jOiQveiKse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tOS8pOaYpeOAgjwvcD48cD48ZW0+OS48L2VtPumjnuadpeWxseS4iuWNg+Wvu+WhlO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m4oem4o+ingeaXpeWNh+OAgjwvcD48cD48ZW0+MTAuPC9lbT7kuJrml6Dpq5jljZH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ZrvvIznlLflhL/mnInmsYLlronlvpfpl7LvvJ88L3A+PHA+PGVtPjExLjwvZW0+6I6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x6LSr5aS45a+M6LS177yM5YWx5oiQ5p6v6aqo5Lik5L2V5aaC77yf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jOe/vOS/sei1t+e/u+mrmOmjnu+8jOaXoOaEn+aIkeaAneS9v+S9meaC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u5HkupHljovln47ln47mrLLmkafvvIznlLLlhYnlkJHml6Xph5Hps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8L3A+PHA+PGVtPjE0LjwvZW0+5q2k5oOF5bqU5piv6ZW/55u45a6I77yM5L2g6Iu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6/5LyR44CCPC9wPjxwPjxlbT4xNS48L2VtPuWvjOWutuS4jeeUqOS5sOiJr+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puS4reiHquacieWNg+mSn+eyn+OAgjwvcD48cD48ZW0+MTYuPC9lbT7lvZPpnaLlkLT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lloToiJ7vvIzlj6/mgJzmgLvooqvohbDmnp3or6/jgII8L3A+PHA+PGVtPjE3LjwvZW0+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pe257uI6aG75pyJ77yM5ZG96YeM5peg5pe26I6r5by65rGC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XpeWHuuaJtuahkeS4gOS4iOmrmO+8jOS6uumXtOS4h+S6i+e7huWmguav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Jzmt7Hlv73moqblsJHlubTkuovvvIzmoqbllbzlpobms6r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ubLjgII8L3A+PHA+PGVtPjIwLjwvZW0+5Yet6I665Li65ZCR5p2o6Iqx6YGT77yM57uK5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6I6r5pS+5b2S44CCPC9wPjxwPjxlbT4yMS48L2VtPuW/veeEtuabtOS9nOa4lOmY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7hOS6keiQp+adoeeZveaXpeaal+OAgjwvcD48cD48ZW0+MjIuPC9lbT7puL/nvr3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irPkv6Hnn63vvIzplb/lronnirnov5HlvZLmnJ/ov5z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6aqo5pSv56a757qx5bi95a6977yM5a2k6Iej5LiH6YeM5a6i5rGf5b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0ueWwveW3peWkq+S8pOiAgeWkp++8jOS4jeWmguaKluaTnuS9nOaWs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lsIblnKjosIvogIzkuI3lnKjli4fvvIzlhbXlnKjnsr7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KjlpJrjgII8L3A+PHA+PGVtPjI2LjwvZW0+5p+z57Wu6ZqP6aOO5ZCE6KW/5Lic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eg6Z2e5bey5LiN5ZCM44CCPC9wPjxwPjxlbT4yNy48L2VtPuS6uumaj+aymeWyuOWQ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ke+8jOS9meS6puS5mOiIn+W9kum5v+mXqOOAgjwvcD48cD48ZW0+MjguPC9lbT7ku4r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lkJvmrYzkuIDmm7LvvIzmmoLlh63mna/phZLplb/nsr7npZ7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c6aOO5LiA5p626JS36JaH6Zuq77yM6ICB5bC95pil6aOO5piv5p2c6bm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iNt+WhmOmGieaciOmjmOWwmOaipu+8jOaRh+abs+iZmuiKsea8q+WB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zEuPC9lbT7lvovlm57lsoHmmZrlhrDpnJzlsJHvvIzmmKXliLD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jYnmnKjnn6XjgII8L3A+PHA+PGVtPjMyLjwvZW0+5qyy5Li65Zyj5piO6Zmk5byK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G6KGw5py95oOc5q6L5bm044CCPC9wPjxwPjxlbT4zMy48L2VtPuebmOmkkOW4gu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vOWRs++8jOaovemFkuWutui0q+WPquaXp+mGheOAgjwvcD48cD48ZW0+MzQuPC9lbT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liY3op4LnrJHohLjvvIzotKvnqbfog4zlkI7pmIXpopzmhIH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t5peg6JyC6J225oWV5bm96aaZ77yM57qi6KGj6ISx5bC96Iqz5b+D6Ium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WlveaZr+aXtuWFiemZkO+8jOiKs+WNieeni+WGrOmb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leOAgjwvcD48cD48ZW0+MzcuPC9lbT7lsbHmsLTkuIfph43kuabmlq3nu53vvIzlv7X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iJHmoqbnm7jpl7vjgII8L3A+PHA+PGVtPjM4LjwvZW0+5YWz5rKz5bqV5LqL56m655W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KB5pyI5peg5oOF5LiN6LS35Lq644CCPC9wPjxwPjxlbT4zOS48L2VtPuaIkeW9k+S6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+l+aEj++8jOS4gOW/g+aEgeiwouWmguaer+WFsOOAgjwvcD48cD48ZW0+NDA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uJ3ml6Xml6Xmt7vlpLTnmb3vvIzmprTplKblubTlubTnhafnnLzmmI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iJ5am35ri45aWz5q2l5Lic5Zut77yM5puy5b6E55u46YCi5LiA5bCR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tpOWxseWvuuWMl+i0vuS6reilv++8jOawtOmdouWIneW5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muS9juOAgjwvcD48cD48ZW0+NDMuPC9lbT7lj5bmrKHoirHkuJvmh5Llm57pob7vvIzlj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kv67pgZPljYrnvJjlkJvjgII8L3A+PHA+PGVtPjQ0LjwvZW0+5Y2B5YiG56eL6Imy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77yM5Y2K5bGe6Iqm6Iqx5Y2K6JO86Iqx44CCPC9wPjxwPjxlbT40NS48L2VtPuS8keaK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o+i9u+a1o+a/r++8jOatpOS4reeKueacieW4neS6rOWwmOOAgjwvcD48cD48ZW0+ND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u5Xnjovpq5jpmIHkuLTmsZ/muJrvvIzkvannjonpuKPpuL7nvaLmrYzoiJ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el5pqu5b6B5biG5L2V5aSE5rOK77yM5aSp5rav5LiA5pyb5pat5Lq6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Duee+iuWusOeJm+S4lOS4uuS5kO+8jOS8mumhu+S4g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eeZvuadr+OAgjwvcD48cD48ZW0+NDkuPC9lbT7puLPpuK/kv7HmmK/nmb3lpL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jZfmuK3ljJfkuInljYPph4zjgII8L3A+PHA+PGVtPjUwLjwvZW0+5LqM5Y2B5Zub5qGl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Sc77yM546J5Lq65L2V5aSE5pWZ5ZC5566r44CCPC9wPjxwPjxlbT41MS48L2VtPue7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keS9v+WuiOWuq+mXqO+8jOS4gOmXreS4iumYs+WkmuWwkeaYp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qzlpJzlpJzlr5Lop4nlpJzplb/vvIzmsonlkJ/kuYXlnZDlnZDljJfloI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Lq655qG5YW75a2Q5pyb6IGq5piO77yM5oiR6KKr6IGq5piO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1NC48L2VtPuS4h+S6i+maj+e8mOWuieS5kOazle+8jOiOq+ax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hOS4gOi+ueihjOOAgjwvcD48cD48ZW0+NTUuPC9lbT7ku4rlpJzlgY/nn6XmmKXmsJTmm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mavlo7DmlrDpgI/nu7/nqpfnurHjgII8L3A+PHA+PGVtPjU2LjwvZW0+5pqX5Lit5pe2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qy5rOq77yM5Y+q5oGQ5oCd5YS/5rOq5pu05aSa77yBPC9wPjxwPjxlbT41Ny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nOinkuWjsOaCsuiHquivre+8jOS4reWkqeaciOiJsuWlveiwg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jlpKvnlJ/kuJbkvJrlh6Dml7bvvIzlronog73ouYDoup7lnoLnvr3nv7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6YGT5Lq65oaU5oK05pil56qX5bqV77yM6Ze35o2f6ZiR5bmy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a44CCPC9wPjxwPjxlbT42MC48L2VtPuWNjumYs+a0numHjOeni+Wdm+S4iu+8j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heWFieatpOWkhOWkmuOAgjwvcD48cD48ZW0+NjEuPC9lbT7lvZLlv4PljYPlj6Tnu4j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lbzooYDkuIflsbHpg73mmK/nuqLjgII8L3A+PHA+PGVtPjYyLjwvZW0+5r2c5b+D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6Iul5pyJ5bqU77yM5bKC6Z2e5q2j55u06IO95oSf6YCa77yB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OWQm+S4juWkqeepuuWIhuemu++8jOi/h+WOu+S4jua1t+a1quebuOWQ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uqLolYrmn5PmiJDnnJ/ooYDms6rvvIzmnp3lpLTkvLzllKTkuI3lpoLlv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yq5pu+55Sf5oiR6LCB5piv5oiR77yM55Sf5oiR5LmL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CB44CCPC9wPjxwPjxlbT42Ni48L2VtPuayvuiho+assua5v+adj+iKsemb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S4jeWvkuadqOafs+mjjuOAgjwvcD48cD48ZW0+NjcuPC9lbT7msLjlpJzop5Llo7Dmg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r63vvIzlrqLlv4PmhIHnoLTmraPmgJ3lrrbjgII8L3A+PHA+PGVtPjY4LjwvZW0+5Y2X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6Iej6L2756S+56i377yM5Lit5Y6f54i26ICB5pyb5peM5peX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S4iOa4heaEgemsk+WPke+8jOS6lOWNgeW5tOaYpeaipue5geWN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kuL7kuJbnmobmtYrmiJHni6zmuIXvvIzkvJfkurrnmobphonmiJHni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gII8L3A+PHA+PGVtPjcxLjwvZW0+5bmz5p6X5ryg5ryg54Of5aaC57uH77yM5a+S5bG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yk5b+D56Kn44CCPC9wPjxwPjxlbT43Mi48L2VtPuWfjuWktOeDveeBq+S4jeabvue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huWcuuW+geaImOS9leaXtuath++8nzwvcD48cD48ZW0+NzMuPC9lbT7ml7bkurrop4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rorosIPvvIzpl7vkvZnlpKfoqIDnmoblhrfnrJHjgII8L3A+PHA+PGVtPjc0LjwvZW0+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M5Zyo6bi+5qGl5LiK77yM6KeB5YCa5pyx6ZiR5ZKP5p+z57u1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ieagkeefpeaYpeS4jeS5heW9ku+8jOeZvuiIrOe6oue0q+mDveiKs+iP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kIzkuLrmh5LmhaLlm63mnpflrqLvvIzlhbHlr7nokKfmnaH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jgII8L3A+PHA+PGVtPjc3LjwvZW0+5LiA6YGT5q6L6Ziz6ZO65rC05Lit77yM5Y2K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5Gf5Y2K5rGf57qi44CCPC9wPjxwPjxlbT43OC48L2VtPuiQp+iQp+aip+WPtumAgeWv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xn+S4iueni+mjjuWKqOWuouaDheOAgjwvcD48cD48ZW0+NzkuPC9lbT7lubPoip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mK/mmKXlsbHvvIzooYzkurrmm7TlnKjmmKXlsbHlpJb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56m65bqt5pil5qyy5pma77yM5qKo6Iqx5ruh5Zyw5LiN5byA6Ze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S48L2VtPueZvumHjOiKsemmmeeip+iNieWmje+8jOmdkuWxsemHjuiwt+i1t+Wymu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j7nmga/ogIHmnaXkuqTml6flsL3vvIznnaHmnaXosI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k6/ojLb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xaHNvaHgydXAuaHRtbCI+aHR0cHM6Ly9kdWFuanV6aWt1LmNvbS9kdWFuanV6aS90cWhzb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B2C606187B0F097332F936E6F1D2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