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279308DAE6A5B19E85EE157F40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279308DAE6A5B19E85EE157F40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ruh5YiG5L2c5paH5pGY5oqE5aW9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geWFiea6ouW9qe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eQhuino+S6humYs+WFieeahOa0l+ekvO+8jOe7humbqOeahOa7i+a2pu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aIkeWpgOWonOWkmuWnv+eahOiEuOW6nuadpeeCuee8gOS4lueVjO+8m+mrm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eahOagkeacqO+8jOWug+S7rOeQhuino+S6huS6uuS7rOeahOa1h+eBjO+8jO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7mOWHuuS6huiHquaIkeWPguWkqeeahOe7v+iNq+adpeWbnuaKpeaBq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9uua9uua6qua1ge+8jOWug+S7rOeQhuino+S6humbqOawtOeahOaBqei1kO+8jOmxv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+8jOS7mOWHuuS6huiHquaIkeeUmOeUnOa4hea+iOeahOihgOa2suadpe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4puedgOW+rueskeWHuuWPke+8jOS4lueVjOaJjeS8m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aAu+S5i+eUn+a0u+eahOeDpuaBvO+8jOW+rueskeS8muWIhuaLheaJgO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+rueske+8jOeUn+WRveeahOWKqOWKm+iNoeeEtuaXoOWtmO+8jO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Un+WRveeahOe+juS4veS+v+ads+eEtuiAjOWOu++8jOaJgOS7peaIkeS7rOa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heWPkeeahOaXtuWAmemcgOimgeiusOW+l+W4puS4iuiHquW3seeah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nr+aegeiAheivtO+8jOS6uueUn+eKueWmguS4gOmmluatj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s+S5n+aciemrmOiwg++8jOaKkeaJrOmhv+aMq+aYr+S6uueUn+e+juWmm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iOaegeiAheivtO+8jOS6uueUn+eKueWmguS4gOWcuuaIj++8jOaciemrmOa9ruS5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+8jOWWnOaAkuWTgOS5kOaYr+S6uueUn+aXoOWliOeahOiKguWlj+OAgua2iOaege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bqOaYr+Wwj+m4n+WHuuW+gemVv+WkqeeahOe9l+e9ke+8jOacieS6huWu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8muaKmOe+veaWree/he+8m+enr+aegeiAheivtO+8jOmjjumbqOaYr+mbhOm5s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puueahOe/heiGgO+8jOayoeacieWug++8jOmjnuS4jeWHuue+juS4veeahOW8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uS5oOS7juadpeWwseS4jeaYr+WIu+iIn+axguWJ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+8jOWtpuS5oOaYr+S4gOenjeaZuuaFp++8jOecn+ato+aHguW+l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DveWwhuaciemZkOeahOeUn+WRveaLiemVv+OAgeaLk+WuveOAgeenr+WO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gOenjei2hei2iuaXtuepuueahOWnv+aAgeawuOWtmOS6juWOhuWPsuOAguWtpuS5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g+eVjOS5i+mrmOS9ju+8jOWtpuS5oOS5i+Wkp+Wig+eVjOaYr+aZuuaFp+eahO+8j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St+WPlueUn+WRveS4reeahOS4sOe+juiAjOS4jeS4uuWFtuaJgOe0r+OAgu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3r+S4iuaHteaHteaHguaHguWvu+S4jeWIsOato+ehrueahOaWueWQkeaXt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gOmXruiHquW3se+8jOaIkeaZuuaFp+WcsOWtpuS5o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W8gOa7oemynOiKseeahOWwj+mBk+S4iu+8jOS4gOe+pOe+pOa0u+i5puS5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keW5tOi/vemAkOWsieaIj+aYr+W5uOemj+eahO+8m+WcqOmTuua7oem7hOWPt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+8jOS4gOWvueWvuemTtuWPkeWkq+Wmh+ebuOaQuua8q+atpeS5n+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cqOWuveaVnuaYjuS6rueahOaVmeWupOmHjO+8jOS4gOS4quS4quWkqeecn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WIu+iLpuWtpuS5oOaYr+W5uOemj+eahO+8m+WcqOWuveW5v+iCpeayg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S4gOe+pOe+pOWLpOWKs+actOWunueahOWGnOawkei+m+WLpOWKs+S9nO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Ni48L2VtPuS4jeeCueeHg+aZuuaFp+eahOeBq+iKs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ktOiEkeS5n+S8muWPmOS4uuaEmuigou+8m+S4jei3teihjOehrueri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qua8q+eahOeQhuaDs+S5n+S8muWkseWOu+WFieW9qe+8m+S4jeePjeaDn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6uueUn+eahOWygeaciOS5n+S8muWPmOW+l+efreaagu+8m+S4jeW9kue6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7j+mqjO+8jOeugOWNleeahOS6i+aDheS5n+S8muiuqeS9oOWKnueg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s+S9v+mdkuaYpeaYr+S4gOaeneWoh+iJs+eahOiKse+8jO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aeneeLrOaUvuawuOi/nOS4jeaYr+aYpeWkqe+8jOaYpeWkqeivpeaYr+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eahOS4lueVjOOAguWNs+S9v+mdkuaYpeaYr+S4gOagquWkp+WcsOS8n+Wyu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aYjueZve+8jOS4gOagqueLrOengOawuOi/nOS4jeaYr+aMuuaLlO+8j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OkueahOael+acqO+8jOaJjeaYr+mBrumjjuaMoeaymeeahOe7v+iJsumVv+Wfj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dkuaYpeaYr+S4gOWPtuWkp+a1t+WtpOmrmOeahOW4hu+8jOS9huaIkeaYju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tpOW4huW+iOmavui/nOiIqu+8jOWNg+W4huernuWPkeaJjeaYr+Wkp+a1t+eahO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C48L2VtPuS5n+iuuOS9oOaXoOazleaLpeaciea3semCg+eah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S9oOWPr+S7peWBmumjmOmAuOeahOeZveS6ke+8m+S5n+iuuOS9o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qeeAmueahOWkp+a1t++8jOS9huaYr+S9oOWPr+S7peWBmua4heW5veeahOWwj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S9oOaXoOazleaLpeaciei+vemYlOeahOiNieWOn++8jOS9huaYr+S9o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p+edgOeahOe7v+a0suOAguWPquimgeS9oOa7oeaAgOS/oeW/g++8jOS9oOWwseS8m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Un+WRveeahOaEj+S5ieOAgjwvcD48cD48ZW0+OS48L2VtPuavj+S4gOa7tOawt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WHuuS4gOS4quWkmuW9qeeahOS4lueVjO+8jOavj+S4gOWPjOecvOedm+mDveW1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muW9qeeahOS4lueVjO+8jOavj+S4gOadoeazm+edgOa4heS4veeahOaXi+W+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mDvemXqueDgeedgOe+jueahOWFiei+ieOAguS4jeimgeepuuWPueS6uuS4lu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lOeUqOe+juS4veeahOW/g+aDheadpeeci+W+heS6uuS4lueahOe5geWNju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TgeWRs+mCo+aXoOWkhOS4jeWcqOeahOe+juWQp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Jror7TvvJrkurrnlJ/lsLHmmK/lu7rnrZHljoblj7LnmoTkuIDlnZfnoJbn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or7TvvJrkurrnlJ/lsLHmmK/luK7liqnliKvkurrmlIDnmbvnmoTpmLbmoq/jgIL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7TvvJrkurrnlJ/lsLHmmK/kuI7po47mtarmkI/lh7vnmoTlj4zmtYbjgILli6Tlp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nlJ/lsLHmmK/ogJXogJjlpKfoh6rnhLbnmoTogIHpu4TniZvjgILlm7Dpmr7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nKjmmpfnpIHkuK3ooYzov5vnmoToiLnjgILmjKvmipjor7TvvJ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mnaHlnY7lnbfmm7LmipjnmoTlsI/ot6/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Kr5oKU5oGo5b6B5pyN77yM56a75q2j56Gu5bCx5LiN6L+c5LqG77yb5oyr5oqY6KKr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B5pyN77yM56a75oiQ5Yqf5bCx6L+r6L+R5LqG77yb5Li76KeC6KKr5a6i6KeC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5yf55CG5bCx6LS06Lqr5LqG77yb54ut56qE6KKr6LGB6L6+5b6B5pyN77yM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96ZiU5LqG77yb54uC54Ot6KKr5Ya36Z2Z5b6B5pyN77yM55CG5pm65L6/5oi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6L+Z5LiA5YiH55qE5b6B5pyN77yM6aaW5YWI5rqQ5LqO5a+56Ieq5bex55qE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ngeWIsOa7oeWkqeeahOe7humbqO+8jOS9oO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csOWBmumbqOS4remjmOiQveeahOS4gOa7tO+8jOiZveaYr+S4gOa7tO+8jOWNtOiD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kp+WcsO+8m+ingeWIsOW7tuS8uOeahOmBk+i3r++8jOS9oOWPqumcgOaXoOaEp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WtkOS4reW5s+WHoeeahOS4gOaemu+8jOiZveaYr+S4gOaemu+8jOWNtOiDveaUr+a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tpeS8kOOAguingeWIsOe+juS4veeahOiKseWbre+8jOS9oOWPqumcgOaXoOaE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iKseacteS4reW5s+WHoeeahOS4gOacte+8jOiZveaYr+S4gOacte+8jOWNtOiDve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suW9qeOAguingeWIsOWuveW5v+eahOWkp+a1t++8jOS9oOWPquimgeaXoOaEp+WcsOW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S4reasouW/q+eahOS4gOWPqu+8jOiZveaYr+S4gOWPqu+8jOWNtOiDvea8lOe7j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pnZLmmKXmmK/nm5vlvIDnmoTpspzoirHvvIznlKj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nmoToirHnk6Ppk7rlsLHkurrnlJ/nmoTpgZPot6/vvJvpnZLmmKXmmK/nvo7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nlKjlroPot7Pot4PnmoTpn7PnrKbosLHlhpnkurrnlJ/nmoTml4vlvov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v7Hnv5TnmoTpm4TpubDvvIznlKjlroPnn6vlgaXnmoTnv4XohoDmkI/lh7vlub/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rofvvJvpnZLmmKXmmK/lpZTohb7nmoTmsrPmtYHvvIznlKjlroPlgJLmtbf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hrLlnq7pmYjml6fnmoTmoY7moo/jgII8L3A+PHA+PGVtPjE0LjwvZW0+6K645aS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54af77yM5LiN6L+H5piv6KKr5Lmg5L+X56Oo5Y675LqG5qOx6KeS77y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6ICM5a6e6ZmF5LqG44CC6YKj5LiN5piv5oiQ54af77yM6ICM5piv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Gw5ZKM5Liq5oCn55qE5aSt5Lqh44CC55yf5q2j55qE5oiQ54af77yM5bqU5b2T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iq5oCn55qE5b2i5oiQ77yM55yf5a6e6Ieq5oiR55qE5Y+R546w77yM57K+56We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KM5Liw5pS244CCPC9wPjxwPjxlbT4xNS48L2VtPuavj+avj+aDs+i1t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mHjOmFuOmFuOeahO+8jOWPquaYr+i/meenjeWnlOWxiOayoeacieWNh+WNju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mAoOWwseS6huaIkeWdmuW8uueahOaAp+agvO+8jOaIkeS5n+eQhuino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/g+aDheOAguWmguaenOayoeaciemCo+S4gOasoe+8jOaIkeiDveS9k+S8muWIs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7i+WRs+WQl++8n+WTiOWTiO+8geWygeaciOaXoOeXle+8jOaDn+aciemmqOmmme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TYuPC9lbT7np4vlpKnmnpzlrp7ntK/ntK/vvIzmiJHmnIDniL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kuobvvIzmiYDku6XmiJHnuqbkuoblh6DkuKrmnIvlj4vvvIzkuIDotbfljrv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mkZjoi7nmnpzjgILkuIDkuKrkuKroi7nmnpzlkJHlranlrZDku6z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nuqLnuqLnmoTngavoi5fvvIzmgLvkuYvvvIzmiJHnmoTlj6PmsLTnlZnkuIv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mt5jmsJTnmoTlsI/oi7nmnpzvvIznnIvop4HmiJHvvIzmkYflpLTmmYPoh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j6/niLHjgILmiJHlkozkvJnkvLTku6zmkZjllYrmkZjllYrvvIznu4jkuo7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miJHku6zlh4blpIfnmoTnr67lrZDlv6voo4Xmu6HkuobvvIzlj6/mg5zov5n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5Dlp5DkuIDlkLnvvIzkuIDnr67oi7nmnpzooqvlkLnlgJLkuobjgILmiJHku6zlj6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aHvvIzllYrvvIznu4jkuo7mjaHlrozkuobvvIHlsI/puJ/lnKjmiJHku6zlpLTkuI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pKrpmLPlhazlhaznnIvop4HmiJHku6zvvIznrJHlvpflj6/pq5jlhb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r5LmQ77yM5YOP5LiA6aKX5Lu35YC86L+e5Z+O55qE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5Y+R5Ye66ZO255m96Imy55qE5YWJ6L6J77yM5rip5pq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+r5LmQ77yM5YOP5bGx5ran5Lit55qE5riF5rOJ77yM5rC46L+c5LiN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77yM5YOP5LiA5Y+q5bCP6Ii577yM6L29552A5b+r5LmQ6am25ZCR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OP5LiA5py1546r55Gw6Iqx77yM5pWj5Y+R552A5reh5reh55qE5riF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OP5LiA5byv55qO5rSB55qE5paw5pyI77yM6K6p5oiR5Lus5LiA55yL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eJ5b6X5Y2B5YiG5pS+5p2+44CCPC9wPjxwPjxlbT4xOC48L2VtPuWcqOS6uuexu+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eahOWOhuWPsumVv+ays+S4re+8jOiwgeS5n+S4jeS8muS4gOW4humjjumhu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QhuaDs+eahOW9vOWyuO+8jOaAu+S8muacieWdjuWdt++8jOaAu+S8muacie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+8jOWboOatpOivtO+8jOaXtuaXtuWkhOWkhOmDvemcgOimgeaKiuaPoeS6uueU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aJvuWHhueahOiHquW3seeahOS9jee9ruOAgui/meagt++8jOeBv+eDg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+juWlveeahOacquadpeS4gOWumuS8muWxnuS6ju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rrnvvIzmmK/kuIDnp43lnabojaHvvIzlj6/ku6Xml6Dnp4Hml6DnlY/vvIzml6Dm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Z/vvIzml6DlsJjml6Dmn5PjgILlrr3lrrnvvIzmmK/kuIDnp43osYHovr7vvIzmmK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kozlpKnnqbrmm7TkuLrljZrlpKfnmoTog7jopZ/vvIzmmK/lrr3lub/lkoz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DliqDvvIzlu7bnu63lkozljYfljY7jgILlrr3lrrnmnInluqbvvIzlrr3lrrn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ku6XlvoXkurrvvIzov5nmmK/kurrnlJ/lpITkuJbnmoTln7rmnKzms5X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eK5oKU6L+H5LqG77yM5Y+I5piv5LiA5qyh5ZKM5ZOI5ZOI5ZO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n5oiY44CC5Lit5Y2I77yM5aaI5aaI5Z2Q6L2m6LeR5LqG5Zub5LqU5YWs6YeM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i65oiR5YGa6aWt44CC6ICM5Zyo6aWt5qGM5LiK5bCP6LCI5pe277yM5Y+I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L5oOF6ICM5ZKM5aaI5aaI5aSn5ZC177yM5pGU56235a2Q77yM56KX6Ye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KX6aWt77yM6L2s6Lqr6LWw6L+b6Ieq5bex55qE5oi/6Ze077yM5ZWq77yB5oqK6Zeo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o5ZON44CC5aaI5aaI5Y+q5pyJ5a2k6Zu26Zu255qE5ZCD5a6M5Ymp5LiL55qE6a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I5aaI5Y675LiK54+t5pe277yM5LuN55So55Sc576O55qE5aOw6Z+z5ZKM5oiR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uA5LmI5LqL5Lmf5rKh5Y+R55Sf77yM6YKj5pe25oiR5rCU5Lmf5ra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55Sc5Zyw5ZKM5aaI5aaI6K+0JnF1b3Q75YaN6KeBJnF1b3Q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S4iu+8jOaIkeWImuS7juaipuS4remGkuadpe+8jOecvOWJjeS4gOeJh+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Yr+mbquWnkeWomOeFp+S6ruS6huaVtOS4quWkp+WcsO+8jOaYr+Wlue+8jOS4u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S6huacgOe+jueahOWig+eVjOOAguaYr+Wlue+8jOiuqembquiKseWcq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mOaIkOS6huahguiKseagkeS4iueahOiKseacte+8jOeci+S4jea4heS5n+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iOWDj+aYr+S7juWkqeS4iuaOieS4i+adpeeahOeijumTtuWtkO+8jOmTtuWFi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miqzlpLTmnJvljrvvvIznnLzliY3nmoTmma/oibL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bbphonkuobjgILlloflmJvlsbHnmoTlt6bkuK3lj7PkuInls7DlrozlhajooqvmvIL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m77nrLznvanlnKjlhbbpl7TjgILlt6bplIvvvIzlsYLmnpflj6Dnv6DvvIzpg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noLnmoTmmajpm77vvIzlsbHls6bkuIDniYfoi43nv6DjgILlj7Pls7DvvIzkuIDmirn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vLznmoTkupHpm77lnKjnqoHlhYDnmoTlt6jlpKfnn7Ppl7TnvK3nu5XvvIzkuYXnnI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bHlpLTpg73lnKjkupHpm77kuK3muLjliqjvvIzmnIDov5znmoTkuK3ls7DnlLHovbv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iJ7nmoTkupHpm77lkJHljZfnu5XnnYDvvIzkuI7ok53lpKnono3kuLrkuIDkvZPvvIz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niYfmtYXmtYXnmoTokbHnu7/jgILkuIDliIfpg73lnKjmnKbog6fkuK3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nnIvmuIXljYPlsqnkuIflo5Hog4zlkI7nmoTnpZ7lpY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p2h5rKz77yM57uP5Y6G5Liw5a+M77yM5omN6IO96L+c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yf5aSn55qE5LiA55Sf77yM5YOP6buE5rKz5LiA5qC36LeM5a6V6LW35Ly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A5qC356We5aWH5aOu576O44CC5Lq655Sf5bCx5YOP5LiA5bqn5bGx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omN6IO96JSa5Li65aSn6KeC44CC5Lyf5aSn55qE5LiA55Sf77yM5YOP6buE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WH5bOw6L+t6LW377yM5YOP5rOw5bGx5LiA5qC35aSn5rCU56OF56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quacieS4gOacm+aXoOmZheeahOajruael++8jOaJjeiDveWIm+mAo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e/oOe7v+WSjOWoh+e+ju+8m+iAjOWtpOeLrOeahOagkeacqO+8jOWPquWlveS7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Rp+aui+OAguWPquacieeZvuaKmOS4jeaMoOeahOmbhOm5sO+8jOaJjeiDve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epuuWxlee/hee/see/lO+8m+iAjOWFt+aciea8guS6rue+veavm+eahOWtlOmb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acm+iAjOWNtOatpeOAguWPquacieiAkOWvkueahOiPiuiKse+8jOaJjeiDv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GrOWkqeeahOeUn+acuuWSjOawlOaBr++8m+iAjOaAleWGt+eahOeJoeS4ue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Wvkua1geWQnuWZrOOAguWPquacieWuveW5v+WNmuWkp+eahOiDuOaAgO+8jOaJ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S4lumXtOeahOecn+ivmuWSjOe+juWlve+8m+iAjOeLremamOeahOecvOeVjO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ZmuS8quWhq+W5s+OAgjwvcD48cD48ZW0+MjUuPC9lbT7orrDkuI3muIX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mmZrvvIzlnKjmiJHnv7vpmIXnurjlvKDnmoTmjIfpl7Tmu5HokL3vvJvorr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lK/onKHng5vvvIzlnKjmiJHnmoTlh53op4bkuK3ljJbkuLrngbDng6zjgIL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oLmlq/vvIzmiJHml7bml7bliLvliLvkvJrlkKzop4Hoh6rmiJHlr7nmgKflkb3mib/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pn7PvvIzmhJ/liLDlsoHmnIjnmoTmtYHovazlnKjmuJDmuJDnqIDph4rmiJH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6Dnn6XvvIzmiJHmhL/oh6rmiJHmmK/kuIDlj6rkuIrotrPkuoblj5HmnaHnmoT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LzlpJzkuI3lgZznmoTmtYHovazkuK3nlZnkuIvoh6rmiJHlhYXlrp7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I2LjwvZW0+5b6u56yR77yM6IO95YyW6Kej5Lq6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77yM6IO95r+A6LW35Lq65Lus5YmN6L+b55qE54Gr6Iqx77yM6IO95oul5oq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6yR5a+55Lq655Sf77yM6IO95oiY6IOc5LiO6Ieq5bex5a+55oq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b6u56yR55qE5Lq677yM5pi+5b6X6YKj5LmI5Y+v54ix77yM6YKj5LmI5ZKM6J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aOO6Laj77yM6YKj5LmI5Z2a5by677yM5a6D5Lyg6YCS552A5Lq6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77yM5b6u56yR5piv5Lq65LiW6Ze05pyA576O55qE56ym5Y+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eZvuaAge+8jOWPquiDveeUseiHquW3seWOu+S9k+S8m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Ng+a7i+eZvuWRs+S5n+WPquiDveeUseiHquW3seWOu+WTgeWwneOAguWcq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+8jOeLrOiHquaCoOmXsuWcqOS5oeadkeeahOWwj+mBk+S4iu+8jOaEn+WPl+Wkj+Wk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ueadguedgOazpeWcn+eahOawlOaBr++8jOS8tOmaj+edgOS4gOS4neiNieiKsemm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PjOebruOAguS7u+W/g+eBteeahOe/heiGgOe/see/lOS6juW5v+mYlO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KueeEtuiAjOeUn+OAguS9huS5n+WboOS4uui/meagt++8jOaJjeS8mu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puumXtOadpeaEn+WPl+eUn+a0u+eahOaXi+W+i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rZDmiJDkuLrml6fnhafniYfvvIzmiJHku6zmiJDkuobog4zlr7nog4zooYz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msr/nnYDkuI3lkIznmoTmlrnlkJHvvIzlm7rmiafnmoTkuIDmraXkuIDmr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miJHnn6XpgZPnmoTvvIznu4jmnInkuIDlpKnvvIzmiJHku6zkvJrlnoLlnoLogI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ankuIvnmoTvvIzlj6rmnInlm57lv4bvvIzov5jmnInpgqPkupvmuKnmmpb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IXmtYXkuIDmirnnmoTlvq7nrJEmaGVsbGlwOyZoZWxsaXA75YW25a6e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b+15Lmf5piv5aW955qE77yM5pyJ6YKj5LmI5Liq5Lq65Y+v5Lul6K6p5L2g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m456aP55qE44CC5Zug5Li65L2g55qE5omL5b+D5LiN5piv56m65rSe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mf5LiN5piv56m6552A55qE44CCPC9wPjxwPjxlbT4yOS48L2VtPue+ju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vkuWGrOS4reeahOWHoOeCueaui+mbqu+8jOe+juaYr+a8q+atpeWcqOiTne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e8lea1ruS6ke+8jOe+juaYr+i3s+i3g+WcqOa5lumdouS4iueahOS4gOaKueWkleS4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+8jOe+juaYr+WbnuiNoeWcqOWvhuael+S4reeahOWHoOWjsOm4n+m4o+OAgue+j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iTneWkqeS4reeahOeZveS6ke+8jOe+juaYr+e8oOe7leWcqOmdku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wtO+8jOe+juaYr+aYpeWkqeWwj+mbqOaJk+a5v+S6hueahOa1hee7v++8jOe+ju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UsOmHjuS4iueahOS4gOeJh+mHkem7hOOAgjwvcD48cD48ZW0+MzA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lpJrkurrpg73ov73msYLnmoTvvIzogIzkuJTlvojlpJrkurroirHkuobogIH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lr7vmib7lubjnpo/pg73msqHmnInmib7liLDvvIzlhbblrp7lubjnpo/lsL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ovrnvvIzmmK/pnIDopoHmiJHku6znlKjlv4PkvZPkvJrnmoTvvIzmiJH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HmmK/lubjnpo/lsLHlnKjmiJHouqvovrnvvIzkuIDlpKnpg73msqHmnInnprvlvI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lJroh7PlnKjmiJHnlJ/nl4XnmoTml7blgJnjgII8L3A+PHA+PGVtPjM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J5pe25pivJmxkcXVvO+mpv+WkluaWreahpei+ue+8jOWvguWvnuW8gOaXoOS4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6DlpYjvvIzkvYbmm7TmmK8mbGRxdW876Lev5ryr5ryr5YW25L+u6L+c5YWu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7SiJnJkcXVvO+eahOaJp+edgO+8m+eUn+WRveacieaXtu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LLmuKHpu4TmsrPlhrDloZ7lt53vvIzlsIbnmbvlpKrooYzpm6rmu6Hlsb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6qY77yM5L2G5pu05pivJmxkcXVvO+mVv+mjjuegtOa1quS8muacieaXtu+8jOebt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ua1juayp+a1tyZyZHF1bzvnmoTosarov4jkuI7kuZDop4L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JC95pel6Iis55qE55Gw5Li977yM5rKh5pyJ5rWB5LqR6Iis55qE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yJ5rC05pm26Iis55qE5riF57qv5LiO6YCP5piO44CC5rKh5pyJ5aSn5bG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bOo77yM5rKh5pyJ5rmW5rC06Iis55qE6L275p+U77yM5L2G5Y+v5Lul5pyJ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2a5q+F5LiO56iz6YeN44CC5rKh5pyJ5aSn5rW36Iis55qE5rWp54C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Iis55qE6aOe5rO777yM5L2G5Y+v5Lul5pyJ5rOl5Zyf6Iis55qE5py057Sg5Li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CPC9wPjxwPjxlbT4zMy48L2VtPuaIkOeGn+aYr+S4gOenjee0oOi0qO+8jOS4gOenj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/g+eBteihqOS6juihjOWKqOeahOe0oOi0qO+8m+aIkOeGn+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iHquaIkee6puadn+iHquaIkeeuoeeQhueahOiDveWKm++8m+aIkOeG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eW6pu+8jOS4gOenjeWvueS7u+S9leS6i+eJqemDveS/neaMgeWGt+mdme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Gn+aYr+S4gOenjeW/g+Wig++8jOS4gOenjeiDveeci+a3oeS4gOWIh++8jOS4h+S6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eahOW/g+Wig+OAgjwvcD48cD48ZW0+MzQuPC9lbT7lvZPkvaDouqvkuLTmmp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vvIzpuJ/or63oirHpppnvvIzpnZLlsbHnu7/msLTvvIzoia/nlLDkuIfpobfnmo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7bvvIzkuIDlrprkvJrpmbbphonlhbbkuK3vvJvlvZPkvaDpnaLlr7nlpoLph5HkvLzp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mnpzntK/ntK/nmoTph5Hnp4vlraPoioLml7bvvIzkuIDlrprkvJrmrKPllpz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mm77mg7Pov4fvvIzpgqPnm47nhLbnmoTmmKXoibLljbTmmK/ljobnu4/kuK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lkI7nmoToi7Hlp7/vvIzpgqPph5Hnp4vnmoTnvo7mma/ljbTmmK/mjqXlj5fphbfm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grzlkI7nmoTnu5PmmbbjgII8L3A+PHA+PGVtPjM1LjwvZW0+5oiR5Lus5LiN5YGa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95Y+95Zaz5Zaz55qE6bq76ZuA77yM6KaB5YGa5pCP5Ye76JOd5aSp6auY55676L+c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44CC5oiR5Lus5LiN5YGa6Lev6L656ZqP6aOO5pGH5pGG55qE5bCP6I2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uY5bGx5qC55rex5Y+26IyC6aG25aSp56uL5Zyw55qE6IuN5p2+77yb5oiR5Lus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f6YeM5piT5rao5piT6YCA55qE5bCP5rqq77yM6KaB5YGa5a+S5pqR5LiN5Y+Y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eg5rav55qE5rKn5rW344CCPC9wPjxwPjxlbT4zNi48L2VtPuW9k+mbj+m5sOWwmuWX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heWTuuS6juW3oueptOS5i+S4re+8jOinguacm+iTneWkqeeZveS6keS5i+aXtu+8jOWu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huaipuaDs++8jOmCo+WwseaYr+aMr+e/heS5nemchO+8jOS4juiTneWkqeaQj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ZveS6keWFseiInu+8m+W9k+mqj+mprOS8keaGqeS6juagheagj+S5i+S4re+8jO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YtuS5i+aXtu+8jOWug+S5n+W3suacieS6huaipuaDs++8jOmCo+WwseaYr+Wli+i5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+8jOmpsOmqi+WkqeS4i+OAgjwvcD48cD48ZW0+MzcuPC9lbT7or7fkv53nlZ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kvb/kvaDlpJrkuIDku73kuI7kurrnmoTlj4vlloTvvIzlsJHkuIDkupv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purvmnKjvvJvor7fkv53nlZnkuIDku73ljZXnuq/vvIzkvb/kvaDlpJr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6vkuZDvvIzlsJHkuIDkupvnsr7npZ7nmoToobDogIHnlrLmg6vvvJvor7f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ljZXnuq/vvIzkvb/kvaDlpJrkuIDku73lpYvov5vnmoTlipvph4/vvIzlsJH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Zzpq5jmt7HnmoTnnIvnoLTnuqLlsJjjgII8L3A+PHA+PGVtPjM4LjwvZW0+5oiR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5SxJmxkcXVvO+mSu+acqOWPlueBqyZyZHF1bzvliLDkurrnsbvmlofmmI7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mK/ljoblj7LpoobmiJHlnKjkuIDkuKrkuKroioLmi43kuK3mrKLllpzjgILlhb3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3nmq7vvIznq7nnroDliLDnmb3nurjvvIzmmK/lj6Tku6PkurrmsJHnmoTmmbrmha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m5vlpKflj5HmmI7jgIHllJDor5flrovor43vvIzov5nnqb/otorljYPlubT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lhYnvvIzorqnkuK3lm73lnKjljoblj7Lmva7mtYHkuK3mv4DmtYHli4fov5vvvIz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7bku6PlhYjov5vmsLTlubPjgILmiJHkuI3nlLHmhJ/liLDvvJrkuK3ljY7kupT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pvpnmrLLohb7po57jgII8L3A+PHA+PGVtPjM5LjwvZW0+5Lqy54ix55qE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x5oCo6ZW/6Lev5ryr5ryr6LWw5b6X5LiN5r2H5rSS5rWq5ryr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Zuw6Ium5bCx5piv5L2g5oiQ5Yqf55qE5pGH56+u77yM6K6p6ZW/6aOO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L2g6L+H5bC95Y2D5biG77yM6K6p5b+D5oCd55qE5ZG85ZSk5Ly05L2g5bCd6L+H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Wz44CC5Y+q6KaB5b+D5Lit55qE6aOO5pmv5LiN5YeL6Zu277yM55Sf5ZG9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46L+c5LiN5Lya5p6v6buE6IWQ54OC77yM5rC46JGG5LiA6aKX5o6l5Y+X56Oo56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5Sf5bCG5Lya5rC46L+c5piv5pil5aSp44CC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Dn+iKseS4ieaciO+8jOaYpeWFieS4gOazu+WNg+mHjO+8jOWbm+aciOeahOiEmua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+S4jeWPiuW+heWcsOadpeS6huOAguS4uuS6hui/juaOpeWbm+aciOeahOadpeS4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9nOS6huWkquWkmumahumHjeeahOWHhuWkh+OAguS9oOeep++8jOWOn+mHjuS4i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eWr+eLguWcsOaLlOiKgu+8jOWxseW3neS4gOaUueW+gOaXpeeahOiLjeiMq+mdme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WtkOmXtOeUn+eBteS7rOa0u+azvOWcsOi3s+i3g+edgO+8jOagkeacqOaKq+S6h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ueS6ruS6rueahOa3see7v+OAguays+a1geS4juWwj+a6quS4jeWGjeayiem7m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uW/q+aVnuS6ruWcsOWsieeskeedgO+8jOW/vemrmOW/veS9juWcsOayiea9nOedg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sOivjeOAgum4n+WEv+S7rOaYr+WkqeeUn+eahOatjOWUseWutu+8jOWug+S7rOeUmu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csOe7hOe7h+S6huS4gOWcuuWcuuWkp+WQiOWUse+8jOmjjuaflOWSjOWcsOaKmuWK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ou+8jOWug+S7rOS+v+maj+edgOmjjueahOaXi+W+i+S4lOatjOS4lOiInuOAguWkqumY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tuWAmeS5n+S4jeeUseWcsOWBnOS4i+iEmuatpeWPkeS6huS4gOmYteWR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0kuiQveS6huS4gOeJh+aYjuWqmueahOeskeWuu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kuIvnmb7mrKHmoqbop4HkvaDvvIzlh6DkuY7mr4/kuKrlpJzmmZ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pg73kvJrlhaXmiJHmoqbmnaXjgILnjrDlnKjvvIzmiJHku6zlpKnlkITkuI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u7vkvZXml7blgJnpg73mm7TlvLrng4jlnLDmg7Plv7XkvaDjgILmiJHlj6rmnIn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oi43otZDnu5nmiJHlv43ogJDlipvvvIzlubbkuJTkuI3opoHmiormiJHku6zph43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ovrDmjqjlvpflpKrov5zjgII8L3A+PHA+PGVtPjQyLjwvZW0+6Z2S5pil77yM5pi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J5aWH5paX6Imz55qE6Iqx5py177yM5piv5LiD5pyI57yk57q355qE5aSq6Ziz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pyI54G85Lq655qE57qi5Y+277yb5piv5Za36Zu+55qE5pet5pel77yM5piv56u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Ii477yM5piv5pCP5Ye76ZW/56m655qE6ZuE6bmw77yb5piv5by5552A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5piv5LiA6Lev5Z2O5Z2377yM5LiA6Lev5omn6JGX5Zyw5aWU5ZCR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5piv5oy655u05LqG6Lqv5bmy77yM6IiS5bGV5LqG5ruh5oCA55qE6JGx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Zyw5oul5oqx6JOd5aSp55qE55m95p2o44CCPC9wPjxwPjxlbT40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mbvu+8jOeIseWug+eahOacpuiDp++8jOeIseWug+eahOe8pee8iO+8m+acieS6uu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IseWug+eahOa0geeZve+8jOeIseWug+eahOa3oembhe+8m+S5n+acieS6uueIs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ug+eahOaZtuiOueWJlOmAj++8jOeIseWug+eahOWoh+Wwj+eOsuePke+8m+ab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mbqu+8jOeIseWug+eahOe6r+a0ge+8jOeIseWug+eahOe0oOmbheOAguiAjOaI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mSn+aDheS6jumbqOOAgjwvcD48cD48ZW0+NDQuPC9lbT7lpoLmnpzkvaDku6zmmK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hL/lgZrooazmiZjnmoTnmb3kupHvvJvlpoLmnpzkvaDku6zmmK/psp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pmarkvLTnmoTlsI/ojYnvvJvlpoLmnpzkvaDku6zmmK/lpKfmoJH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rnnvIDnmoTnu7/lj7bvvJ/miJHnnJ/or5rlnLDmnJ/mnJvmiJHog73miJDkuLr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IDkuKrmrKLkuZDnmoTpn7PnrKbvvIzkuLrkvaDnmoTmr4/kuIDliIbpkp/luK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Q1LjwvZW0+5Zug5Li65pyJ5b+X77yM5bCP5rqq5rG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b5Zug5Li65pyJ5b+X77yM5p6v5p6d55u85Yiw5pil55qE57u/5Y+2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77yM5Lq657G75Yqp6ZW/5LqG5bGx5bOw55qE6auY5bqm44CC6K6p5oiR5Lu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5LiK77yM5p6E562R5oiR5Lus55qE5qKm5oOz5ZCn77yM5Zug5Li6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bm25Lya5Li65qKm5oOz5ou85pCP55qE77yM5oiR5Lus5bCG5Lya5piv5aS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56uZ5Zyo5bGx6aG255qE6YKj5Liq5bCx5Lya5piv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ci+S6hui/meS4quaVheS6i++8jOS9v+aIkeaHguW+l+S6huS4gOS4q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aYr+ePjeaDnOiHquW3seaJgOaLpeacieeahO+8jOiZveeEtumCo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acquingei/h+iHquW3seeahOWmiOWmiO+8jOS9huaYr+S7luaLpeacieWmiOWmi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i/meWwseaYr+S4gOenjeW5uOemj++8jOaIkeS7rOimgeaHguW+l+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LpeacieeahOS4gOWIh++8jOWPquaciei/meagt+aJjeiDveWcqO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WQjuaClOOAgjwvcD48cD48ZW0+NDcuPC9lbT7mmK/nmoTvvIzotbfkvI/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iY3mmK/mm7Tlhbflipvph4/jgILmsqHmnInlkI7pgIDvvIzmsqHmnInkvY7osL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Y3ov5vnmoTliqjlipvlkoznqbrpl7TvvIzkuZ/lsLHmsqHmnInljprnp6/ol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fmkrzjgILlsLHlg4/nlJ/mtLvlnKjljZfmnoHlhrDmtbfnmoTkvIHpuYXvvIz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iLDlsrjkuIrvvIzlubbkuI3mmK/lnKjmsLTpnaLkuIrmi7zlkb3mjKPmiY7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nLDmiY7ov5vmt7HmsLTvvIzlh63nnYDkuIDogqHlhrLlirLlhL/lho3ot4Plh7rmsLT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7kuL3lnLDokL3lnKjlsrjkuIrjgII8L3A+PHA+PGVtPjQ4LjwvZW0+5ZaE5oCd5Y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juaXoOWtl+WPpeWkhOivu+S5piZyZHF1bzvjgILor7vmspnmvKDvvIzor7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lnabojaHosarmlL7nmoTog7jmgIDvvJvor7vlpKrpmLPvvIzor7vlh7rkuoblroP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fniannmoTml6Dnp4HvvJvor7vmmKXpm6jvvIzor7vlh7rkuoblroPmtqbnian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g4XjgILor7vlpKfmtbfvvIzor7vlh7rkuoblroPmsJTlir/no4XnpLTnmoTosar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vnn7PngbDvvIzor7vlh7rkuoblroPnsonouqvnoo7pqqjkuI3lj5joibLnmoTmuIX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76O5piv5ri46I2h5Zyo5a+S5Yas5Lit55qE5Yeg54K5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76O5piv5ryr5q2l5Zyo6JOd5aSp5LiK55qE5Yeg57yV5rWu5LqR77yM576O5piv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yo5rmW6Z2i5LiK55qE5LiA5oq55aSV6Ziz77yM576O5piv5Zue6I2h5Zyo5a+G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aOw6bif6bij44CC576O5piv6aOY5rWu5Zyo6JOd5aSp5Lit55qE55m95LqR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g57uV5Zyo6Z2S5bGx6ISa5LiL55qE57u/5rC077yM576O5piv5pil5aSp5bCP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LqG55qE5rWF57u/77yM576O5piv56eL5aSp55Sw6YeO5LiK55qE5LiA54mH6YeR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IseW/g+aYr+S4gOiCoeaSnuW8gOWGsOmXuOeahOaY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mTgeefs+W/g+iCoOWPl+WIsOmch+aSvO+8m+eIseW/g+aYr+S4gOW6p+S6ru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r+WhlO+8jOS9v+i/t+mAlOiIquiIueaJvuWIsOa4r+a5vu+8mueIseW/g+aYr+S4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ei1t+WcqOmbqOWknOeahOWwj+S8nu+8jOS9v+a8guaziuW8guS5oeeahOS6uu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iNq+W6h++8m+eIseW/g+aYr+S4gOmBk+mjnuaetuWcqOWkqei+ueeah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7oeebrumYtOmcvueahOS6uuingeWIsOS4lueVjO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iLHlv4PmmK/lhqzml6Xph4znmoTkuIDniYfpmLPlhYnvvIzkvb/ppaXlr5L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rrliIblpJbmhJ/liLDkurrpl7TnmoTmuKnmmpbjgILniLHlv4PmmK/mspnmvK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s5Pms4nmsLTvvIzkvb/mv5LkuLTnu53looPnmoTkurrph43mlrDnnIvliL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niLHlv4PmmK/lpJznqbrkuK3nmoTkuIDova7mmI7mnIjvvIzkvb/lra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p3nmoTkurrljbPliLvojrflvpflv4PngbXnmoTmhbDol4njgILniLHlv4PmmK/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nLrnu4bpm6jvvIzkvb/lv4PngbXmnq/okI7nmoTkurrnibnliKvmhJ/liL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mu4vmtqbjgILniLHlv4PmmK/lpI/ml6Xph4znmoTkuIDpmLXmuIXpo47vvIzkvb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oLnhJrnmoTkurrmhJ/liLDml6Dmr5TnmoTlh4nniL3jgILniLHlv4PmmK/pu5H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nga/loZTvvIzkvb/ov7flpLHmlrnlkJHnmoToiKroiLnmib7liLDlgZzpn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I8L3A+PHA+PGVtPjUyLjwvZW0+55Sf5rS75Lit55qE5b6u56yR5aS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yA54m55q6K55qE5bCx5piv5q+N5Lqy55qE5b6u56yR77yM6L+Z5piv5Lu75L2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O95peg5rOV5q+U5ouf55qE77yM5a6D5YyF5ZCr5LqG5q+N5Lqy5a+55aWz5YS/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4ix77yM5Y+X5Lyk5pe277yM6L+Z5b6u56yR5Lya57uZ5oiR5peg6ZmQ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q55Y675oiR55qE5Lyk55eb77yM6ISG5byx5pe277yM5a6D5Y+I57uZ5oiR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Z2a5by677yM6K6p5oiR5L+h5b+D55m+5YCN55qE6Z2i5a+555Sf5rS7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77yM5q+N5Lqy55qE5b6u56yR6YO95piv5oiR5b+D5Lit5LiA5oq5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1My48L2VtPuS6uueUn++8jOWwseWDj+W8gOaUvuWcqO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uiKse+8jOS4h+e0q+WNg+e6ou+8jOiKs+mmmeWbm+a6ou+8jOS6uueUn+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KueWmgumYs+WFiembqOmcsu+8jOa7i+a2puedgOavj+S4gOWPtuiKseeTo+OAgu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eJh+eFp+WwhOWcqOWGrOaXpeeahOmYs+WFie+8jOS9v+mlpeWvkuS6pOi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S6uumXtOeahOa4qeaalu+8jOiAjOaOjOWjsOavlOaBqei1kOabtOmHjeimg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m8k+WKsea/gOWKseedgOavj+S4gOS4quWtpOeLrOaXoOWKq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Knkvb/kuZ/mnInniq/plJnnmoTml7blgJnvvIzmiYDku6X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r4/kuKrkurrkuIDmrKHmnLrkvJrvvIzmiJHmib/orqTmiJHplJnkuobvvIzov5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pb3vvIzmiJHkuI3or6XkvKTkvaDvvIzkvaDljp/osIXmiJHlpb3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ov5nmoLfkuobvvIzmiJHluIzmnJvmiJHku6zkuYvpl7TnmoTot53npr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vKnnn63jgILlhrDph4rliY3lq4zvvIzmiJHluIzmnJvlnKjmiJHku6zkuYvpl7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qbjgII8L3A+PHA+PGVtPjU1LjwvZW0+54ix5b+D5piv5Yas5pel55qE5LiA54m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/55So6aWl5a+S5Lqk6L+r55qE5Lq65oSf5Y+X5Yiw5Lq66Ze0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piv5rKZ5ryg5Lit55qE5LiA5rOT5riF5rOJ77yM5L2/55So5p2D5r+S5Li057u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eN5paw55yL5Yiw55Sf5rS755qE5biM5pyb77yb54ix5b+D5piv5rSS5Zyo5LmF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K55qE5LiA5Zy655SY6ZyW77yM5L2/5a2k6Ium5peg5L6d55qE5Lq65Y2z5Yi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4G155qE5oWw6JeJ44CCPC9wPjxwPjxlbT41Ni48L2VtPumjnueAkeS5i+aJgO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a1geebtOS4i++8jOmZpOS6huWug+acieenr+e0r+S5i+Wklu+8jOWws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ieWHhuS6huS4gOS4queqgeegtOWPo+OAgua7tOawtOS5i+aJgOS7peiDveepv+efs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ug+iDvemUsuiAjOS4jeiIjeS5i+Wklu+8jOWwseaYr+WboOS4uuWug+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OAguenjeWtkOS5i+aJgOS7peiDveiMgeWjruaIkOmVv++8jOmZp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YpembqOeahOa7i+a2pu+8jOWwseaYr+WboOS4uuWug+acieWdmuWumueahO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mKXpm6jllYrvvIzlk5flk5flnLDkuIvvvIzpm6jnj6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bpnaLkuIrvvIzlg4/nj43nj6DokL3lnKjnjonnm5jph4zlm5vpnaLmuoXlsITvvJ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nKjlubLlnJ/kuIrvvIzlnLDnmq7kuIrpmbfkuIvkuIDkuKrlsI/lnZHvvIzlg4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5HlqJjohLjkuIrnmoTnrJHpnaXjgILpm6jlpb3niafojYnlsLHlpb3vvIzniafojY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PlsLHlpb3vvIznibLlj6Plpb3niafmsJHnmoTnlJ/mtLv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uA5LmI5qC355qE5bm06b6E5pyA55CG5oOz77yM6bKc6Iqx6K+077yM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5Y2D5p6d56ue56eA44CC5LuA5LmI5qC355qE6Z2S5pil5pyA6L6J54WM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+077yM54eD54On55qE6Z2S5pil5LiA54mH5YWJ6IqS44CC5LuA5LmI5qC3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O5Lqu77yM5pyI5Lqu6K+077yM57qv5rSB55qE5b+D54G15pm26I656YCP5Lqu44CC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55Sf5pyA576O5aW977yM5rW354eV6K+077yM5aWL5paX55qE5Lq6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44CCPC9wPjxwPjxlbT41OS48L2VtPuaIkOWKn+ayoeacieaNt+W+h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eahOWJjeaZr++8jOW/hemhu+epv+i2iuS4gOauteeBsOaal+eahOmHjOeoi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uS5n+abvue7j+ivtOi/h++8mumHkeWtl+WhlOaYr+eUseS4gOWdl+Wdl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uegjOS4iuWOu+eahOOAguW5suS7gOS5iOS6i+mDveayoeacieaNt+W+hO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azlei/mOaYr+S4gOatpeS4gOS4quiEmuWNsO+8jOiEmui4j+WunuWcsO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Bk+i3r+WmguS9le+8jOW+heS9oOi5kui3muS4gOautei3r+S7peWQju+8jO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uacm+eahOWwhuaYr+S4gOeJh+e+juS4veeahOW9qeiZu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lkI7nmoTpmLPlhYnku47mrovnoLTnmoTnk6bnoL7kuK3pgI/ov5vlsYvmnaXvvIzp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nLDmtJLkuobkuIDlnLDjgILlrrblhbfkuIrnu5Pmu6Hkuobom5vnvZHvvIznp6/mu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gKbkuobnmoTlsJjln4PjgILllK/mnInniLfniLfnnaHov4fnmoTluorkuIrvvIzkvLz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4HlpITlubLlh4DorrjlpJrjgILmiJHkuI3lpKfnm7jkv6HngbXprYLkuIDor7TvvIzl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rpfmmK/miJHnmoTkuIDnp43lubvop4nlkKfvvIHmr5Xnq5/niLfniLfoh7Pmrbv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lnLDmlrnvvIzmm7Tog73lvJXmiJHkvKTmgI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a2k54us55qE5pel5a2Q77yM5oiR55e055e06L+36L+377yM5oGN5oGN5oOa5o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YOP6Zuo54K55YeM5Lmx5Zyw5omT5Zyo546755KD56qX5LiK44CC5aS06ISR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ZCE56eN5aWH5oCq55qE5LqL54mp77yM5bm75oOz552A54us6Ieq5LmY5LqR6am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ri45LiW55WM77yb5LiA5Lya5YS/5Y+I5Z2Q5Zyo5rC06L6577yM5L+v6Lq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2i5a6577yb5bm75oOz552A6Ieq5bex54us6Ieq5ryC5rWu5Zyo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5rWq5p2l5Zue5rOi5Yqo77yb5b+96ICM5Y+I5Y+R546w6Ieq5bex572u6Lqr5Lq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f56m65LiL77yM5YWo6Lqr5rW45p+T552A5aSc55qE6Imy5b2p77yM5Zyo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Zue56m/5qKt44CCPC9wPjxwPjxlbT42Mi48L2VtPuaci+WPi+aYr+W/q+S5k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S4gOaKiuWQieWug++8jOWwveaDheWcsOS4uuS9oOW8ueWlj+eUn+a0u+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i+WPi+aYr+W/p+S8pOaXpeWtkOmHjOeahOS4gOiCoeaYpemjju+8jOi9u+i9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guWOu+W/g+S4reeahOaEgeS6keOAguaci+WPi+aYr+aIkOWKn+mBk+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Jr+W4iO+8jOeDreaDheeahOWwhuS9oOW8leWQkemYs+WFieeahOWcsOW4p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ksei0peiLpumXt+S4reeahOS4gOebj+aYjueBr++8jOm7mOm7mOWcsOS4uuS9o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eBteeahOmYtOmcvuOAgjwvcD48cD48ZW0+NjMuPC9lbT7lpoLmnpzor7TmgKf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uoTkuKXnmoTln47loKHvvIzlpoLmnpzor7TmgKflkb3mmK/kuIDmoKroi43oj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lpoLmnpzor7TmgKflkb3mmK/kuIDlj6rpo57nv5TnmoTmtbfpuJ/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7XlsLHmmK/pgqPnqbnpobbnmoTmooHmn7HvvIzlsLHmmK/pgqPmt7HmiY7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lsLHmmK/pgqPmiYfliqjnmoTnv4XohoDjgILmsqHmnInkv6Hlv7XvvIzmgKf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kvr/ojaHnhLbml6DlrZjvvJvmsqHmnInkv6Hlv7XvvIzmgKflkb3nmoTnvo7kuL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hLbopb/ljrvjgII8L3A+PHA+PGVtPjY0LjwvZW0+5pil5aSp5YOP5LiA5Liq5q2l5bG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bCP5aeR5aiY44CC5aW55pC6552A56We5aWH55qE6Iqx56+u77yM5oqK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pKS5ZCR5bGx5Z2h77yM5pKS5ZCR5Y6f6YeO44CC5aW55Ly0552A5qyi5b+r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qK5amJ6L2s55qE5q2M5YS/5ZSx57uZ6Z2S5bGx77yM5ZSx57uZ54mn56ul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OP5LiA5L2N5oqA6Im66auY6LaF55qE5Li56Z2S5omL77yM5aW556uv6LW3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2/77yM5oqK6YeR6buE55qE5rC057KJ5rSS5ZCR55Sw6YeO77yM5rSS5ZCR5p2R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+6LW356We5aWH55qE55S756yU77yM77yM55So5paR5paT55qE6Imy5b2p54K55p+T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4K55p+T5bGx5bOm44CCPC9wPjxwPjxlbT42NS48L2VtPuaIv+WJjeWxi+WQjumd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7tOeahOafs+WPtuewh+aLpeedgO+8jOmCo+agt+eahOa1k+WvhuOAguS4jeaXtu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m4n+mbgOaMguWcqOaeneWktO+8jOePjeePoOWuneefs+iIrOmVtuW1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mXtO+8jOaAlee+nuS8vOeahOmBruaMoeedgOiHquW3seOAgua4heiEhuaCpuiAs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S4jeaWreWcsOWIuua/gOedgOiHquW3seeahOWFtOWli+elnue7j+OAguS7luS7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TqumHjO+8n+aYr+S4jeaYr+S5n+WSjOaIkeS4gOagt+a8guaziuWcqOWkl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kb3ov5DmmK/mnIDnianotKjnmoTvvIzlm6DkuLrlroPlpKr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objgILlpKflhpnnmoQmbGRxdW875Lq6JnJkcXVvO+iLpeS4juWRvei/kOebuOav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WDj+Wwj+Wwj+eahOaYn+i+sOS4juW5v+iipOaXoOWeoOeahOWuh+WumeOAg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BmuWRvei/kOeahOWFiOefpe+8jOS9huaYr+WRvei/kOWPr+S7pei9u+iAjOaYk+S4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uW4g+S9oO+8jOWwseWDj+Wkp+a1t+azouWzsOa1quiwt+S4reeahOS4gOWPtuWwj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q7nrJHnnYDvvIzljrvllLHnlJ/mtLvnmoTmrYzos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4vmgKjnlJ/mtLvnu5nkuojkuoblpKrlpJrnmoTno6jpmr7vvIzkuI3lv4X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lpKrlpJrnmoTmm7LmipjjgILlpKfmtbflpoLmnpzlpLHljrvkuoblt6j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7vmu5rvvIzlsLHkvJrlpLHljrvpm4TmtZHvvJvmspnmvKDlpoLmnpzlpLHljrvkuo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moTni4LoiJ7vvIzlsLHkvJrlpLHljrvlo67op4LjgILkurrnlJ/lpoLmnpzku4Xljr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TngrnkuIDnur/nmoTkuIDluIbpo47pobrvvIznlJ/lkb3kuZ/lsLHlpLHljrvkuob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jgII8L3A+PHA+PGVtPjY4LjwvZW0+6Z+z56ym5aaC5LiA5Liq5Li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im552A5LiA5Lid5b6u56yR77yM5bim552A5LiA5Lid6LCD55qu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6Ze06L276L275rqc5Ye677yM6L+e57yA5oiQ5b2p6Jm56Iis576O5Li955qE5LmQ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z56ym5Lus5p+U5p+U55qE77yM5LiA5Liq5o6l552A5LiA5Liq77yM5byg5byA5bC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y55aWP6ICF55qE5b+D5oOF77yM5YCf552A5ZyG5ram55qE5LmQ5puy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Sx5LqG5Ye65p2l44CC5LqO5piv77yM55Sc55Sc55qE6Z+z56ym5Lu/5L2b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5qE5rCU5ZGz44CC5oiR5YWo6Lqr55qE57uG6IOe5aaC6aWu5LqG55Sc55Sc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aJ5YCS5Zyo6Z+z56ym55qE5oCA5oqx6YeM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eOsOWcqOi/mOWPquaYr+S4gOagqueomuWrqeeahOW5vOiLl+OAgueEt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mfp+S4jeaLlO+8jOe7iOS8muaIkOS4uuWPguWkqeWkp+agke+8m+iZveeEt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aYr+a2k+a2k+e7hua1ge+8jOeEtuiAjOWPquimgemUsuiAjOS4jeiIje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KseWkp+a1t++8m+iZveeEtuS9oOeOsOWcqOWPquaYr+S4gOWPqumbj+m5s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WtmOmrmOi/nO+8jOi3jOWHoOS4qui3n+WktOS5i+WQju+8jOe7iOS8mu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WkqeOAgjwvcD48cD48ZW0+NzAuPC9lbT7mmKjlpKnnmoTnu4/ljobvvIzmnInnlJj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i6bmtqnvvIzmnInmiJDlip/nmoTovonnhYzvvIzkuZ/mnInlpLHotKXnmoTovpv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uKnppqjnmoTmhbDol4nvvIzkuZ/mnInlhrDlhrfnmoTlpLHmhI/jgILkurrnl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ot6/vvIzpo47mma/mr5Xnq5/kuI3nm7jlkIzjgILov5nmrrXmg6Dpo47lkoz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rrXpm6jpqqTpo47ni4LjgILkurrnlJ/kuYvml4XmnKzlsLHmmK/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poHor7Tmm77nu4/mi6XmnInvvIzkuZ/kuI3opoHor7Tmm77nu4/lpLHljr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3mmK/msLjov5zlpLHljrvvvIzlvpfliLDnmoTkuI3mmK/msLjov5z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nKjlj5HlsZXlj5jljJbvvIzkuI3mlq3lnLDlkJHmmKjlpKnlkYrliKv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6Hlv4PlnLDmipXlhaXmr4/kuIDkuKrltK3mlrDnmoTku4rlpK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6KGM5Yqo6LW35p2l77yM5oqK54ix5b+D5bim57uZ6YKj5Lqb5aS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5bim57uZ6YKj5Lqb5a2k5a+h6ICB5Lq6JmhlbGxpcDsmaGVsbGlwO+W4pue7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vj+S4gOS4quS6uuOAguW9k+S9oOaKiueIseW/g+eMrue7meS7luS6uuaXt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W+l+S6huiOq+Wkp+eahOW5uOemj+OAguimgeebuOS/oe+8jOWPquimgeS6uuS6uu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eIse+8jOS4lueVjOWwhuWPmOaIkOe+juWlveeahO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ku6zmsqHmnInlip7ms5XpgInmi6noh6rlt7HnmoTlh7rouqvjgIH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h6HkuI3lj6/pgb/lhY3vvIzkvYbmiJHku6zkuIDlrprpgInmi6nkuIDmnaH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nmoTot6/jgILlvZPmiJHku6zouI/kuIrov5nmnaHot6/ml7bvvIzmiJHku6z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v4PvvIzov5vlj5blv4PlsIblhajpg6josIPliqjotbfmnaXvvIzkv53mjIHoh6rlt7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oioLmk43vvIzlnZrmjIHoh6rlt7HnmoTljp/liJnvvIzli4fmlaLnmoTov73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jgILlnKjkurrnlJ/nmoTot6/kuIrmgaPmhI/mjKXmtJLoh6rlt7H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vvIzmi6XmnInnmoTkvr/mmK/kuIDkuKrkuI3lubPlurjnmoTvvIzovonnhYz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rKJ6buY5piv5LiA56eN5rCU6LSo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qm77yM5pu05piv5LiA56eN5ZOB5qC844CC5aaC5p6c5rKh5pyJ5rKJ6buY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V6IKy77yM5bCx5rKh5pyJ6ZyH6I2h77yM5bCx5rKh5pyJ56qB56C044CC6Ju+5Zy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5LiA5Yas5LmL5ZCO77yM57uI5LqO5oqK6aOe55qE5qKm5bm75Y+Y5oiQ546w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o5rKJ6buY5LqG5LiA5pe25LmL5ZCO77yM57uI5LqO5oqK5oOK5rab55qE5aOu6Ke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Zyw5bmz57q/44CCPC9wPjxwPjxlbT43NC48L2VtPuS4gOiireaAneW/teeahOmc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t+iInuWcqOWpiee6pueahOWui+mjjumHjO+8jOivieedgOS4gOiFlOeahOe7huiF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OAguWPpOmfteWjsOWjsO+8jOe8oOe7teedgOW/g+S4reS4jeeBreeahOaipumtgu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W/p+S8pOeahOmjjuWwmO+8jOWcqOS9oOi1sOi/h+eahOa1uOa7oeemu+aEgeea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Bl+iQveS4gOWcsOWTgOaImueahOeXlei/ueOAguS4lumXtOeahO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S4jeeVmeaDheeahOWcqOW5tOWNjueahOeql+W5lOS4iu+8jOaKleS4i+S4gOeJh+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JquW9seOAgjwvcD48cD48ZW0+NzUuPC9lbT7miJHng63oobfkuo7lvq7nr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p4LnnIvlkajlm7TkuovniannmoTpgIbovazvvIzmnJvnnYDoh6rlt7HnmoTkupv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vvIzmiJHlv7XliqjlkpLor63vvIzkuIDmoLnlkI3mm7DkuqTmtYHnmoTprZTms5X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miYvkuK3vvIzmiJHovazov4fouqvvvIzmjKXoiJ7nnYDlroPvvIz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nmoTph5HlhYnliaXokL3kuIvmnaXvvIzmtJLmu6HkuobkuIDlnLDvvIzpo47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zlrpvlpoLmnajoirHkuIDoiKzliLDlpITpo57oiJ7vvIzkurrku6zlkLjov5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vvIzmtZHouqvmsKTmsLLnnYDkuIDlm6Lng63msJTjgILmiJHnnIvliLDku5bku6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foiJ7vvIzlpKnnqbrpnZLpuJ/nmoTpuKPlj6vmg4rphpLkuobmraPlnKjmvKvoiJ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5bku6znmoTnnLznpZ7liLnpgqPpl7TmuKnmg4XogIzlj4jmrKLmhI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jmiYvlr7nnnYDlpKnnqbromZrml6DlnLDmj6HkuIDmj6HvvIznhLblkI7lvbzmra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nprvljrvvvIzmiJHnn6XpgZPvvIzku5bku6zmj6HkvY/kuoblsZ7kuo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pKnovrnnmoTlhYnnhLDkuI3lho3lkJ3llazvvIzkuI3lho3lrrPnvp7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5bnmoTmlbTkuKrohLjpoorvvIzpmLPlhYnmma7nhaf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2i5a+55Zuw6Zq+77yM5LiN5oCd6L+b5Y+W77yM5bGI5pyN5LqO5oG25Yq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mf6K645Lya5oul5pyJ5pqC5pe255qE6IiS6YCC5LiO5a6J5a6B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q5oCn5Li65Luj5Lu35o2i5p2l55qE6Ieq5Lmf5pyJ5Lq66YCJ5oup6YCD6YG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y5Zyo6Ieq5bex54ut5bCP55qE56m66Ze05Lul6YCD6YG/5Zuw5aKD77yM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oul5pyJ5LiA55Sf55qE5bmz6Z2Z77yM5Y205LiN5pu+6aOe5oms5Liq5o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6S+5Lya5Lit77yM5b+F54S26L+Y5pyJ5LiA57G75Lq655qE5a2Y5Zyo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mz5bq477yM5LiN5oS/6LaL54KO6ZmE5Yq/77yM5LqO5piv5LuW5Lus5Yqq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2A5ZGo5Zu05oG25Yqj55qE546v5aKD77yM5bm25pyA57uI5L2/5pW05Liq546v5aK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q5oCn6ICM5YWF5ruh6a2F5Yqb44CCPC9wPjxwPjxlbT43Ny48L2VtP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+8jOWFiOiiq+iHquW3seaJk+i0pe+8jOeEtuWQjuaJjeiiq+eUn+a0u+aJk+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ingueahOS6uu+8jOWFiOaImOiDnOiHquW3se+8jOeEtuWQjuaJjeaImOiDn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ingueahOS6uu+8jOaJgOWPl+eahOeXm+iLpuaciemZkO+8jOWJjemAlOS5n+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ingueahOS6uu+8jOaJgOWPl+eahOejqOmavuaXoOmHj++8jOWJjemAlOS5n+aXo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CsuingueahOS6uuecvOmHjO+8jOWOn+adpeWPr+iDveeahOS6i+S5n+iDv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m+WcqOS5kOingueahOS6uuecvOmHjO+8jOWOn+adpeS4jeWPr+iDv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PmOaIkOWPr+iDveOAguaCsuinguWPquiDveS6p+eUn+W5s+W6uO+8jOS5kOing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WwseWNk+e7neOAguS7juWNk+e7neeahOS6uumCo+mHjO+8jOaIkeS7rOS4jemav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kOingueahOeyvuelnu+8m+S7juW5s+W6uOeahOS6uumCo+mHjO+8jOaIkeS7r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vuWIsOmYtOmDgeeahOW9seWtkOOAgjwvcD48cD48ZW0+NzguPC9lbT7mr43kurLmmK/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K3nmoTkuIDmna/pvpnkupXvvIzlvZPkvaDova/lvLHml6Dlipvml7bvvIzlj6rmtoj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sLHkvb/kvaDnpZ7muIXmsJTniL3vvJvmr43kurLmmK/ng6bmgbzkuK3nmoT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rZ3vvIzlvZPkvaDmhI/lv5fmtojmsonml7bvvIzlub3pm4XnmoTml4vlvovkuID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liY3nq4vljbPkuIDniYfpnZLnv6DvvJvmr43kurLmmK/lr4Llr57kuK3nmoT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vZPkvaDlr4Llr57mg4bmgIXml7bvvIznnIvkuIDnnLzlsLHkvJrmu6Hnm6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lv4PngbXlvpfliLDmgazpgILkuI3lho3lraTni6z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7yV6Ziz5YWJ55WZ5Zyo5b+D5Lit77yM5L2g5bCG5rKJ6YaJ5Zyo5Lq6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t44CC55yL5Y+k5rih5qiq5pac77yM5aaC6KGA5q6L6Ziz77yM5L2g6IO95ZO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JmxkcXVvO+WklemYs+ilv+S4i++8jOaWreiCoOS6uuWcqOWkqea2ryZyZHF1bzvnmoT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op4jlm5vlraPmm7Tov63vvIzotY/oirHlvIDoirHokL3vvIzkvaDkvJrpoobk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JC957qi5LiN5piv5peg5oOF54mp77yM5YyW5L2c5pil5rOl5pu05oqk6Iqx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aAgO+8m+eZu+azsOWxseS5i+W3he+8jOecuue6ouaXpeS4nOWNh++8jOS9oO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ZHF1bzvpm4TpuKHkuIDllLHlpKnkuIvnmb3vvIzkuIfmlrnkuZDlpY/mnInkuo7pmJ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LGq5aOuJmhlbGxpcDsmaGVsbGlwO+S4gOWIh+aZr+ivreeahuaDheivre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IsOS9oOmCo+m7nem7r+eahOW/g+eBteW+ruW+ruacieS6m+inpuWKqO+8jOmCo+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eBteeahOaet+mUgeS8vOS5juacieS6m+advuWKq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Inml7bmmK8mbGRxdW876am/5aSW5pat5qGl6L6577yM5a+C5a+e5byA5pe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oOWliO+8jOS9huabtOaYryZsZHF1bzvot6/mvKvmvKvlhbbkv67ov5z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lsIbkuIrkuIvogIzmsYLntKImcmRxdW8755qE5omn552A77yb55Sf5ZG9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ssua4oem7hOays+WGsOWhnuW3ne+8jOWwhueZu+WkquihjOmbqua7oeWx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m7DnqpjvvIzkvYbmm7TmmK8mbGRxdW876ZW/6aOO56C05LiA5rWq5LiA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yC5LqR5biG5rWO5rKn5rW3JnJkcXVvO+eahOixqui/iOS4juS5kOin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r5rlrp7nmoTkurrvvIzmiornlJ/mtLvnnIvkvZzov57nu7X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IDluqfluqfliqrlipvmlIDnmbvvvJvni6HnjL7nmoTkurrvvIzmiornlJ/mtLvnnIv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oiKroiLnvvIzop4Hpo47pqbboiLXmiormj6HmlrnlkJHjgILni6HnjL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nu4jouqvlvpfliKnvvIzljbTlpLHljrvkuobnnJ/lrp7nmoToh6rlt7HvvJv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rrjkuIDnlJ/lnY7lnbfvvIzljbTmib7liLDkuobnlJ/mtLvnmoTnnJ/o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JmxkcXVvO+mdmeS7peS/rui6q++8jOS/reS7peWFu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3oeaziuaXoOS7peaYjuW/l++8jOmdnuWugemdmeaXoOS7peiHtOi/nOOAgi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Xlj6Torq3ooqvljobku6Pku4Hkurrlv5flo6vlvZPkvZzkv67ouqvlhbvmgKfkuYv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sIPkv53mjIHlhoXlv4PnmoTlroHpnZnvvIzlr7nkuIDkuKrkurrkv67ouqvlhbv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Lrph43opoHjgILlhoXogIzkuJPpnZnnu5/kuIDvvIzlpJbogIzmlbTpvZDkuKXog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vZPku47kv67lv4Plp4vvvIzkv67lv4PlvZPku47pnZnlv4P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5+l6YGT5LuO5LuA5LmI5pe25YCZ6LW377yM5L2g5bey57uP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oiR55qE5b+D6YeM77yM5LiA54K555Sc6Jyc77yM5LiA54K55oOK5Za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KOF5L2c5LiN5Zyo5LmO5L2g77yM5Y+q5oqK5L2g5YG35YG355qE5Z+L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44CC5bCx5YOP6bG85LiO6aOe6bif55qE56eY5a+G77yM5L2g54m15oyC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d5b+1552A5L2g77yM5L2G5LiA5Liq57+x57+U5rW35bqV77yM5LiA5Liq5Y20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6b2Q77yM57q154S25L2g5b+D5Lit5pyJ5oiR77yM5oiR5b+D5Lit5pyJ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Sf5Y+56L+Z5peg5aWI6YGl6L+c55qE6Led56a744CCPC9wPjxwPjxlbT44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Br+ebj++8jOeFp+iAgOedgOWcqOaDheaEn+m7keWknOS4reaRuOe0ouWJj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WmgueUmOazie+8jOa7i+a2puedgOWcqOaDheaEn+aymea8oOS4reiJsOmav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m+eIseWmgumYs+WFie+8jOa4qeaaluedgOWcqOaDheaEn+mbquWcsOS4reWT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rOihjOeahOS6uu+8m+eIseWmguaYpemjju+8jOaKmuaRqeedgOWcqOaDheaEn+azpea3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S8pOaMo+aJjueahOS6uuOAgjwvcD48cD48ZW0+ODUuPC9lbT7lrrbkuaHnmoTpm7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vvIznmb3lvpfmnLTntKDjgILlg4/nkZ7pm6rkuIDmoLfnmoTnmb3lkJfvvJ/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lroPnmb3kuK3nlaXngbDvvIznmb3ph4zms5vpnZLvvIzmr5Tnmb3pm6rnvo7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I3mmK/vvIzmtZPpm77msonnnaHlnKjpnZLlsbHnp4DmsLTkuYvpl7TvvIzmsb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pl7TojYnmnKjnmoTngbXmsJTvvIzkuI3opoHmiZPmia7lvpfmm7Tnp4Dnvo7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nmoLfnmoTnmb3pm77lj6rphY3kuaHmnZHmiY3mi6XmnInvvIzku7vkvZXkuLnpnZ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Z/lvojpmr7osIPlvpflh7rmnaXlkKfvvJ/lrrbkuaHnmoTpm77nmb3lvpf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vpfnnJ/or5rvvIzmiJHnnJ/mg7PmipPkuIDmiorlnKjmiYvkuK3vvIznlJroh7Pm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aXmgIDvvIzmiorlroPngrnmn5PlnKjnlLvnurjkuIrvvIzkuI3ml7blnLDmrKPotY/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GH5aaC5oiR5piv5bCP6bif77yM5oiR5Lya6K6w5L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255qE5bei56m077yM5YGH5aaC5oiR5piv5qCR6IuX77yM5oiR5peg6IO9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uL5YW75oiR55qE5Zyf5Zyw77yM5YGH5aaC5oiR5piv5rGf5rKz77yM6YKj6Zuq5Z+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6/5oiQ5Li65oiR6K6w5b+G5Lit55qE54OZ5Y2w77yM5YGH5aaC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uuuaIkeaYr+S7gOS5iO+8jOaXoOiuuuaIkeaYr+S7peS7gOS5iOaWueW8j+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W/mOiusOWRqOWbtOeahOS4gOWIh++8jOeUmuiHs+WPr+S7peaKm+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cieS4gOagt+S4nOilv+aYr+S4jeWPr+azr+eBreeahCZtZGFzaDsmbWRhc2g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e5oql44CCPC9wPjxwPjxlbT44Ny48L2VtPuaLvue6p+iAjOS4iu+8jOecvOWJ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8gOacl++8jOaZqOWFieavq+S4jeWQneWVrOWcsOa0kua7oeS4iuWxseeahOWwj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Vo+iQveWcqOWcsOS4iueahOm5heWNteefs+S5n+WmguatpOWKqOS6uuOAgu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WJjemXqui/h+aYn+eCueS4gOiIrOeahOWFieS6ru+8jOS4gOmYtea4he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quWjsOi/jumdouiAjOadpeOAguaIkeWKquWKm+WcsOaQnOWvu+edgO+8jOe7iOS6j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Jh+ehleWkp+Wyqeefs+eahOe8nemamemXtOaJvuWIsOS6huWug+OAguWwj+a6queB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7juefs+e8nemXtOmXqui/h++8jOi9u+i9u+WcsOaVsuWHu+edgOS4gOWdl+Wy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PiOi/hemAn+WcsOWQkei/nOaWuei3keWOu++8jOWPkeWHuumTtumTg+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re+8jOWlveS4gOS4qumhveearueahOWtqeWtkO+8gT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nlJ/lkb3mmK/kuIDmoKroi43ojILnmoTlpKfmoJHvvIzlpoLmnpzor7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po57nv5TnmoTmtbfpuJ/jgILpgqPkuYjvvIzkv6Hlv7XlsLHmmK/pgqPnqb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Hmn7HvvIzlsLHmmK/pgqPmt7HmiY7nmoTmoJHmoLnvvIzlsLHmmK/pgqPmiYf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msqHmnInkv6Hlv7XvvIznlJ/lkb3nmoTliqjlipvkvr/ojaHnhLbml6DlrZ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6Hlv7XvvIznlJ/lkb3nmoTnvo7kuL3kvr/mnbPnhLbopb/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mf6K6477yM5L2g56uZ5LiN5oiQ5beN5bOo55qE6auY5bGx77yM5L2G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v5Lul5oy656uL5oiQ5LiA5qO16Z2S5p2+5oiW5LiA5p6d56eA56u577yM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YiG57u/5oSP77yM5aKe5LiA6YGT6aOO5pmv44CC5Lmf6K6477yM5L2g5Y2H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55qE5aSq6Ziz77yM5L2G5L2g5L6d54S25Y+v5Lul5Y2H5oiQ5LiA6L2u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Lqu5oiW5LiA6aKX5b6u5byx55qE5pif6L6w77yM5Li65aSn5Zyw5re7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aKe5LiA5YiG54Ot6YeP44CC5Lmf6K6477yM5L2g5aaG5omu5LiN5oiQ6Zu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S155qE54mh5Li577yM5L2G5L2g5L6d54S25Y+v5Lul6ZW/5oiQ5LiA5py16YeO6I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bCP6I2J77yM5Li65Lq657G75re75LiA57yV6Iqz6aaZ77yM5aKe5LiA5YiG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/veaxgu+8jOWwseaYr+WNg+W5tOS4jeWPmOeahO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ZvuS7o+a1geS8oOeahOe7ruaipu+8m+aYr+aygeS6uuW/g+iEvu+8jOS7pOS6uu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sOWbremjjuWFie+8m+aYr+S4gOS4quS6uuOAgeS4gOS4quWutuOAgeS4gO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OS4quWbveWutuWli+aWl+S4jeaBr+eahOW0h+mrmOeQhuaDs+OAgu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axgu+8jOaJjeacieS6huS4gOS4quS4quWPpOiAgeiAjOWPiOe+juWlv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i/veaxgu+8jOaJjeacieS6huS4gOW6p+W6p+e7teW7tuaXoOi+ueOAgeeUqOih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kei1t+eahOmSoumTgemVv+Wfju+8m+acieS6hui/veaxgu+8jOaJjeacieS6huS4gOW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ueeri+S6juWkqeWcsOS5i+mXtOOAgeawuOS4jeS9juWktOeahOmble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nInkurror7TvvIzkurrnlJ/lhYXmu6Hkuobmsonph43kuI7kuY/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vb/lgbbmnInovbvmnb7kuZ/mmK/nqI3nurXljbPpgJ3jgILmiJHljbTorqTkuL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nmoLfnmoTvvIzmiJHop4nlvpflroPlgLzlvpfnp7DpooLvvIzlr4zmnInmg4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oh6rlt7HliLDkuoblnoLmmq7kuYvlubTkuZ/ov5jmmK/lpoLmra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lj5fliLDoh6rnhLbnmoTljprotZDvvIzlroPmmK/ml6Dmr5TkvJjoto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ku6zop4nlvpfkuI3loKrnlJ/kuYvph43ljovmiJbmmK/omZrluqbmraT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Z/lj6rog73mgKrmiJHku6zoh6rlt7HjgII8L3A+PHA+PGVtPjk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55Sf5piv5LiA6aaW5LyY576O55qE5LmQ5puy77yM6YKj5LmI55eb6Ium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57y65bCR55qE6Z+z56ym44CC5aaC5p6c6K+05Lq655Sf5piv5LiA5pyb5peg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6YKj5LmI5oyr5oqY5YiZ5piv5YW25Lit5LiA5py16aqk54S257+7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5aaC5p6c6K+05Lq655Sf5piv5rmb6JOd55qE5aSp56m677yM6YKj5LmI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aSp6ZmF5LiA5py15ryC5rWu55qE55m95LqR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mCoyZsZHF1bzvpo57mtYHnm7TkuIvkuInljYPlsLrvvIznlpHmmK/pk7bmsrPokL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cmRxdW8755qE5bqQ5bGx54CR5biD77yb5oiR54ix6YKjJmxkcXVvO+iNoeiDuOeUn+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s+ecpuWFpeW9kum4nyZyZHF1bzvnmoTms7DlsbHmnoHpobbvvJvmiJHniLHpgq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U5rWB5Yiw5rW35LiN5aSN5b2SJnJkcXVvO+eahOm7hOays+S5neabsu+8m+aIke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KTlsrjnjL/lo7DllbzkuI3kvY8mcmRxdW8755qE6ZW/5rGf5LiJ5bOh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JmxkcXVvO+enpuaXtuaYjuaciOaxieaXtuWFsyZyZHF1bzvnmoTlj6TmnLTloZ7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lpb3pgqMmbGRxdW875pel5Ye65rGf6Iqx57qi6IOc54GrJnJkcXVvO+eah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Nl+OAgjwvcD48cD48ZW0+OTQuPC9lbT7liKvlnKjmoJHkuIvlvpjlvorvvIzliK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sonmgJ3vvIzliKvlnKjpu5HmmpfkuK3okL3ms6rjgILlkJHliY3nnI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j6ropoHkvaDli4fkuo7pnaLlr7nmiqzotbflpLTmnaXvvIzlsL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lbDnmoTpmLTpnL7kuI3ov4fmmK/nn63mmoLnmoTpm6jlraPjgILlkJHliY3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iYfmmI7kuq7nmoTlpKnvvIzkuI3kvJrkvb/kurrmhJ/liLD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4G/54OC55qE6Ziz5YWJ56m/6L+H5qCR5Y+26Ze055qE56m66Z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pep6Zu+77yM5LiA57yV57yV5Zyw5rSS5ruh5LqG5qCh5Zut44CC5pil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qW5rSL5rSL55qE77yM5a6D5Ly45Ye65ryr5pqW55qE5aSn5omL77yM5pGp5oy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R6Lqr6IiS5Z2m44CC5omT5byA6Z2S5pil55qE5aSp56qX77yM5oSP5ZGz552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957qi5oaU5oK077yM5Li66Iqx6LCi5b235b6o77yM5LiN5YaN5Y+55rWB5rC05Li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6KW/5pac44CCPC9wPjxwPjxlbT45Ni48L2VtPua1t+eHleaLkue7ne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WuieS6q+a4qeaalueahOWwj+Wxi++8jOWcqOaatOmjjumbqOS4reS7u+aEj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bhOm5sOaLkue7neW5s+W6uO+8jOWug+S4jeagluaBr+S6juWuieWFqOeahOae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muiTneeahOWkqeepuuS4reiHqueUsemjnue/lO+8m+iFiuaiheaLkue7ne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eliOaxgumYs+WFieeahOWRteaKpO+8jOWcqOWvkuWGt+eahOWGrOWkqeavhe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OTcuPC9lbT7lr7nmiYvmmK/opoHmiJjog5znmoTlr7n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sL3lip7ms5Xlh7vlnq7lroPvvJvlr7nmiYvmmK/nq57kuonnmoTkvJnkvL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57kuonkuK3lhbHlkIzlj5HlsZXvvJvlr7nmiYvmmK/opoHmlIDnmbvnmoTpq5j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pq5jvvIzlvoHmnI3lroPlsLHotorog73kvZPnjrDoh6rouqvnmoTku7flgLzvvJ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K/orrrlnZvkuIrnmoTovqnlj4vvvIzlpLHljrvkuobkuIDmlrnvvIzlj6bkuIDml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mhI/kuYnjgII8L3A+PHA+PGVtPjk4LjwvZW0+5biM5pyb5aSn6Lev5bmz5Z2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Y205bi45bi45pyJ5bKU6Lev5ZKM5bSO5bKW77yb5biM5pyb5rGf5rKz5LiA5rO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bi45bi45pyJ5peL5rah5LiO6YCG5rWB77yb5biM5pyb5bqE56i86IyC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205bi45bi45pyJ5pex5Yqz5LiO6Jmr5a6z77yb5biM5pyb5Lq655Sf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205bi45bi45pyJ5oyr5oqY5ZKM5aSx6LSl44CC5LqL54mp5oC75piv55Sx5a+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a56Z2i57uE5oiQ55qE77yM5biM5pyb5LiH5LqL5aaC5oSP5piv5LiN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eQhuaDs+aYr+S4gOaKiuWwuu+8jOmHj+WH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WFieeahOmVv+efre+8m+i/veaxguaYr+S4gOadhuenpO+8jOensOWH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mtgueahOi9u+mHjeOAgueUn+a0u+aYr+S4gOadr+mFku+8jOWTgeWHuuS6uueUn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FuOeUnOiLpui+o++8m+S6i+S4muaYr+S4gOmdoumVnO+8jOeFp+WHuueUn+WRv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Wwj+mrmOS9ju+8m+WPi+iwiuaYr+S4gOeAkeW4g++8jOmjnua6heed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m+S/oeS7u+aYr+S4gOe8lemYs+WFie+8jOmpseaVo+S6huaAgOeWkeeah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AwLjwvZW0+5byv6Lev5piv5LiA56eN6L+95rGC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q275p2/55qE5byv6Lev44CC5Zyj5ZOy5a2U5a2Q5bCx5o+Q5Ye677ya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2D6L6+5Y+Y44CC5Y+q5pyJ5Y+Y5YyW5omN6IO96L+b5q2l44CC5omA5Lul6LWw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7uD6Ieq5oiR77yM6YeN5aGR6Ieq5oiR55qE5pa55rOV77yM5oiR5Lus5bm25Li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w55u06Lev55qE5Lq677yM5Zug5Li655u06Lev6IO96K6p5L2g5pep5pep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c5Yip55qE55SY55Sc44CCPC9wPjxwPjxlbT4xMDEuPC9lbT7kuI3nrqHkvaDmmK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uLrlrZ3ljZHlvq7jgILkvaDlkIzmoLflj6/ku6XlnKjlsZ7kuo7kvaDnmoTlpKnln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HlhpnnlJ/mtLvnmoTnq6Xor53vvIzliJvpgKDnlJ/lkb3nmoTlpYfov7njgILkuZ/o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mK/lm6DkuLrmnInkuobkvaDvvIzkuJbnlYzmiY3lop7mt7vkuobkuIDku73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i4fmlaLlnLDml7boh6rlt7Hor7TvvJrmiJHlvojph43opoH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jgII8L3A+PHA+PGVtPjEwMi48L2VtPuS7lOe7huaAnemHj+S4gOS4i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muWvueWvueaWueeahOS4jeS/oeS7u++8jOWunumZheS4iuWwseaYr+Wv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S/oeS7u+OAguaOqOa1i+WvueaWueeahOWGheW/g+aXtu+8jOS6uuWwseWDj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WPjeaYoOWIsOmVnOWtkOS4reS4gOagt+WHneinhuedgO+8jOWGje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leW9seS6juWvueaWue+8jOS7juiAjOWGs+WumuS/oeS7u+aIluS4jeS/oeS7u+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qy5oOF5piv6Zuo77yM5bim6LWw54Om54el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eJ77yb5Lqy5oOF5piv6aOO77yM5ZC56LWw5b+n5oSB77yM55WZ5LiL5oSJ5b+r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Sq6Ziz77yM5bim6LWw6buR5pqX77yM55WZ5LiL5YWJ5piO44CC5Lqy5oOF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77yM5LiN566h5L2g5b+r5LmQ77yM5rKu5Lin77yM55eb6Ium77yM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46L+c6L276L275Zyw6LWw5Zyo5L2g55qE6Lev5LiK77yM5oKE5oKE5Zyw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PC9wPjxwPjxlbT4xMDQuPC9lbT7lpKnkuIvlj6rmnInkuKTnp43kur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poLkuIDkuLLokaHokITliLDmiYvvvIzkuIDnp43kurrmjJHmnIDlpb3nmoTlhYj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kurrmiormnIDlpb3nmoTnlZnliLDmnIDlkI7lkIPjgILnhafkvovnrKz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pq5jlhbTvvIzlm6DkuLrku5bmr4/lkIPkuIDpopfpg73mmK/miYvkuK3pgqP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4zmnIDlpb3nmoTvvJvnrKzkuoznp43kurrlupTor6XmgrLop4LjgILkuI3ov4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ljbTpgILlvpflhbblj43vvIznvJjmlYXmmK/nrKzkuoznp43kurrov5j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np43kurrlj6rmnInlm57lv4bjgII8L3A+PHA+PGVtPjEwNS48L2VtPueIt+eI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ltuWltueUn+WJjeacgOeIseaip+ahkOOAguadjua4heeFpyZsZHF1bzv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m7Tlhbznu4bpm6gmcmRxdW875piv5LiA56eN5oCd5oSB77yb5p2O54WcJmxkcXVvO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+ahkOa3semZoumUgea4heeniyZyZHF1bzvmmK8mbGRxdW875Ymq5LiN5pat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Ege+8m+WRqOmCpuW9piZsZHF1bzvmoZDoirHljYrkuqnvvIzpnZnplIHkuIDluq3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cmRxdW875a+E5omY55qE5Lmf5piv5LiA6IWU5oSB57uq44CC5Zyo5qKn5qGQ5qC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b6I5aSa6K+X6K+N77yM5Lmf5riQ5riQ5Zyw5oeC5b6X5LqG6K+X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xMDYuPC9lbT7lvq7nrJHvvIzlsLHlg4/lroP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L/kuIDmoLfvvIznnYDlrp7ku6TkurrllpzmrKLjgILlvZPkvaDmhJ/liLDml6Dliq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l7bvvIzmhI/lpJbnmoTmlLbojrfkuIDku73lvq7nrJHvvIzkvaDkvJrlj5Hop4n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Knmg4Xml6DlpITkuI3lnKjvvJvlvZPkvaDpmbflhaXlm7DlooPvvIzpnIDopo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lK/mjIHml7bvvIzkuIDku73lvq7nrJHlsLHmmK/kuIDku73nibnmo5L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ojrflvq7nrJHmmK/lubjnpo/vvIzotaDkurrlvq7nrJHlkIzmoLfkuZ/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r4/kuIDmrKHlvq7nrJHlnKjkvaDnmoTohLjkuIrnu73lvIDml7bvvIzkvaD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IblpJbnmoTovbvmnb7vvIzmhInmgqbvvIzmraPmiYDosJPotaDkurrnjqvnkbD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pppnjgII8L3A+PHA+PGVtPjEwNy48L2VtPuW9k+ecn+ato+i/m+WFpei/meW6p+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aJjeaEn+WPl+WIsOS6hui/meW6p+WxseeahOivl+aDheeUu+aEj+OAg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ZvembquS4jumdkum7keiJsueahOagkeW5suaehOaIkOS6huS4gOW5heS8mOmb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Uu+OAguWcqOaer+iNieS4m+S4reWBtuWwlOi/mOiDveWPkeeOsOaYn+aYn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Jsu+8jOivtOaYjui/memHjOS5n+abvue7v+aEj+ebjueEtuOAguWBtuWwlOi/m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GnOWutueahOiAgem7hOeJm+aCoOmXsueahOaRh+edgOWwvuW3tO+8jOWPke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57lk54mcmRxdW8755qE5Y+r552A77yM55yL5p2l5Yas5pel55qE5aSn5bGx5bm2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5yL6LW35p2l6YKj5LmI5rKh5pyJ5Ya35bO744CCPC9wPjxwPjxlbT4xM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nInkuKTpnaLvvIzkuIDpnaLngb/oi6XkupHpnJ7mnJfoi6Xnmo7mnIjvvIz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or5rnmoTlhYnljY7vvIzmtJLkuIvnmoTmmK/lhbPliIfnmoTlpqnlq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53nprvpmLvpmpTvvIznu4/lvpfotbfml7bpl7TnmoTmt5jomZHvvJvnu5XliLD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pnaLvvIzpgqPlkITlvI/lkITmoLfnmoToirHoirHnu7/nu7/vvIzmiJbml4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bmkYfmmYPnnYDvvIzkuYPoh7PorqnkurrnnLzoirHnvK3kubHnmoTlhajmmK/lu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S48L2VtPuS7jueni+WPtueahOmjmOmbtuS4re+8jOaIkeS7rOi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o+iKgueahOWPmOaNou+8m+S7juW9kumbgeeahOihjOWIl+S4re+8jOaIkeiv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S9k+eahOWKm+mHj++8m+S7juWGsOmbqueahOa2iOiejeS4re+8jOaIkeS7rOiv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eahOiEmuatpe+8m+S7juepv+efs+eahOa7tOawtOS4re+8jOaIkeS7rOiv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aMgeeahOWPr+i0te+8m+S7juicguicnOeahOa1k+mmmeS4re+8jOaIkeS7rOivu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OWKs+eahOeUnOe+juOAgjwvcD48cD48ZW0+MTEwLjwvZW0+55So5LiN552A56uL5Yi7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LiN6KGM77yM6ICM5re35YWl6Iyr6Iyr55qE5Lq65rW377yM5aSq5L+X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4K55LiN5Lqu5LiA55uP6ZyN6ZyN54eD54On55qE55Sf5ZG95LmL54Gv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Ow5oiW6K645pyJ5Lqb5b6u5byx77yM5oiR55qE6ISa5q2l5oiW6K645pyJ5Lqb55u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qE54Ot6KGA5Y206Ieq5aeL6Iez57uI5ZKG5ZOu5aWU6IW+44CC5ZG96L+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+v5oCV55qE77yM5oOK5rab6aqH5rWq55qE5rW35LiK5LiN5piv5bi46Ke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iG5b2x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DN4ams5bDZmLmh0bWwiPmh0dHBzOi8vZHVhbmp1emlrdS5jb20vZHVhbmp1emkv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OWw2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279308DAE6A5B19E85EE157F40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