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CCE71D9473F00909F4923BAE0D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CCE71D9473F00909F4923BAE0D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eR5q2l5ZOy55CG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S4gOS4q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e7meS9oOS4gOS4quaWsOeahOaDhee7qu+8jOaEv+S4gOS4quelneemj+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i1t+eCueOAguaXqeWuie+8gTwvcD48cD48ZW0+Mi48L2VtPuW/g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e7mem4oeaxpOWuieaFsO+8jOS9huaYr+WRvei/kOivt+S4gOWumuimgeS6pOe7m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euoe+8jOiHtOaJgOaciei/veaipui3r+S4iueahOS9o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4jeS8mueahOS4nOilv++8jOinieW+l+mavueahOS4nOilv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i6suOAguWFiOaQnuaYjueZve+8jOWQjueyvua5m++8jOS9oOWwseavlO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huOAguWboOS4uuWkp+mDqOWIhuS6uumDveS4jeiIjeW+l+iKseWKm+awlOWOu+mS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HquWKqOa3mOaxsO+8jOaJgOS7peS9oOaJp+edgOeahOWKquWKm++8jOWwseWNo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v+WunOOAguaXqeWuie+8gTwvcD48cD48ZW0+NC48L2VtPuaIkOWKn+eahOenmOiv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DveavlOWIq+S6uuWkmuWKquWKm+S4gOeCu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WDj+WcqOeIrOmrmO+8jOS9oOimgeeci+W+l+i/n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vOWxgOmrmO+8m+S9oOimgeeci+WIsOabtOe+jueahOmjjuaZr++8jOS9oOWws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cieWIqeeahOS9jee9ruOAguWFtuWunu+8jOacgOmHjeimgeeahOaYr+acieiwg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jOavj+aXtuavj+WIu+eci+mjjuaZr+eahOW/g+aD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S4jeWKquWKm+W3peS9nO+8jOaYjuWkqeWKquWKm+aJv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S6uui/meS4gOeUn+mcgOimgeeUqOmSsea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S4peeahOWcsOaWueWunuWcqOWkquWkmuS6hu+8jOWcqOS9oOi/mOayoei1muWIs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OiHquW3seWuieW/g+eahOmSseS5i+WJje+8jOivt+WkmueCueWKquWKm++8jOWwkeeC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uaXqeWuie+8gTwvcD48cD48ZW0+OC48L2VtPuWNg+S4h+S4jeimge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HquW3seaJvuWAn+WPo+OAguWvueiHquW3seS4peagvOS4gOeCueWEv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+8jOiHquW+i+S+v+aIkOS4uuS4gOenjeS5oOaDr++8jOS4gOenje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ahOS6uuagvOWSjOaZuuaFp+S5n+WboOatpOWPmOW+l+abtOWKoOWujOe+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avj+WkqeS4gOagt+eahOWkqumYs+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Zr++8jOavj+WkqeebuOWQjOeahOaXtumXtO+8jOS4jeS4gOagt+eah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Un+WFheebiO+8jOeUn+WRveWOmuW6puWAjeWinu+8jOi/meWwseaYr+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WujOe+jueahOS4gOeUn+OAguaXqeWuie+8gTwvcD48cD48ZW0+MTA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pfniLHnnYDjgILlsLHnrpfov5nniLHlsI/lvpfku4XlpoLkuIDmoLnnqLv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ppbHmmpbvvIzkuZ/kuI3og73mlZHkurrkuo7msLTngavvvIzkvYbmmK/vvI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nu4jmmK/kuKrlv7Xmg7PjgILnlJ/lkb3kuK3vvIzlpb3lpJrnmoTkuo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lJ/mtLvkuK3vvIzlpb3lpJrnmoTmg4XmmK/ov5nmoLfvvIzmsqHmnIn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nIDnkIbnlLHvvIzniLHlsLHmmK/niLHvvIzllpzmrKLlsLHmmK/llpzmrK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kuZ/ml6Dpobvnu5PmnpzvvIzlv4PnlJjmg4XmhL/vvIz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ouJ6ZW/5oiY57q/77yM6YG/5YWN5L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z44CC5Lq655Sf5rKh5pyJ5Yeg5Zy65Li75Yqb5oiY5aW95omT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g+WIq+S6uuS4jeiDveWQg+eahOiLpu+8jOS9oOaJ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S4jeiDveS6q+WPl+eahOS4gOWIh+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ntK/vvIzlsLHmlL7lvIPor7vkuabvvIzlm6DkuLror7vkuab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mLbmoq/vvJvkuI3opoHlm6DkuLrlt6XkvZzntK/vvIzlsLHmlL7lvIP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qrlipvmiY3og73mnInmiYDlm57miqXvvJvmm7TkuI3opoHlm6DkuL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ntK/vvIzlsLHmi5Lnu53ljrvniLHvvIzlm6DkuLrkurrnlJ/ku43nhLblgLzlvp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mmJ/mnJ/lpKnvvIzml6nlronvvIE8L3A+PHA+PGVtPjE0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ryU77yM5oiR5Lus6L+I5Ye655qE5q+P5LiA5q2l6YO95bqU5piv5byl6Laz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6Iqs6Iqz44CC6YKj5Lqb5YG35YG35rqc6LWw55qE5pe25YWJ77yM5YKs6IC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56aKc77yM5Y205Liw55uI5LqG5oiR5Lus55qE5Lq655Sf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JgOaciei/h+S4jeWOu+eahOmDveS8mui/h+WOu++8jOimg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iAkOW/g+OAguaXqeWuie+8gTwvcD48cD48ZW0+MTYuPC9lbT7kv53mjIH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nLDmg4Xnu6rvvIzpgIbnnYDpmLPlhYnvvIzkuIDot6/lkJHliY3lkKf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Q5Yqf5rKh5pyJ5b+r6L2m6YGT77yM5bm456a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77yM5omA5pyJ55qE5oiQ5Yqf6YO95p2l6Ieq5LiN5YCm55qE5Yqq5Yqb5ZK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mA5pyJ5bm456aP6YO95p2l6Ieq5bmz5Yeh55qE5aWL5paX5ZKM5Z2a5oyB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ep5a6J77yBPC9wPjxwPjxlbT4xOC48L2VtPuaXoOiuuuS9oOWwhuadpeaDs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Ds+i/h+aAjuagt+eahOeUn+a0u++8jOivt+eOsOWcqOWwseS4uuiHquW3seiT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Hj++8jOWKoOayue+8geaXqeWuie+8gTwvcD48cD48ZW0+MTkuPC9lbT7pnaLlr7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HmjKvmipjjgIHmjJHmiJjlj6ropoHkvaDogq/nm7jkv6Hoh6rlt7HvvIz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5jlh7rvvIzlk6rmgJXkvaDnjrDlnKjnmoTkurrnlJ/mmK/ku47pm7b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/ku6XlgZrlvpfliLDjgILml6nlronvvIE8L3A+PHA+PGVtPjI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piv5Li65LqG55yL5Yiw5pu05aSn55qE5LiW55WM77yM5piv5Li65Lq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Lq655Sf77yM5piv5Li65LqG5Y+Y5oiQ6Ieq5bex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Yqg5rK577yB77yBPC9wPjxwPjxlbT4yMS48L2VtPuWcqOavj+Wkq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elneemj+mDveS8mumZquaCqOaFouaFoumGkuadpe+8jOaFouaFo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IkOWKn+OAguelneaCqOWkqeWkqe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mlL7lvIPvvIzmlL7lvIPkuobku4rlpKnlsLHmmK/mlL7lvIP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ml6nlronvvIE8L3A+PHA+PGVtPjIzLjwvZW0+5YGH5aaC5L2g5rKh5pyJ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+v5Lul5byl6KGl5a6D55qE5LiN6Laz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Poeadn+a4heaZqOWFie+8jOi9u+i9u+aUvuWcqOS9oOeahOiEuOW6n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eeahOa4heWHie+8jOaEv+S9oOS7juedoeaipuS4remGkuadpe+8jOeci+WIs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4jOacm++8jOW/g+S4reWFhea7oeWugemdmeS4juWuieivpu+8jOmCo+aYr+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WlveaEv+acm++8jOaXqeWuieaci+WPi++8gTwvcD48cD48ZW0+Mj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sqHmnInmiJDlip/kuYvliY3vvIzkuI3opoHlnKjkurrliY3osIjlj4rku7vkvZ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rqHliJLlkozmg7Pms5XjgILkuJbnlYzkuI3kvJrlnKjmhI/kvaDnmoToh6r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miJDlsLHjgILlnKjkvaDmsqHmnInmiJDlsLHkuYvliY3vvIzliIfli7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h6rlsIrvvIzml6nlronjgII8L3A+PHA+PGVtPjI2LjwvZW0+57K+6Ie06IOM5ZC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O6Ieq5b6L77yM5omN5piv6L+Z5LiW5LiK5pyA5aW955yL55qE6aOO5pm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quWKm+WBmuS4gOS4qua4qeaalueahOS6u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vjOWkp+i0te+8jOWPquaxgueUn+a0u+eugOWNleW/q+S5kOOAgui/h+W+gO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i/ju+8jOW9k+S4i+S4jei0n++8jOWmguatpOWuieWlv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mlL7lvIPlpKrml6nvvIzlkqzniZnmkpHov4f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ku7flgLzjgILml6nlronvvIE8L3A+PHA+PGVtPjI5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2i5a+577yM6K645aSa5aSx5pyb5LiO5ZCO5oKU55qE5pe25YCZ77yM5Zue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C5p6c5YGa5LqG77yM5ZOq5oCV5aSx6LSl77yM5Lmf5LiN6L+H6Zq+5Y+X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YGa77yM5bCx5ZCO5oKU77yM5q6L55WZ6K6w5b+G5LiA6L6I5a2Q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S5bCK5Lil6ICM5pGK5LiK5aSn54mH5pe25YWJ5oeK5oG877yM5omN5Lya55+l6YG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iv5oiQ6ZW/5Lit5pyA5LiN5YC85b2T55qE5LqL44CC5pep5a6J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LvOS9oOaDs+imgeeahOS6ieS9oOayoeacieeah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iupOecn+eahOS6uu+8geaXqeWuie+8gTwvcD48cD48ZW0+MzE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IXpm7bvvIzniLHmgajpmo/mhI/vvIzljp/osIXmiYDmnInnmoTkuI3nvo7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yLjwvZW0+5aaI5aaI6K+077yM576O5Li95b6A5b6A6YO9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6L+95rGC5a6M576O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LpOWli++8jOi2iuWKquWKm++8m+i2iuiHquW+i++8jOi2iuS8mOengO+8m+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S7gOS5iOWlveWRveWkqei1kO+8jOS4juWFtue+oeaFleS7l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WmguiuqeiHquW3seWtpuS8muaOp+WItuaDsOaAp++8jOaKteaKl+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aXgemqm+OAgeWli+WKm+WQkeWJjeOAguWKoOayu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kuovml6nnnaHop4nvvIzmnInnqbrlpJrliqrlipvjgILmsqHmnInos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uK7kvaDvvIzmiYDmnInnmoTkuIDliIfvvIzpg73pnIDopoHoh6rlt7Hljrv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Y+u6ZOD6ZOD77yM5Y+u6ZOD6ZOD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+r54K56YaS77yM6YaS5p2l5Y675reY6YeR44CC5Y+u6ZOD6ZOD77yM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5b+r54K56KGM77yM5Ye66KGM5aW95b+D5oOF44CC5Y+u6ZOD6ZOD77yM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6Jmr5LuU57uG5ZCs77yM55+t5L+h5p2l5Lyg5oOF77ya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iDveaKiuavj+S4gOS4quS7iuWkqei/h+WlveeahOS6u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dj+S4jeWIsOWTqumHjOWOu+OAguWboOS4uuWvueacquadpeeahOecn+ato+aFt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acgOWNk+i2iueahOWKquWKm+eMrue7meeOsOWcqO+8jOePjeaDn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XqeWuie+8gTwvcD48cD48ZW0+MzcuPC9lbT7mgIHluqblhrP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JDlip/kuYvlkI7mlLnlj5jmgIHluq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6O5aW955qE5LiA5aSp5byA5aeL5LqG77yM5q+P5aS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+V552A5LiN5Li65piO5aSp6ICM54Om5oG877yM5LiN5Li65pio5aSp6IC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Li65LuK5aSp5pu0576O5aW944CC5pep5a6J77yM5Lq6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aYr+WcqOi/m+ihjOedgOaXoOaVsOasoeWFpeWbtOS4jua3mOax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1m++8jOaXoOiuuuWFpeWbtOi/mOaYr+a3mOaxsO+8jOmDveW6lOivpeacieS4gOS7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W/g++8jOaMkeaImOiHquaIkeS5i+W/g++8jOaImOiDnOiHquaIke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S4gOS7veS4jeeUmOiQveWQju+8jOmhveW8uuaLvOaNleeahOeyvueln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kvaDmg7Pmi6XmnInku47mnKrmnInov4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47njrDlnKjliqrlipvlkKfvvJvkuI3opoHnrYnvvIznrYnlvo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kvYbkuI3nn6XpgZPor6XmgI7kuYjlgZrvvIzmmK/kuIDnp43mm7Tmipjno6j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lj6ropoHpnaLlr7nnnYDpmLPlhYnvvIzliqrlipvlkJHkuIrvvIzml6XlrZ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ZXnuq/ogIznvo7lpb3jgILml6nlronvvIE8L3A+PHA+PGVtPjQ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piv55yL5Yiw5biM5pyb5omN5Y675Z2a5oyB77yM6ICM5piv5Z2a5oyB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biM5pyb44CC5pep5a6J77yBPC9wPjxwPjxlbT40Mi48L2VtPuS6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iDvemDveaYr+mhuueahO+8jOaAu+S8muaRiuS4iueCueS7gOS5iOS6i+aD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iueahOaNn+WksemDveaYr+Wwj+S6i++8jOaXqeaZmumDveS8mui1muWbn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6uueVmeWcqOWdkemHjOWHuuS4jeadpe+8jOaKiuiHquW3seeahOS/oeW/g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WPiuiJr+WlveeahOWTgei0qOS4ouaOie+8jOmCo+aJjeaYr+acgOiHtOWR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MuPC9lbT7opoHlpb3lpb3liqrlipvnhLblkI7lpJrm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krHvvIzmiY3og73lhbvlvpfotbfoh6rlt7Hov5nkuKrniLHlkIPnmoTog4PvvIzniL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v4PvvIzniLHpgJvooZfvvIzniLHkubDkuJzopb/nmoTkuaDmg6/vvIzlsLH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DkuIDkuKrkurrmnaXvvIzkuZ/og73nlJ/mtLvlvpflvoj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655Sf55qE5peF6YCU5rKh5pyJ5a6M576O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aOO5pmv77yM5oOz6YCa5bCx5piv5a6M576O44CC5YGa5LiA5Liq5reh5r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5Zac5aW977yM5pyJ6Ieq5bex55qE5Y6f5YiZ77yM5LiN5oCl5Yq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Ga5Yiw5a6g6L6x5LiN5oOK77yM5Lmf5Lya5aSn56yR77yM5Lmf5Lya5om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Z2Z5aaC5rC044CC5pep5a6J77yM5ZCE5L2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AqOi6q+WkhOm7keaal++8jOS4jeWmguaPkOeBr+WJjeihjOOAguaEv+S9o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cqOeahOWcsOaWue+8jOaIkOS4uuS4gOadn+WFie+8jOeFp+S6ruS4lueVjO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enOS4jeWdmuaMge+8jOWIsOWTqumHjOmDveaYr+aUvuW8g+OAg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4jeWdmuaMge+8jOS4jeeuoeWGjeWIsOWTqumHjO+8jOi6q+WQjuaAu+acie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jOWPr+mAgOS4gOatpeS4jeS8mua1t+mYlOWkqeepuu+8jOWPquaYr+i6sui/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iAjOW3su+8jOiAjOmCo+S4quS4lueVjOS5n+WPquS8mui2iuadpei2i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YuPC9lbT7miJDnhp/mmK/vvIzog73muIXphpLov4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kurLov5HvvIzkuZ/og73ku47lrrnpnaLlr7nku7vkvZXkurrnmoT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L2g6KaB5Yqq5Yqb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2g6Ieq5bex57uZ77yb5Yir5Lq657uZ55qE77yM5L2g6KaB6Zeu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b6X6LW35LmI44CC5pep5a6J77yBPC9wPjxwPjxlbT40OC48L2VtPuS6uuS7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8mcmRxdW875YiwJmxkcXVvO+atuyZyZHF1bzvov5nmrrXnlJ/mtLvnmoTov4fnq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JvnroDoqIDkuYvvvJrkurrnlJ/lsLHmmK/kurrnmoTnlJ/mtLvlkoz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nu4jnu5PvvIzlnKjov5nmnInpmZDnmoTkurrnlJ/ljrvlrp7njrDkva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kIbmg7PjgIHnlJ/lkb3nmoTmhI/kuYnjgIHkurrnlJ/nmoTku7flgL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Zyo5LiA5YiH5Y+Y5aW95LmL5YmN77yM5oiR5Lus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LiN5byA5b+D55qE5pel5a2Q77yM6L+Z5q615pel5a2Q5Lmf6K64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q5piv5LiA6KeJ6YaS5p2l44CC5pyJ5pe25YCZ77yM6YCJ5ou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YuH5rCU44CC5pep5a6J77yBPC9wPjxwPjxlbT41MC48L2VtPuaXqe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eiHquS7juaIkeW+l+WIsOS9oOeahOeIse+8jOWlveWDj+WcqOa8q+a8q+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ngeWIsOS6huWFieaYju+8jOWcqOaXoOa2r+eahOaymea8oOS4reW+l+WIsO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xseefs+S4reWPkeeOsOS6huS4gOaenemynOiKse+8jOaIkeaAjuiDveS4j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ou+8nzwvcD48cD48ZW0+NTEuPC9lbT7mgqPpmr7lm7Doi6bvvIzmmK/no6jngr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mnIDpq5jlrabmoKHjgILml6nlronvvIE8L3A+PHA+PGVtPjUyLjwvZW0+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peg5piv5aSE55qE5pe25YCZ77yM5piv5Zug5Li65L2g5oqK6Ieq5be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ZOB6LSo6YO95Y6L5oqR5ZKM6ZqQ6JeP5LqG6LW3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WFqOWKm+S7pei1tOS6hu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awlOS4jeWlveOAguaXqeWuie+8gTwvcD48cD48ZW0+NTQuPC9lbT7pgInmi6n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7ot6/pgJTml7bvvIzlsLHkuI3opoHmirHmgKjvvIzkuIDkuKrkurrlj6rmnIn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pgJTpo47pm6jvvIzmiY3og73mnIDnu4jlrojlvpfkvY/lvanombnmu6HlpK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1LjwvZW0+5Lq655Sf5bCx5piv6L+Z5qC3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iA5YiH77yM5Y+q5piv6L+Z5pe25YCZ5YaN5LiN6IO95Zue5Yiw5Lul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J5pe25YCZ77yM5bCx5piv5oOz5aSn5ZOt5LiA5Zy677yM5Zug5Li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GI44CC5pyJ5pe25YCZ77yM5bCx5piv5oOz55av55mr5LiA5LiL77yM5Zug5Li6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44CC5pyJ5pe25YCZ77yM5bCx5piv5oOz56C05Y+j5aSn6aqC77yM5Zug5Li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44CC5pyJ5pe25YCZ77yM5bCx5piv5oOz5a6J5a6J6Z2Z6Z2Z77yM5Zug5Li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LqG44CC5pep5a6J77yBPC9wPjxwPjxlbT41Ni48L2VtPue7meS9oOS4gOS4q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9oOmjnue/lO+8jOe7meS9oOS4gOS7veWKqOWKm++8jOiuqeS9oOWQkeS4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r+WIneWNh+eahOWkqumYs++8jOWwhOWHuuS4h+S4iOWFieiKku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Jh+S5jOS6ke+8jOWwseaKiuiHquW3sei6suiXj++8jOWGsuegtOm7keaa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9oOeahOaYr+abmeWFie+8jOaIkeW4jOacm+S9oOeahOacquadpeS4jeaYr+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OAgjwvcD48cD48ZW0+NTcuPC9lbT7miJHku6znu4jlhbbkuIDnlJ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YbohLHliKvkurrnmoTmnJ/lvoXvvIzmib7liLDnnJ/mraPnmoT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iN566h5b2T5LiL55qE5oiR5Lus5pyJ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KaB5Yqq5Yqb5YGa5LiA5Liq5Y+v54ix55qE5Lq644CC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iy56yR6LCB77yM5Lmf5LiN576h5oWV6LCB77yM6Ziz5YWJ5LiL54G/54O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77yM5YGa6Ieq5bex55qE5qKm77yM6LWw6Ieq5bex55qE6Le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jeWli+aWl++8jOS9oOeahOaJjeWNjuWmguS9l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S7u+aAp+OAguS4jeWli+aWl++8jOS9oOeahOiEmuatpeWmguS9lei1t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avjeiAgeWOu+eahOmAn+W6puOAguS4jeWli+aWl++8jOS4lueVjOi/meS5iOWkp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WOu+eci+eci+OAguaXqeWuie+8gTwvcD48cD48ZW0+NjAuPC9lbT7nnLzms6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kuobku4DkuYjvvIzlroPku6Pooajkuobova/lvLHvvIzorrDkvY/lnKj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lkIzmg4XkuIDkuKrlvLHogIXvvIzkuZ/msqHmnInkurrkvJ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s6rvvIzmlLbotbfkvaDnmoTova/lvLHlkoznnLzms6rvvIzlgZrkuIDkuK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LrlpKfli4fmlaLnmoToh6rmiJHjgILml6nlronvvIE8L3A+PHA+PGVtPjY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L2g6K+055qE6K+d5Y+v6IO95Lya5Lyk5Yiw5Yir5Lq677yM5L2G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KJ6buY5Lya6K6p5Lq65Lyk5b6X5pu05rex44CC5L2G5L2V5pe26K+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J6buY77yM5pyJ5Lqb5Lq656m25YW25LiA55Sf6YO95peg5rOV5Y+C6YC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dgeW8gOWPjOecvO+8jOeci+aXreaXpeeBv+eDg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skeiEuO+8jOWQrOm4n+WEv+WRouWWg++8m+aLpeaKseW/q+S5kOS7iuWkq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aXoOmZkOOAguaci+WPi++8jOaXqeWuie+8jOaEv+S9oOaXoOW/p+aXoOeD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NjMuPC9lbT7kurrnlJ/vvIzlhbblrp7lsLHmmK/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lsJjkuK3nmoTmsqfmtbfmoZHnlLDjgILkvaDphonkuobvvIzlsoHmnIj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JvkvaDphpLkuobvvIzlsoHmnIjpurvmnKjml6DoqIDvvJvkvaDmnaXkuob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poLmlq/vvJvkvaDljrvkuobvvIzlsoHmnIjmmKXnp4vkvp3nhLbjgILmnaXlko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kuI7lsoHmnIjml6DlhbPvvIzkurrnlJ/ku47lpLTliLDlsL7pg73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6zoiJ7vvIzkuKrkuK3mm7LmipjvvIzoh6rlt7Hmib/mi4XvvIzmgI7kuYj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lp/phYzjgILml6nlronvvIE8L3A+PHA+PGVtPjY0LjwvZW0+5LiN566h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iN6K665LuK5aSp6L+H5b6X5oCO5LmI5qC377yM5peg6K66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5b6u56yR44CC5Lq655Sf5rKh5pyJ5b2p5o6S77yM5Y+q5pyJ546w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omA5Lul5q+P5LiA5Lu25LqL6YO96KaB5Yqq5Yqb5YGa5b6X5pyA5aW9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9k+S9oOWKquWKm+WIsOS4gOWumueoi+W6p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S4jeacn+iAjOmBh+OAguaXqe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pubTJrY2t5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6bm0ya2Nre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CCE71D9473F00909F4923BAE0D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