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2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6F26C5DEE8898C29DF55B8AE7492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F26C5DEE8898C29DF55B8AE7492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joioLotLror40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5rS75Ye65YGl5bq377yM5rS75Ye66Ieq5oiR44CC6K6p55S3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ZCn77yM5Zyo6L+Z5LiA5aSp5oiR5Lus6KaB5b+r5LmQ77yM5Zyo55Sf5ZG9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aSp5Lit5oiR5Lus5Lmf6KaB5b+r5LmQ44CC5aeQ5aa55Lus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pil5aSp5p2l5LqG77yM5aaH5aWz6IqC5Lmf5p2l5Lq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il5a2j6YeM77yM56Wd5L2g6IqC5pel5b+r5LmQ77yB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6ICB55qE5a656aKc77yM5L2G5pyJ576O5Li955qE5b+D5oOF44CC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6We6K+d77yM5L2G5pyJ6aG95by655qE5ou85omT44CC5rKh5pyJ55S35Lq655qE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77yM6Ieq5pyJ5aWz5oCn55qE5Lyf5aSn77yB56Wd5aaH5aWz6IqC5b+r5LmQ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5Sf55u45Ly077yBPC9wPjxwPjxlbT40LjwvZW0+55Sf5ZG95Lit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W85ZOt77yM56ys5LiA5qyh5pGU5YCS77yM5q+P5LiA5qyh5qyi56yR77yM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Zq+77yM6YO956a75LiN5byA5q+N5Lqy55qE5ZG15oqk5LiO6Zmq5Ly06K6p5oiR5Lus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WB56aP77yM56Wd5oS/5oiR5Lus55qE5q+N5Lqy56aP5a+/5a6J5bq3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5aaH5aWz6IqC5oKE5oKE55qE5p2l5LqG77yM6IC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bey57uP5q275b+D5aGM5Zyw5LqG77yM5oiR6Lef5a6a5L2g5LqG77yM56Wd5L2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b+r5LmQ77yBPC9wPjxwPjxlbT42LjwvZW0+5aWz5Lq66Iqx576O77yM5oS/5L2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pig54Wn5pu057yk57q377yb5aWz5Lq66Iqx5aiH77yM5oS/5L2g6KKr55yf5oO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O96ZW/5a2Y77yb5aWz5Lq66Iqx6aaZ77yM5oS/5L2g6KKr55yf6K+a54K557yA6YaJ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Z+144CC56Wd56aP5aSp5LiL55qE5omA5pyJ5aWz5a2Q77yM55Sf5rS75bm456aP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iQ55yf44CC5aaH5aWz6IqC5b+r5LmQ77yBPC9wPjxwPjxlbT43LjwvZW0+5bmz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Z77yM5bmz5pel6YeM5L2g57Sv77yM5LuK5pel5pe25YWJ5b6I54+N6LS144CC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77yM6amx5pWj5omA5pyJ55qE55ay5oOr77yM5oS/5L2g5aW95aW9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bqm6L+H6L+Z5Liq5bGe5LqO6Ieq5bex55qE6IqC5pe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aaC6Iqx6Iqz6aaZ6YaJ5Lq677yM5aWz5Lq65aaC5rC057yg57u15o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z5Lq65aaC546J6LS15aaD5a656aKc44CC5oS/5L2g5LiJ5YWr5aaH5aWz6IqC77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Sp5LuZ56yR5aOw5LiN5pat77yM5bm06L275ryC5Lqu6a2F5Yqb5peg6Z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5So6K+t6KiA5pKt56eN77yM55So5b2p56yU6ICV6ICY77yM55So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77yM55So5b+D6KGA5ruL5ram77yM6L+Z5bCx5piv5oiR5Lus5pWs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6auY55qE5Yqz5Yqo44CC5oul5pyJ5bm06L2777yM5qKm5oOz5Y2z5oiQ55yf77y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aKR6aKR5Ye65L2z57up77yb5oul5pyJ6LSi5a+M77yM5qGD5p2O5ruh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Iq+S6uui1nue+juS9oOe+juS4ve+8jOaIkeim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BpeW6t++8m+WIq+S6uui1nue+juS9oOa4qeaflO+8jOaIkeWNtOelneemj+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Iq+S6uui1nue+juS9oOiBqumilu+8jOaIkeWNtOelneemj+S9oOW/q+S5kOOAg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S6hu+8jOelneaEv+S9oOW8gOW/g+avj+Wkqe+8jOW5uOemj+awuO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mmK/mgqjmjIflvJXmiJHotbDlh7rnrKzkuIDmraXvvIz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JHmib7liLDku6XlkI7nmoTot6/vvIzosKLosKLmgqjvvIzlpojlpojvvIHnpZ3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vvIzouqvkvZPlgaXlurfvvIzmsLjov5z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pWZ5biI5piv5Lq657G754G16a2C55qE5bel56iL5biI44CC5pWZ6IKy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qV5LiL5pyA5YWJ6L6J55qE6IGM5Lia44CC6ICB5biI5bCx5YOP6Jyh54Ob77yM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4Wn5Lqu5Yir5Lq644CC5pil6JqV5Yiw5q275Lid5pa55bC977yM6Jyh54K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rOq5aeL5bmy44CC5LiJ5YWr5aaH5aWz6IqC5Yiw5LqG77yM56Wd5L2g5Lus5LiJ5YWr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77yM5rC45L+d6Z2S5pil44CCPC9wPjxwPjxlbT4xMy48L2VtPuS4i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i3r+i1sOmprOinguiKse+8jOWnkeWomOS8vOeOieWmguiKse+8jOWkhOWk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g+iKse+8jOS6q+WPl+mbquaciOmjjuiKse+8jOeDpuaBvOawtOaciOmVnOiKse+8jOeU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t+WLpOeMruiKse+8jOelneemj+mUpuS4iua3u+iKse+8jOmAgee7meS9oOWoh+iJs+as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ls+S6uuiKse+8gTwvcD48cD48ZW0+MTQuPC9lbT7kurLniLHnmoTlpojlpojvvI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t5jmsJTnmoTmiJHmgLvmmK/kuI3lkKzmgqjnmoTor53vvIzmg7nmgqjnlJ/msJT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8mbGRxdW875LiJ5YWrJnJkcXVvO+Wmh+Wls+iKgu+8jOaYr+aCqOeahOiKgu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WQrOaCqOeahOivne+8jOW4ruaCqOWBmuS4gOS6m+Wwj+WutuWKoe+8jOe7meaC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tuiDjO+8jOWAkuadr+iMtuOAguaCqOeep++8geS7iuWkqeeahOWkqeepuuWkmuS5iO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lveWDj+WSjOaIkeS4gOi1t+W6huelneaCqO+8muiKguaXpeW/q+S5kOWR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InlhavoioLlsLHopoHliLDkuobvvIzmhL/kvaDlrrnosozlg4/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IDmoLfnvo7kuL3vvIzlnLDkvY3lg4/njovlkI7kuIDmoLflsIrotLXvvIzlv4Pmg4X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5HlqJjkuIDmoLflv6vkuZDvvIzml6XlrZDlg4/mrabliJnlpKnkuIDmoLfoh6r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g4/miJHnpZ3npo/nmoTkuIDmoLflubjnpo/jgII8L3A+PHA+PGVtPjE2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LiA5p2f6bKc6Iqx77yM6K6p5q+N5Lqy5bm456aP5a6J5bq377yb57uZ5aa7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bKc6Iqx77yM6K6p5aa75a2Q5rC46JGG6Z2S5pil77yb57uZ5aWz5YS/5LiA5p2f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Wz5YS/576O5Li95aaC6Iqx77yM56Wd5Lyf5aSn55qE5aWz5ZCM6IOe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y48L2VtPuS4ieWFq+iKguWIsOadpe+8jOmAgeS9oOS4gOWI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4pOWIhuiDveW5su+8jOS4ieWIhuWdmuW8uuWbm+WIhuWLh+aVou+8jOS6lOWIh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eWIhuaFiOWWhO+8jOS4g+WIhuWmqeWqmuWFq+WIhua1qua8q++8jOS5neWIhua4qeaf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WnOasou+8geelneS9oOiKguaXpeW/q+S5kO+8jOW5uOemj+a7oe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InlhavoioLliLDllabvvIHpgIHkvaDojInojonoirHvvIznpZ3kvaD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LznjonnrJHlk4jlk4jvvIHpgIHkvaDlh4zpnIToirHvvIznpZ3kvaDlubjnpo/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pJ/oirHvvIHpgIHkvaDnmb7lkIjoirHvvIznpZ3kvaDniLHmg4XmsLjmgZLmiJDooYz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njqvnkbDoirHvvIznpZ3kvaDprYXlipvlm5vlsITpobblkbHlkbHvvIH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oioLkuZDlvIDoirHvvIE8L3A+PHA+PGVtPjE5LjwvZW0+57u/5Y+25Zug5Li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qx6ICM5a6M576O77yM5LiW55WM5Zug5Li65pyJ5Liq5aWz5oCn6ICM576O5Li9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f6LCi6YCg54mp5Li755qE5Lyf5aSn77yM57uZ5oiR5Lus6YKj5LmI5Y+v54ix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j+WogyZyZHF1bzvjgILlpoflpbPoioLkuIflsoHvvIzkuInlhavoioL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q+N5Lqy57uZ5LqG5oiR5LiA5Y+M55y8552b77yM6K6p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5LiW55WM77yb5q+N5Lqy57uZ5LqG5oiR5LiA5byg5Zi05be077yM6K6p5oiR5Y67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iW55WM77yb5q+N5Lqy57uZ5LqG5oiR5LiA5Y+M5omL77yM6K6p5oiR5Y675Yib6YC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B5oiR55qE5LiA5YiH55qE5LiA5YiH77yM5Z2H5piv5q+N5Lqy55qE57uZ5LqI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oGp6LWQ77yB5LiJ5YWr6IqC5Yiw5LqG77yM5oS/5aaI5aaI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imgemAgeS4gOS7tuelnuWlh+WkluWll+e7m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WPq+a4qeaalu+8jOmihuWtkOWPq+WFs+aAgO+8jOiiluWtkOWPq+S9k+i0tO+8jOaJ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+aAneW/te+8jOiuqei/meS7tuWkluWll+e0p+e0p+S8tOedgOS9oOa4oei/h+avj+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kuOAguiht+W/g+elneS9oOWmh+Wls+iKguW/q+S5kO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lv5nnoozlhYXmu6HkvaDnmoTnlJ/mtLvvvIzliKvorqnlt6XkvZzljaDmja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liKvorqnnkJDkuovmjpLmu6HkvaDnmoTml7bpl7TvvIzliKvorqnoh6rlt7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Hmga/nmoTml7bpl7TvvIzliKvorqnoh6rlt7HmsqHmnInllpjmsJTnmoT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uInlhavoioLvvIzlpojlpojvvIzorrDlvpflpJrkvJH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oqK5p2v55uY56KX55uP5ou/6LW377yM5o2n5Ye6576O5ZGz5L2z6IK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5CG6Kej5L+h5Lu75Z+56IKy77yM6L+O5p2l54ix5oOF6Iqs6Iqz77yb5L2g5oq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656aKc5pS26LW377yM5o2i5p2l5a2Q5aWz5oiQ6ZW/77yb5L2g5oqK5LiH5Y2D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Y+q5Li65ZCI5a625a6J5bq344CC5LiJ5YWr5aaH5aWz6IqC5Yiw5LqG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L2g5piv5oiR5pyA6K+l5oSf6LCi55qE5Lq677yBPC9wPjxwPjxlbT4y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1gemAne+8jOWmiOWmiO+8jOaCqOeahOeasee6ueS5n+aXpeWknOWinuWkm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miOWmiOaCqOWPr+efpemBk++8jOaCqOWcqOaIkeeahOW/g+mHjOawuOi/n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guS6rueahOOAguWmiOWmiO+8jCZsZHF1bzvkuInlhasmcmRxdW875aaH5aWz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oiR56Wd5oKoJmxkcXVvO+S4ieWFqyZyZHF1bzvlpoflpbPoioL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sLjov5zlubTovbvjgIHmsLjov5zmvILkuq7jgII8L3A+PHA+PGVtPjI1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5qE5p+z5Lid77yM5LiN5Y+K5L2g56eA5Y+R55qE6L275p+U77yb56Kn57u/5raf5r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q+U5L2g5Yqo5Lq655qE5Y+M55y477yb55yf5oOF5ZG15oqk77yM5a625Yqh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77yb5rWq5ryr5LiK5ryU77yM5pC65omL55u45Ly05Yiw55m95aS077yb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b+D54ix55qE5L2g5b+r5LmQ5peg5b+n77yBPC9wPjxwPjxlbT4yNi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s+eUn+iKgu+8jOaEv+S9oOiEguiCquWXluWXlueahOaOie+8jOi6q+adkOWkp+Wkp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3pei1hOeMm+eMm+eahOmVv++8jOaXpeWtkOS5heS5heeahOWmme+8jOeskeWuu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ie+8jOWuueminOe+jue+jueahOS/j+OAguaUvuW/g++8jOi/t+WAkuS8l+eUn+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Wlve+8geiKguaXpeW/q+S5kO+8gTwvcD48cD48ZW0+MjcuPC9lbT7pgIHnvo7lpbP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rlv4Pmg4Xnvo7jgIHniLHmg4Xnvo7jgIHlrrnpopznvo7vvJvpgIHnvo7lpbPlha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hI/jgIHpobrmhI/jgIHnvo7mhI/jgIHmg4XmhI/jgIHniLHmhI/jgIHlv4PmhI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lpJbliqDmiJHnmoTlj4vosIrvvIznpZ3nvo7lpbPkuInlhav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6KaB5YGa6aWt77yM5Lmf6KaB5rWq5ryr77yb6KaB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LyR6Zey77yb6KaB576O5Li977yM5Lmf6KaB5bq35YGl77yb6KaB5omT5om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IO95bmy77yb6KaB6aG+5a6277yM5Lmf6KaB5Lya546p77yb6KaB5ZaE6Im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H5pWi44CC5LiJ5YWr6IqC77yM5oS/5L2g5b+r5LmQ5b+D5oOF5rC46L+c54G/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4ieWFq+iKgue7meS9oOaNjuS4quivne+8jOiAgeWph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keaBr+WQp++8jOahjOakheadv+WHs+aIkeadpeaTpu+8jOmAm+ihl+i0reeJqemaj+S+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8oOaDhei+vuaEj+eOq+eRsOiKse+8jOaEv+S9oOeWsuaDq+WKs+e0r+WFqOiSu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S/qeaEn+aDhemhtuWRseWRse+8gTwvcD48cD48ZW0+MzAuPC9lbT7kuInlhavoioL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phbfvvIzlubjnpo/lkozkvaDpvZDot7PoiJ7vvJvkuInlhavoioLph4zkvaDmnI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bTonbbnu5XkvaDnv6nnv6npo57vvJvkuInlhavoioLph4zkvaDmnIDlr4zvvIzotKL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naXlvIDot6/jgILkuInlhavoioLliLDkuobvvIzmhL/kva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yJ55qE5Lq677yM5oul5pyJ5aSp5L2/6Iis55qE6Z2i5a6577yM6a2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6Lqr5p2Q77yb5pyJ55qE5Lq677yM5oul5pyJ6a2U6ay86Iis55qE6Z2i5a65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is55qE6Lqr5p2Q44CC6ICM5L2g5oul5pyJ55qE77yM5Y205piv5aSp5L2/6Iis55qE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a2U6ay86Iis55qE6L+35Lq644CC5aaH5aWz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eaciOeahOWkqeepuu+8jOaZtOacl+iAjOi0tOi/keW/g+eBte+8m+S4i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6pu+8jOa4qeaaluiAjOiuqeS6uuaUvuadvu+8m+S4ieaciOeahOiKsemmme+8jOa3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mbheOAguaCqOWwseWDj+i/mee+juWlveeahOS4ieaciOWkqe+8jOiwouiwouaCq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m7mOm7mOeahOWFs+aAgOOAguelneWmiOWmiOWmh+Wl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pojlpojvvIzkuIDnm7Tku6XmnaXkvaDpg73lnKjljIXlrrn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vvIzomb3nhLbkvaDmsqHmnInor7Tov4fvvIzkvYbmiJHnn6XpgZPkvaDmmK/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nmoTkuI3lloTooajovr7vvIzlnKjmiJHlv4Pph4zkvaDmmK/mnIDlpb3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LlpojlpojvvIzmiJHniLHkvaDvvIzoioLml6Xlv6vkuZD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YWr6IqC77yM5Lq65qyi56yR77yM5aaH5aWz5Lus77yM5q2H5q2H6ISa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m456aP57uV77yM5b+D5oOF5aW977yM54Om5oG85oqb77yM5bel5L2c5aW9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4iG77yM56Wd56aP5Yiw77yM5b+D5Zyo56yR44CC56Wd5LiJ5YWr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S4ieaciOeahOmjju+8jOiuqeS9oOeahOW/g+aDh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S4ieaciOeahOmbqO+8jOiuqeS9oOeahOW/q+S5kOe7temVv++8m+S4ieaci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S9oOeahOW/g+WktOa4qeaalu+8m+S4ieaciOeahOelneemj++8jOiuq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OAguiAgeW4iO+8jOelneaCqOS4ieWFq+Wmh+Wls+iKguW/q+S5kO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InlhavkuInlhavvvIzlpbPkurrlpoLoirHvvIzlsL3mg4X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v6vkuZDliLDlrrbjgILprYXlipvliqDlgI3vvIzov7flgJLkuIDmiorvvIzmuKn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Izkurrop4HkurrlpLjjgILlvIDlv4Pov4foioLvvIzkvaDmmK/ogIHlpKf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4zotLXvvIzlubjnpo/lpoLoirHvvIE8L3A+PHA+PGVtPjM3LjwvZW0+6KGj5pyN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177yM576O6aOf5rW35ZCD5LiN6IKl77yM5bel5L2c6L275p2+5LiN57Sv77yM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I5Yqg5YCN77yM5Zue5a626ICB54i45p2l6ZSk6IOM77yM5L+d5oyB576O5Li9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u05pyJ5ruL5ZGz44CC56Wd5Lqy54ix55qE5aaI5aaI6IqC5pel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BPC9wPjxwPjxlbT4zOC48L2VtPui4j+mBjeWNg+WxseS4h+aw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a9rui1t+a9ruiQve+8jOWOhue7j+mjjuWQuembqOaJk++8jOWwneWwve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ni+e7iOinieW+l+aCqOeahOaAgOaKseacgOa4qeaalu+8geS4jeiuuuaIkei1s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g+S4reawuOi/nOaAgOaBi+OAguelneWmiOWmiOWmh+Wl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sL3mg4XlnLDllorlkKfvvIzlrp7mlr3kvaDok4TosIvlt7LkuY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oZflpKforqHvvIznoa7lrprkvaDlnoLmto7lt7LkuYXnmoToj5zosLHmlrnpkojvvIz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vaDmi5josKjnmoTlhoXlv4PvvIzku4rlpKnmmK/lpoflpbPoioLvvIzmiJHnmoToioL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gZrkuLvjgILoioLml6Xlv6vkuZDjgII8L3A+PHA+PGVtPjQwLjwvZW0+5Lq66Ze0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pyJ5Y2B5YiG77yM5oKo5Y+q5bCd5LqG5LiJ5YiG77yM55Sf5rS76Ium5rap5pyJ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ZCD5LqG5Y2B5YiG77yM5pil6aOO5Luj5oiR5oqK6IqC5pel55qE5b+r5Lm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77yM5aaI5aaI77yM5aaH5aWz6IqC5b+r5LmQ77yBPC9wPjxwPjxlbT40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cqOaIkeW/g++8jOeUnOWIsOW/g+mHjO+8jOe+juWcqOaipumHjO+8jO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iDveihqOi+vuaIkeWvueS9oOeahOaEn+a/gO+8jOiwouiwouS9oOi/meS5iO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btOWvueaIkeeahOaUr+aMgeS4jum8k+WKse+8jOWboOS4uuacieS9oO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mOW+l+S6lOW9qee8pOe6t++8jOWboOS4uuacieS9oO+8jOaIkeeahOeUn+a0u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hea7oeaEj+S5ieOAguS6sueIseeahO+8jOS4ieWFq+Wmh+Wls+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InmnIjlhavvvIzlpoflpbPoioLvvIzlt6XkvZzlho3lv5n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gILlpKnoi43oi43vvIzot6/mvKvmvKvvvIzmnKrmnaXml6XlrZDov5jlvojplb/jgI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vvIzlhbvlhbvnpZ7vvIzmg7PopoHlubLllaXlsLHlubLllaXjgILnpZ3npo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KLnrJHvvIzlv4Pmg7PkuovmiJDkuIfkuovpobrjgII8L3A+PHA+PGVtPjQz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6ICB5amG77yM5oiR54ix5L2g77yM6Zi/5byl5omY5L2b5L+d5L2R5L2g77y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W96Lqr5L2T77yM5YGl5bq35Y+I576O5Li977yb6ICB5amG77yM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6Zi/5byl5omY5L2b5L+d5L2R5L2g77ya5oS/5L2g5LqL5LqL6YO9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YiG56a744CC6IqC5pel5b+r5LmQ77yBPC9wPjxwPjxlbT40NC48L2VtP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RiuivieS9oOW5uOemj+Wls+S6uueahOenmOWvhu+8muixhuiUu+W5tOWNjuaXt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ve+8jOiKseWuueaciOiyjOaXtuacieS6uuaBi++8jOmjjuaDheS4h+enjeaXtuacie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jjumfteeKueWtmOaXtuacieS6uui/t++8jOW+kOWomOWNiuiAgeaXtuaci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AgeePoOm7hOaXtuacieS6uumZquOAgjwvcD48cD48ZW0+NDUuPC9lbT7kuInmnIjl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oirHvvJrnhpjohbDoirHorqnkvaDpobrpobrmupzmupzmiorotKLlj5HvvIzni5f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irHorqnkvaDnvo7kuL3onJXlj5jkuI3lgZrkuJHlsI/puK3vvIzniIbnsbPoirH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niLHmg4Xnvo7kuL3lpoLoirHvvIzokJ3ljZzoirHorqnkvaDpobrmsJTlvIDlv4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nInliqDvvIzlpoflpbPoioLlv6vkuZDvvIE8L3A+PHA+PGVtPjQ2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oSf6LCi5oKo55qE5YW76IKy5LmL5oGp77yM5piv5oKo55So6Z2S5pil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b6X5oiR5oiQ5Lq66ZW/5aSn44CC5LuK5aSp5piv5aaH5aWz6IqC77yM5aWz5YS/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Ko6IqC5pel5b+r5LmQ77yM6Lqr5L2T5YGl5bq3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mHjO+8jOaYpemjjuWQue+8jOaYpeeHlemjnu+8jOmAgeemj+adpe+8jO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Js+mYs+eFp+OAguelneemj+S9oO+8jOWls+S6uuiKse+8jOa8guS6rue+j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+8jOW5uOemj+Wkmu+8jOWWnOS6i+i/nu+8jOWlvei/kOeymO+8jOS5kOmAjemB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poflpbPoioLvvIzlh6HmmK/lpbPkurrmi6XmnInlpoLkuIv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Jrnlq/ni4LotK3niannlLflo6vmi47ljIXvvIzooaPmnI3mvILkuq7lsJHnlKjpkp7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vpflho3lpJrmsLjogqXogonkuI3mib7vvIzkvZzlqIHkvZznpo/ogIHlhazmtJf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lpbPlo6vlm57nnLjkuIDnrJHvvIzlgrvlgrvkuqvlj5flubjnpo/lkbPpgZ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yJ6Led56a75LiN5Luj6KGo5YiG56a777yM5rKh6IGU57O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b+Y6K6w77yM5LiN5bi46YCa55S16K+d5LiN5oSP5ZGz5Ya36JC977yM5LiN5bi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u05LiN5piv5LiN5YWz5b+D77yM5Zyo5b+Z56KM5Lqk57uH55qE5pel5a2Q6Ye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ZKM5oOz5L2g77yM56Wd5L2g5aaH5aWz6IqC5b+r5LmQ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iKse+8jOaRh+abs+WcqOe6ouWwmOmHjO+8jOS6juaYr+acieS6huaDiu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ecuO+8m+Wls+S6uuiKse+8jOiKrOiKs+WcqOS/l+S4luS4re+8jOS6juaYr+acieS6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eahOi/vemaj++8m+Wls+S6uuiKse+8jOWfi+iXj+WcqOW/g+eUsOS4iu+8jOS6j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UnOicnOeahOW4jOacm+OAguS7iuWkqeWmh+Wls+iKgu+8jOelneaEv+aJgOacie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rOe+juWlveeahOWls+S6uuS7rO+8muacieS6uuWuoO+8jOacieS6uueIse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Un+a0u+e+jua7oe+8jOWkqeWkqeeskemdpeWmguiKse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havlpoflpbPoioLvvIznpZ3npo/pgIHnu5nlpojvvIzovpvoi6blv5nnoozm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rrbvvIzkv53ph43ouqvkvZPkvJHmga/kuIvvvIzomb3nhLbkuI3mm77miorkvaDlp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v4Pmg4Xnvo7lpoLoirHvvIzpnZLmmKXmsLjokYbkuZDlk4jlk4jvvIz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gLvkuI3lt67vvIznpZ3mgqjoioLml6Xlv6vkuZDvvIE8L3A+PHA+PGVtPjUy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e5Lus77yM6K6p5oiR5Lus5LiA6LW35pGG6ISx54Om5oG877yM6LWw5Ye65a62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Zyw5r2H5rSS5LiA5Zue5ZCn77yB5oiR5Lus5piv5LiW55WM5LiK5pyA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Y+q5pyJ6YCa6L+H5oiR5Lus77yM55S35Lq65omN5Y+v6IO95Y+R5oyl5Ye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Wo6YOo5r2c5Zyo5Yqb6YeP44CCPC9wPjxwPjxlbT41My48L2VtPuWls+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jOWNgeaYr+ahg+iKse+8jOmynOiJs++8m+S4ieWNgeaYr+eOq+eRsO+8jO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WNgeaYr+eJoeS4ue+8jOWkp+awlO+8m+S6lOWNgeaYr+WFsOiKse+8jOa3oeWum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aYr+ajieiKse+8jOa4qeaalu+8m+eDreeIseiHquW3seWQp++8jOS4gOeUn+Wmg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geWmh+Wls+iKguW/q+S5kO+8gTwvcD48cD48ZW0+NTQuPC9lbT7kvaDnlK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oajnjrDlh7rnvo7kuL3nq6/luoTnmoTlpKnmgKfvvIzkvaDnlKjkurLliIfooajnjr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liqjkurrnmoTmnKzmgKfvvIzkvaDnlKjkvZPotLTooajnjrDlh7rotKTmt5H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vvIzkvaDnlKjmmbrmhafooajnjrDlh7rmsJTotKjpnZ7lh6HnmoTprYT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IznpZ3kvaDotormnaXotornvo7kuL3vvIzotormnaXotorlv6vkuZD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ubjnpo/vvIE8L3A+PHA+PGVtPjU1LjwvZW0+5aeQ5aa55YS/77yM5omA6LCT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ug77yM5Zyw5L2N5LiN56iz77yBJmxkcXVvO+S4ieWFqyZyZHF1bzvlpoflpbPoioL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kuobvvIzmiJHku6zopoHni6Dni6DniLHvvIHni6Dni6Dkuqvlj5fnlJ/mtLvvvIH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lL7mnb7vvIHni6Dni6DnipLlirPoh6rlt7HvvIHni6Dni6DlkJHliY3vvIHni6Dni6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ni6Dni6Dlv6vkuZDvvIE8L3A+PHA+PGVtPjU2LjwvZW0+5pil6aOO5ZC55ouC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aaH5aWz6IqC5pel5Y+I5p2l5Li044CC5YG35b6X5LiA5aSp56m66Zey5pe2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eQ5aa55oiQ5LiA576k44CC5byA5b+D5b+r5LmQ5Lu75oSP6LSt77yM6IGa5Lya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iR6KGM77yM5ZSx5q2M6Lez6Iie5pi+5omN6IO944CC56Wd56aP5aOw5aOw6K+0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yA5b+D5q+P5LiA5aSp77yB5aaH5aWz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i/nOeahOS9oOaYr+aIkeacgOi/keeahOeIse+8geacgOi/keeahOaIk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etieW+heOAguetieS9oOW9kuiIqu+8jOS4uuS9oOmTuuWlveS6hue6ouWcsOavr+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iKguaXpeW/q+S5kO+8gTwvcD48cD48ZW0+NTguPC9lbT7mnInkurror7T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nKHng5vvvIznh4Png6foh6rlt7HvvIznhafkuq7liKvkurrjgILkvYbmiJHluIzmnJv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kuI3nga3nmoTmgZLmmJ/vvIzlj6rmnInmsLjov5zlnLDkv53mjIHmmI7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hafkuq7mm7TlpJrnmoTkurrvvIHlm6DmraTvvIzmgqjopoHlpb3lpb3kv53ph4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6bvvIzlpoflpbPoioLlv6vkuZDvvIE8L3A+PHA+PGVtPjU5LjwvZW0+5rKh5pyJ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py15LiN5Lya55ub5byA77yb5rKh5pyJ5aWz5Lq677yM5LiW55WM5Lya5piv6bu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4ix5oOF77yM55Sf5rS75rKh5pyJ5ruL5ZGz77yb5rKh5pyJ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uO5ZOq6YeM5p2l77yf5Lqy54ix55qE6ICB5amG77yM56Wd5L2g5LiJ5YWr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C48L2VtPumAgeS9oOS4gOadn+eOq+eRsOiKse+8jOS8oOaD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j+S+nemdoOWug+OAgumAgeS9oOS4gOWPquWkp+ahg+iKse+8jOaXtuadpei/kOi9r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g+OAgumAgeS9oOS4gOaJjueZveWQiOiKse+8jOeZvuW5tOWlveWSjOaMh+acm+Wug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il+ixhuiFkOiKse+8jOWQg+WujOS5i+WQjueskeWTiOWTiOOAguS4ieWFq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EuPC9lbT7kuInlhavlpoflpbPoioLvvIznpZ3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kIzlv5fku47mraTkuI3lho3ovpvoi6bvvIzlpJbmnInogIHlhazotZrpkp7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kv53lp4blgZrlrrbliqHvvIzlpKnlpKnkuIrnvZHnnIvnlLXop4bvvIzmkJPmkJP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ZPmiZPniYzvvIzlvIDlv4Plv6vkuZDmgLvnm7jkvLT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77yM5oiR5Lus5Li65q+N5Lqy5ZSx6LW36LWe5q2M77yM6YCB5Y6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LiO56Wd56aP44CC5YWr5LiJ55S35Lq66IqC77yM5Lmf6K6p5oiR5Lus5Li65pWZ5L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2a5by677yM5bim57uZ5oiR5Lus5b+r5LmQ55qE54i25Lqy6YCB5Y675rex5rKJ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PC9wPjxwPjxlbT42My48L2VtPueasee6ueaFouaFoueIrOS4iuaCq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+8jOeZveWPkea4kOa4kOiQveaIt+aCqOeahOmsk+inku+8jOWmiOWmiO+8jOWtqeWE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Vv+Wkp++8jOiZveayoeacieS4uuaCqOWBmuWkmuWkp+i0oeeMru+8jOaIk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WcsOelneaCqOiKguaXpeW/q+S5kO+8jOWmh+Wls+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InkuIDnp43niLHlg4/mmK/pmLPlhYnmma7nhaflpKflnLD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lg4/mmK/lpKfmtbfljIXlrrnnu4bpm6jvvIzmnInkuIDnp43niLHlg4/mmK/mmK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kuI3nprvkuI3lvIPvvIzmnInkuIDnp43pl67lgJnlj5Hoh6rlhoXlv4PnpZ3kvaD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gIHlpojvvIzkuInlhavlpoflpbPoioLlv6vkuZ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77yM5oiR5oC75piv5b6I5reY5rCU77yM5oO55aaI5aaI55Sf5rCU77yM5L2G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u05b6I54ix5L2g77yM5b6I5oOz5oiQ5Li65L2g55qE5LmW5aWz5YS/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q+P5LiA5aSp6YO95bmz5a6J5b+r5LmQ77yB5aaI5aaI77yM56Wd5oKo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i48L2VtPuaIkeW/q+S5kOeahOa6kOazieaYr+S9o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+rueske+8jOS9oOe+juWmmeeahOWjsOmfs+aYr+aIkea/gOWKqOeahOW/g+i3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mHjOeahOmjjuaZr+aYr+S9oOi6q+adkOeahOeqiOeqle+8jOS9oOaXtuaXtu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uOi/nOeahOeliOelt+OAguelneS9oOWkqeWkqeW/q+S5k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flpbPoioLml6XliLDvvIzlm7Too5nogIHlhazmiYvkuK3kuqTvvIzlubPml7b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m6Llm6LovazovazvvIzku4rml6Xnsr7lv4PljrvmiZPmia7vvIzpgJvllYblnLr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lpKfljIXlsI/ljIXogIHlhazmjoLvvIzlvIDlv4Plv6vkuZDoioLml6XlsLHlsZ7l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J5YWr5aaH5aWz6IqC5Yiw77yM5Y+R5p2h5L+h5oG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oS/5L2g77ya5YiG5YiG56eS56eS5b+r5LmQ55u46ZqP77yM5pe25pe2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y06ZqP77yM5pel5pel5aSc5aSc5b+D5oOF5aW95aW977yM5bm05bm05bKB5bK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N6ICB77yM5rC45rC46L+c6L+c5bm456aP576O5ruh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iJr+aYr+S9oOeahOacrOaAp++8jOa8guS6ruaYr+S9oOeahOWkqeaAp++8jOiBq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8mOeCue+8jOi0pOaDoOaYr+S9oOeahOi1hOacrO+8jOa4qeaflOaYr+S9o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+8jOecn+ivmuaYr+S9oOeahOWTgeagvO+8jOWmh+Wls+iKgu+8jOaPkOWJje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5uOemj++8jOW5tOi9u+e+juS4veS4gOi+iOWtkO+8gT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iLDkuobvvIznpZ3lpKnkuIvmiYDmnInlpbPmgKflubTovbvljYHlsoHvvI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I3ntK/vvIzljJblpoblhY3otLnvvIzmtbflkIPkuI3ogqXvvIzouqvmnZDlroz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k6XmjpLpmJ/vvIzmnInmg4XlronmhbDvvIzmnInniLHkvLTpmo/vvIzml6XlrZDov4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4vmnInlkbPvvIE8L3A+PHA+PGVtPjcxLjwvZW0+5oiR56Wd5pyA576O5Li95aSn5pa5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6IO95bmy5pm65oWn6IGq5piO5a2d6aG65L2T6LS05rip5p+U5ZaE6Imv55qE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qyi5LmQ6LaF5YC85rip6aao5rWq5ryr55Sc6Jyc5Liw5a+M5YmN5ZG85ZC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pif5o2n5pyI55qE5LiJ5YWr5aaH5aWz6IqC77yB5rC46L+c54ix5oKo77yM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i48L2VtPuS4ieWFq+Wmh+Wls+iKguWIsOS6hu+8jOaDs+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mAgee7meS9oOeahO+8jOWPiOS4jeaDs+mAgeS9oOWkquWkmu+8jOWPquaci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S4h++8jOWNg+S4h+imgeW/q+S5kO+8geWNg+S4h+imgeWBpeW6t++8geWNg+S4h+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eWNg+S4h+imgeefpei2s++8geWNg+S4h+S4jeimgeW/mOiusO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oflpbPoioLmnaXliLDvvJrlr7nogIHlqYbopoHmsLjov5znnJ/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og73mnInkuozlv4PvvIzkvLrlgJnopoHnu4blv4PvvIzkurrliY3kurrlkI7mm7T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jgILop4HliLDnvo7lpbPopoHmlLblv4PvvIzlj6rmnInogIHlqYbmmK/miJH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v4PjgILkurLniLHnmoTvvIzkvaDmsLjov5zmmK/miJHnmoTlsI/nlJz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5So5LiA57yV5aap5aqa6Ziz5YWJ77yM5Yqg5Lik5YiG6Iqs6Iqz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75LiJ5Y+l55Sc6KiA6Jyc6K+t77yM6LWg5Zub5ru05pmo5pum55SY6Zyy77yM57yW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U6aKc5YWt6Imy55qE5rWq5ryr5pil5pmv77yM5omT5omu5oiQ5LiD5b2p5YWr6aO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b2p6Jm577yM5ryU57uO5Ye65Lmd5Lmd5b2S5LiA55qE57uP5YW454ix5oO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CB5amG5L2g5Y2B5YiG5bm456aP55qE6IqC5pel77ya5LiJ5YWr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vjeS6sueahOeskeWDj+a4qeaflOeahOaYpemjju+8jOWQueaL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iEuOW6nu+8m+avjeS6sueahOeskeWDj+e7tee7teeahOe7humbqO+8jOa7i+a2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/g+eUsO+8m+avjeS6sueahOeskeWDj+aYjuWqmueahOmYs+WFie+8jOeFp+i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S6uueUn+OAguS4ieWFq+iKguWIsOS6hu+8jOaEv+WmiOWmi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msJTotKjkvJjpm4XnpZ7lronpl7LvvIzlronmjpLlrrb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luo/kvbPjgILogarmmI7nnb/mmbrkurrlpLjotZ7vvIzlt6XkvZzpnaLliY3kuI3mjonpk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6/luoTotKTmt5HniLbmr43niLHvvIzlrZDlpbPpnaLliY3lgZrooajnjofjgIL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iLDkuobvvIznpZ3kvaDoioLml6Xlv6vkuZDvvIHkvaDmsLjov5z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mnIDniLHvvIE8L3A+PHA+PGVtPjc3LjwvZW0+5ZG177yM5pWs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iw5LqG6K+l56Wd56aP5oKo55qE5a2j6IqC77yM5Y+v5oiR5a+55oKo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f5r+A5ZWK77yM5pep5rW45ram5Zyo5q+P5Liq56a75byA5oKo55qE5pel5pel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3OC48L2VtPuWmiOWmiO+8jOWcqOeJueWIq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CqOeasee6ueWwkeS4gOeCue+8jOeskeiEuOWkmuS4gOeCue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Cue+8jOmSseWkmuS4gOeCue+8jOWvueaIkeWlveS4gOeCue+8jOawuOi/nOaKiu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esrOS4gOS9jeOAgjwvcD48cD48ZW0+NzkuPC9lbT7mr43kurLnmoTmg4XmmK/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hpnkuI3lroznmoTor5fvvIzmhJ/mganmr43kurLnmoTkurrmmK/kuIDmnLXmsL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ppnnmoToirHjgILlpojlpojmiJHouqvkuIrnlZnmnInmgqjnmoTkvZPmuKnvvIzohInm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ZTohb7nnYDmgqjnmoTooYDmtrLvvIzmgKfmoLzkuIrng5nmnInmgqjnmoTljbD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ph4zmnInmgqjnmoTmmbrmhafjgILkuInlhavoioLliLDkuobvvIzmhL/lpojlpo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gwLjwvZW0+5oiR6KaB5oqK56eY5a+G5rex6JeP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oqK56Wd56aP5aSn5aOw6YCB5Y6777yb5oiR6KaB5oqK5Y+L6LCK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oiR6KaB5oqK56yR6K+t5YWo6YOo57uZ5L2g77yb5oiR6KaB6K6p6Zi06Zy+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77yM5oiR6KaB6K6p55Sf5rS755Sc55Sc6Jyc6Jyc77yB5LiJ5YWr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mh+Wls+iKguWIsOS6hu+8jOelneWkqeS4i+Wmh+Wls+W5tOi9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+8jOS4iuePreS4jee0r++8jOWMluWmhuWFjei0ue+8jOa1t+WQg+S4jeiCpe+8jO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jOe+ju+8jOW4heWTpeaOkumYn++8jOacieaDheWuieaFsO+8jOacieeIseS8tOmaj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j+WHuuWimeaXoOe9qu+8jOiKguaXpei/h+W+l+aciea7i+acie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omb3nhLbkvaDkuI3mmK/kuIDkuKrmr43kurLvvIzkvYbkvaDorqnlvojlpJ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DkuLrmr43kurLvvJvomb3nhLbkvaDkuI3mmK/lpoflpbPvvIzkvYbkvaDorqn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lvpfliLDkuoblgZrlpbPkurrnmoTlv6vkuZDvvIzmiYDku6XvvJrlnKjkuInlhav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pmYXvvIzkuZ/npZ3kvaDoioLml6Xlv6vkuZDvvI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piv5L2g55qE6IqC5pel77yM5oiR55qE6ZKx5YyF5b2S5L2g77yM57uf57uf6YO9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iw5ZWG5Zy655av54uC6LSt54mp5Y675ZCn77yB6ICB5amG77yM6LCi6LCi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YGa55qE5LiA5YiH77yM5aaH5aWz6IqC5Yiw5LqG77yM56Wd5L2g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4ZnFsb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1Lmh0bWwiPmh0dHBzOi8vZHVhbmp1emlrdS5jb20vZHVhbmp1emkvOGZxbG9jaGZ1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F26C5DEE8898C29DF55B8AE7492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