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A43D349D2342EA0786456174CE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A43D349D2342EA0786456174CE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eci+WIsOS9oOaXtu+8jOaIke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+8jOiAjOS9oOeskeS6hu+8jOWboOS4uuS9oOefpemB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MveedgOS9oOeahOiFsO+8jOaIkeaDs+eJteedgOS9oOeahOaJ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Tn++8jOWboOS4uuacieaIkeS7rOeahOS6suaYte+8jOeIseaDheaJj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eIse+8jOaYr+S4gOenjei0o+S7u+OAguaIk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btOWlveeahO+8jOiAjOaYr+WboOS4uuaIkeW3sue7j+acieS6huS9o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OWIsOabtOWlveeahOOAgjwvcD48cD48ZW0+NC48L2VtPuaIkeS4gOWQkeeci+S6uu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9oOi/meS4quS6uu+8jOS4gOeci+WwseefpemBk+aYr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i6q+i+ueacieS9oO+8jOaXoOiuuuWvjOi0teS4juWQ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S4luS4iuacgOW5uOemj+eahOS6uuOAgjwvcD48cD48ZW0+Ni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S8mueIseOAgumZpOS6huaIke+8jOS9oOiwgemDveS4jeiu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WboOeIseS9oO+8jOaJgOS7peaDs+mdmemdmeeah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i6q+i+ueOAgjwvcD48cD48ZW0+OC48L2VtPuaIkeetlOW6lOiHquW3s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Bj+WBj+WPiOaDs+i1t++8jOWOn+adpeaIkeeahOW/g+i/mOayoeetlOW6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OS48L2VtPuaIkeaDs+WwhuWvueS9oOeahOeIseaEj+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ixoe+8jOS7luS6uuaJgOingeS9oO+8jOeahuS4uuaIkeWvueS9oO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nJ3liKvlkI7vvIzkuozlnLDnm7jmgqzjgILlj6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m5vmnIjvvIzlj4josIHnn6XkupTlha3lubTvvJ/kuIPlvKbnkLTml6Dlv4P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oYzkuabml6Dlj6/kvKDjgILkuZ3ov57njq/ku47kuK3mipjmlq3vvIzljYHph4zplb/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jgILnmb7mgJ3mg7PvvIzljYPns7vlv7XvvIzkuIfoiKzml6DlpYjmior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ExLjwvZW0+5L2g55qE5qyi56yR77yM6amx6LW25Lq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77yb5L2g55qE5b+r5LmQ77yM5Yay5reh5LqG5bel5L2c55qE55ay5oOr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ZO65ruh5LqG55Sf5rS755qE6KeS6JC944CC5oOz5LiA6Lev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O5q2k57ua54OC5aSa5b2p77yBPC9wPjxwPjxlbT4xMi48L2VtPuWSjO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KiuaJi+aItOS4iuaJi+mTkO+8jOS9oOS4gOaMo+aJju+8jOS5n+iuuOaIk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IsOWRvOWQuOS4jeS6hu+8jOWPr+aIkei/mOaYr+S4jeaDs+aUvuaOie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/meagt+WSjOS9oOaLpeaKsSZtZGFzaDsmbWRhc2g755u05Yiw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bvuS9oOW5tOe6quWkp++8jOWbvuS9oOS4jea0l+a+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p4HliLDkvaDnmoTpgqPkuIDliLvmiJHlv4Pph4zmnInln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j6/miJHpnZnpnZnnq5nnnYDvvIzmsqHmnInorqnku7vkvZX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Ww6L+H5aSa5bCR6aOO6Zuo77yM5oiR5Lus5L6d5p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CR5pil56eL77yM5oiR5Lus5L6d54S25rS75Yqb5peg6ZmQ77yM5L2g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5ZKM6YKj5Y+v54ix55qE56yR6IS477yM5bey5rex5rex55qE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aS077yM5a6d6LSd6K6p5oiR5p2l55a854ix5L2g5LiA6L6I5a2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BPC9wPjxwPjxlbT4xNi48L2VtPueIseS9oO+8jOS4gOebtOayoeWBn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aciOWcqOaDhea1t+mHjOmptuWHuu+8jOaJk+a5v+S6huaIkeebm+a7o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OAgjwvcD48cD48ZW0+MTcuPC9lbT7mmJ/lhYnlnaDlhaXkvaDnnLzph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kL3ov5vmiJHlv4Pph4zjgII8L3A+PHA+PGVtPjE4LjwvZW0+5aW95aWH5oC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5L2g55qE5Zyw5pa56YKj5LmI55Sc44CCPC9wPjxwPjxlbT4xOS48L2VtPu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Ej+acquWHie+8jOaDheaEj+W5veWpieeci+ayp+ah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nInmlbDkuI3muIXnmoTlubvmg7PvvIzmr4/kuKrlubvmg7P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LuO5q2k5peg5b+D54ix6Imv5aSc77yM5Lu7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KW/5qW844CCPC9wPjxwPjxlbT4yMi48L2VtPuWQu+WtkOS5i+ecuO+8j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3seaDheOAgjwvcD48cD48ZW0+MjMuPC9lbT7lm5vlraPkuI3mlq3lj5jlu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kvaDouqvovrnvvIzkvLTkvaDnrJHkvLTkvaDlk63kvLTkvaDpl7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bjnpo/nvo7lpb3jgII8L3A+PHA+PGVtPjI0LjwvZW0+5peg6K665L2g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2V5aSE77yM5peg6K665L2g5YGa5LuA5LmI77yb6K+36K6w5L2P77ya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v5oyB5L2g77yM5peg5pe25peg5Yi75LiN5YWz5b+D552A5L2g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44CCPC9wPjxwPjxlbT4yNS48L2VtPuaIkeS4jeimgeS9o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Ds+S9oO+8jOivtOaIkeS7rOWcqOS4gOi1t+OAguaIkeS4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ebuOS/oeS9oOOAgui/mei+iOWtkO+8jOaIkeaDs+WSjOS9oO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gZrkuovmg4Xku47mnaXpg73mmK8z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4ix5LqG5L2g5b6I5LmF5b6I5LmF44CCPC9wPjxwPjxlbT4y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WWhOiogOi+nueahOS6uu+8jOWNtOaAu+aYr+aDs+WSjOS9oOW6n+ivnei/nu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jrDlnKjmmK/lsI/lj6/niLHvvIzplb/lpKf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lj6/niLHvvIzogIHkuoblsLHmmK/ogIHlj6/niLHvvIzmrbvkuoblsLH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uobjgII8L3A+PHA+PGVtPjI5LjwvZW0+54K554K55b+D5oSP77yM54K554K5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p+aKteefpeW/g+acieW6reagke+8jOS6reS6reS4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iHtOOAgjwvcD48cD48ZW0+MzEuPC9lbT7kvaDkvb/lvpfmiJHnmoTnlJ/mtLv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ov5jmnInms6rjgII8L3A+PHA+PGVtPjMyLjwvZW0+5oiR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A5oOz5Yiw5L2g55qE5ZCN5a2X77yM5b+D6YeM5Yqo6L6E5rW35ZW45bGx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My48L2VtPuaIkeaEv+i6q+WMluaYjuaciO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neinhuOAgjwvcD48cD48ZW0+MzQuPC9lbT7kvaDmmK/kuJbnlYzkuIr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miJHniLHkuobmlbTkuKrlroflrpnvvIzlj6rkuLrot5/kvaDnor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KM5L2g6K+054as5aSc77yM5piv5YGH6K+d77yM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aSx55yg77yb6K+05b+D6YeM6K+d5piv5oOz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S7juS4jeWPguS4ju+8jOS9oOeahOacquadpeaIkeWlie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lkbzlkLjlgZzkuobvvIzkvaDov5jlnKj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JvmgJ3nu7TlgZzkuobvvIzkvaDov5jlnKjmiJHnmoTlv4Pnqp3ph4zvvJv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miJHov5jkvJrlnKjkuIvkuKrkuJbnuqrpgYfop4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K5LiW5Lmf5p2l5LiW5Lmf5aW977yM5oiR5omA6KaB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fpeS4jeinieS4re+8jOaIkeS7rOeahOeIs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h+S6huaVtOaVtOW5tO+8jOi/meW5tOadpeaIkeS7rOmDve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jwvcD48cD48ZW0+NDAuPC9lbT7mhL/lsoHmnIjlj6/lm57pppb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QxLjwvZW0+5a+C5a+e55qE5aSc5Zug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iR5aSx5Y675LqG5YGa5qKm55qE5b+D5aKD77yM5L2G5bm26Z2e5LuO5q2k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6ICM5piv5qKm6YeM5L6d54S25pyJ5L2g77yB6YGH6KeB5L2g57qv5bGe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LiA5b+D5LiA5oSP77yM6Ium5oGL5L2g5LuO5peg5oKU5oSP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ruh5oSP77yB5oiR5a+55L2g55qE54ix77yM5rC46L+c5q+U5pio5pe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U5piO5aSp5bCR5LiA54K544CC5q+P5LiA5aSp54ix5L2g5aSa5LiA5Lqb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562d5pS+6aOe5b6X5pyJ5aSa6L+c77yM57q/5aeL57uI5omv5Zyo6aOO562d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t77yM5peg6K665oiR5Zyo5ZOq6YeM77yM5oiR55qE5b+D5aeL57uI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cieS9oOWcqOeahOWcsOaWue+8jOWkqeawl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OAgjwvcD48cD48ZW0+NDMuPC9lbT7lpoLmnpzmtLvnnYD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vkuojmiJHmnIDlpKfnmoTmmK/lkb3vvIzpgqPkuYjmtLvkuYjmnInkvaD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YvkuojmiJHkvb/lkb3kuK3mnIDlpKfnmoTmganot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5LmL6Ze077yM5bC65a+45LiN6YeN6KaB77yM6YeN6KaB55qE5piv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d56a744CCPC9wPjxwPjxlbT40NS48L2VtPuayoeacieeQhueUse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WcqOeZveWkqeS9oOaYr+WkqumYs++8jOWcqOWknOaZmuS9oO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i+mbqOS6huS9oOaYr+aIkeeahOmbqOS8nu+8jOWkqeWGt+S6huS9oOaYr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DYuPC9lbT7oirHlvIDoirHosKLvvIzmsLj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b6F6L+Z5Liq5LiW55WM77yM5oiR5pyJ5peg5pWw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2g77yM5oiR5Y+q5pyJ54ix5L2g44CCPC9wPjxwPjxlbT40O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6r+WHgOeahOepuuawlO+8jOS8tOedgOaIkeavj+S4gOasoe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osJPkvY7osIPvvIzor7TliLDlupXov5jmmK/niLHmhI/ovbv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Y/kurroqIDjgILkvaDniLHmiJHvvIzmiYDku6XmiJHmmK/kvaDnmoTpqoTlgr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a7mjqnjgII8L3A+PHA+PGVtPjUwLjwvZW0+5rW35rKh5p6v77yM55+z5Lmf5rKh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Y+q6KaB5L2g6auY5YW077yM5oiR5Lya5ZKM5a6D5Lus5LiA6LW3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S55Y+Y6L+H5p2l44CCPC9wPjxwPjxlbT41MS48L2VtPuWFtuWunuaIkeS4jeaV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nhu+8jOaIkeaAleaIkeeahOavj+S4gOS4quecvOelnumDveWDj+aYr+Wcq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InnnLznnLzlrZDmg7PkvaDlkq/vvIznnaHop4nlk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op5Lop5LvvJvohLjom4vom4vlrZDmg7PkvaDlkq/vvIzlrrPnvp7nvp7nuqLkuobo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qp3vvJvohJrohJbohJblrZDmg7PkvaDlkq/vvIzkuIDkurrotbDot6/miJHlpLHokL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nLrmnLrlrZDmg7PkvaDlkq/vvIzkuInlpKnmsqHkv6HmiJHms6rlqJHlq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6Ze55biC6YeM77yM5L2g5bCx5piv6Z2S5bGx56eA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Vv+ihl+WNgemHjO+8jOi1sOmprOS4gOeoi++8jOaE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TUuPC9lbT7miJHnmoTouqvovrnlubbkuI3mi6XmjK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mmK/llK/kuIDjgII8L3A+PHA+PGVtPjU2LjwvZW0+5peg5bC9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44CCPC9wPjxwPjxlbT41Ny48L2VtPuaIkeS7rOWPr+S7peS4gOebtOS4gOi1t+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Ql++8n+aDs+e7j+W4uOi5reS9oOeahOesrOS6jOadr+WNiu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ov4fnmoTkuI3lubjnpo/vvIzmiJHmiYDlgZrnmoTkuIDliI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U5LjwvZW0+5oiR5LiN55+l6YGT77yM5Li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6YGH6KeB5L2g77yM5omA5Lul5oiR5LuK55Sf5omN5Lya77yM6YKj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pyA5aW955qE57uZ5L2g44CCPC9wPjxwPjxlbT42MC48L2VtPuWNs+S9v+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IkOeZveWPke+8jOaIkeS8n+WyuOeahOi6q+i6r+S4jeWcqOaMuuaLlO+8m+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Fv+iEmuS4jeWGjeeBtea0u++8jOS9oOa4qeaflOeahOiEuOW6nuW3suiiq+Wyge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Uu++8m+iAjOaIkeS7rOS+neaXp+WcqOWklemYs+S4i+aQu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l6DmhI/nqb/loILpo47vvIzlgY/lgY/lraTlgKjlm6DlsbHmt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U5Zac5qyi5aSa5LiA54K555qE5piv5b+D5Yqo77yM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a5LiA54K555qE5piv54ix77yM5q+U54ix5aSa5LiA54K5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S9oOaDs+imgee7huawtOmVv+a1ge+8jOaIke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jQuPC9lbT7lnKjmiYDmnInkuI3ooqvmg7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h4zvvIzmiJHmnIDllpzmrKLkvaDjgILlnKjmiYDmnInkurrkuovlt7LpnZ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miJHmnIDllpzmrKLkvaDjgII8L3A+PHA+PGVtPjY1LjwvZW0+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6K+05oOz5oiR77yM5L6/5oCl552A5oqK5oiR55qE54ix5oSP5o6w56K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4mH6IO95aSf6ZqP552A5LuK5aSc55qE6Zuo5aS56Zuq6aOY6L+b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i48L2VtPuaIkeWGs+Wumu+8jOWlveWlveeUn+a0u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9oOOAgjwvcD48cD48ZW0+NjcuPC9lbT7mnIDlpb3nmoTml7blhYnmmK/oh6rkuaD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nKjnnIvkuabvvIzmiJHlnKjnnIvkvaDvvIzkuI3lkIzlhoXlrrnvvIzlj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Kjlv4PjgII8L3A+PHA+PGVtPjY4LjwvZW0+6I2J5Zyo57uT5a6D55qE56eN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H5a6D55qE5Y+25a2Q77yM5oiR5Lus56uZ552A5LiN6K+06K+d77yM5bCx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aIkeS7rOaJi+aLieedgOaJi++8jOejqOejqOi5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PmOiAgeOAgjwvcD48cD48ZW0+NzAuPC9lbT7nlZnlnKjkvaDnmoTlv4P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nKjmiJHlv4PkuK3nmoTov4fljrvlkoznjrDlnKjvvIzmiJHku6zkuIDnm7T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zmraTkuI3og73nlo/ov5znmoTnlJ/lkb3jgII8L3A+PHA+PGVtPjcxLjwvZW0+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OF5rWT5rWT44CCPC9wPjxwPjxlbT43Mi48L2VtPuaIk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WJjeaWuea7oeWcsOiNhuajmO+8jOWTquaAleS4h+S6uumYu+aMo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WPkeiLjeiLjeOAgjwvcD48cD48ZW0+NzMuPC9lbT7miJHllpzmrKLkva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uZ/kuI3og73or7TlgZzlsLHlgZ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rWB5rC077yM55yf55qE5aW95b+r77yb5oiR54ix5L2g5bCx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YKj5LmI5rip5pqW44CCPC9wPjxwPjxlbT43NS48L2VtPuatpOaXt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maj++8jOebuOefpeebuOWuiOS4jeemu+WI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nmoTlpKnnqbrku4DkuYjpg73msqHmnInvvIzoi6XmmK/msqHmnIn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pg73nu5nkvaAmbWRhc2g7Jm1kYXNoO+WPquimgeiuqeaIke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pu+i2s+OAgjwvcD48cD48ZW0+NzcuPC9lbT7ml6Dorrrov5nlsbHmsLT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gaXov5zvvIzpg73kuI3og73pmLvmlq3miJHku6XkvaDnmoTmgJ3lv7X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HnmoTlv4PmgLvmmK/lnKjkvaDnmoTouqvovrnvvIzkuLrkvaD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c4LjwvZW0+5L2g5aW96Ieq5oGL77yM6ICB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Y+R6Ieq5ouN44CC5a6z5oiR55yL5LqG5aW95aSa6YGN77yM5omL6YO954K5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iuqee+juWlveS4uuS9oOe8lue7h+S4gOmh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W4ve+8jOiuqeW/q+S5kOS4uuS9oOWumuWBmuS4gOS7tuW8gOW/g+iho+ijme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uuS9oOacl+ivteS4gOmmlueIseaDheivl+ivje+8jOiuqeaIkeS4uuS9oOWl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muS6sueIseeahO+8jOaIkeeIseS9oO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g73nu5nlpb3lpJrkurrvvIzllK/ni6zlv4Plj6rog73nu5n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Kh5pyJ5L2g77yM5oiR55qE5qKm5oOz5LiN5Lya5a6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8l+eUn+eahuiLpu+8jOWPquacieeci+ingeS9oOaJjeaYr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ODMuPC9lbT7lr4zotLXmu6HloILml7bvvIzkuL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nprvkuI3lvIPjgII8L3A+PHA+PGVtPjg0LjwvZW0+5bGx5pyJ5pyo5YWu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pio5aSc5pif6L6w5oGw5Ly85L2g44CCPC9wPjxwPjxlbT44NS48L2VtPu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WnOasou+8jOWwseaYr+WcqOWvueeahOaXtumXtO+8jOmBh+ing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S6huS4gOauteWvueeahOaEn+aDheOAgjwvcD48cD48ZW0+O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kvaDnmoTkuIDnnqzpl7TvvIzmiJHmmK/kvaDnmoTmsLjmsLjov5z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Sp5aSp6YO95Zyo5LiA55u055qE5oOz5L2g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46w5Zyo6L+H55qE5b6I57Sv77yM5Lmf5b6I5Yak5bGI77yM5aeU5bGI5Lq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66K+044CC5Lmf6K645L2g5Z+65pys5peg5rOV6aKG5Lya77yM5aW9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Zyo5oiR6Lqr6L6577yM5L2G5LiN55+l6YGT546w5Zyo5L2g6Lqr6L655pyJ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52A5L2g77yBPC9wPjxwPjxlbT44OC48L2VtPuecn+ato+eIseS4j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aetuS4jeeUn+awlOS4jeiAjeiEvuawlOS4jeiDoemXue+8jOiAjOaYr+WQtei/h+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rei/h+mqgui/h++8jOacgOacgOW/g+eWvOW9vOatpOeahO+8jOi/mOaYr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ZyYWY3d3Z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2cmFmN3d2c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A43D349D2342EA0786456174CE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