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D19939DD6D1ACF88C291C69CA4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D19939DD6D1ACF88C291C69CA4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eq5bex55qE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S9oOaDs+i1ou+8j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qeS9oOi+k+OAgjwvcD48cD48ZW0+Mi48L2VtPuivt+S9oOWIq+aChOaChOad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i/n+aXqeacieS4gOWkqeWug+S8muWcqOS9oOaJi+mHjO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WFieWwseWDj+S4gOi+hueVnOWKm+i9pu+8jOWug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WGs+S6juaIkeS7rOaJi+S4reeahOmereWtkOOAgjwvcD48cD48ZW0+N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gh+S7t+i2iumrmO+8jOiHquW3sueahOS7t+WAvOWunueOsOWwsei2i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imgeaIkeS7rOWFhea7oeW4jOacm++8jOaIkeebuOS/oeS4iuW4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S7rOW5uOemj+eahOacuuS8muOAgjwvcD48cD48ZW0+Ni48L2VtPue6teeEt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4jeimgeaEgeecieS4jeWxle+8jOWboOS4uuS9oOS4jeefpeaYr+iwg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WuueOAgjwvcD48cD48ZW0+Ny48L2VtPuS4jeiLpuS4jee0r+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m+S4jeaLvOS4jeaQj++8jOetieS6jueZvea0u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S4quaIke+8jOS4gOS4quWBh+ijheW/q+S5kO+8jOS4gOS4quecn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S48L2VtPuW9k+S9oOW/g+aDheW5s+eZveaXoOaVhe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Co+S9oOiCr+WumuaYr+WcqOaDs+afkOS4quS6u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pKnnlJ/nmoTnjovogIXvvIzkvYbmiJHpqqjlrZDph4zmtYH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kvY7lpLTnmoTooYDmtrLjgII8L3A+PHA+PGVtPjE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7Sv77yM5L2G5piv5L2g6KaB55u45L+h6Ieq5bex5Y+v5Lul5oqK5a6D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xMi48L2VtPua0u+WcqOW9k+S4i++8jOWIq+WcqO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luiAheaGp+aGrOacquadpeS4rea1qui0ueaOieS9oOeOsOWcq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b/orqToh6rlt7HnmoTmgZDmg6fmr6vkuI3lj6/ogL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mmK/kvaDlm6DlrrPmgJXogIzoo7notrPkuI3liY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ICF5pm65oWn5ZKM5rGX5rC077yM5p6E5oCd552A5LiA6aaW5L+h5b+15ZKM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+X44CCPC9wPjxwPjxlbT4xNS48L2VtPuWKseW/l+aYr+e7meS6uuW/q+S5k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Yr+e7meS6uueXm+iLpuOAgjwvcD48cD48ZW0+MTYuPC9lbT7lpKnlpKn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7rlj5HngrnvvIzmr4/lpKnpg73mnInkuIDngrnmj5Dpq5jvvIzmr4/lpKn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LbmiJDvvIE8L3A+PHA+PGVtPjE3LjwvZW0+5Lu75L2V5LiA5Lu25LqL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77yM5oC75piv6IO95aSf5Y+Y5b6X566A5Y2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r+S7pea8guaziu+8jOWPr+S7peWtpOeLrO+8jOS9hueBtemtgu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9kuS+neOAgjwvcD48cD48ZW0+MTkuPC9lbT7lvZPkuIDkuKrkurrlhYj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vIDlp4vlpYvmlpfvvIzku5blsLHmmK/kuKrmnInku7flgL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S+55y85YmN5pa577yM5Y+q6KaB5oiR5Lus57un57ut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bCx5Zyo5YmN5pa577yBPC9wPjxwPjxlbT4yMS48L2VtPu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WKseW/l++8jOS4jeWKseW/l+WwseS7v+S9m+ayoeacie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5TmiJHlt67nmoTkurrpg73lnKjliqrlipvvvIzmiJH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p/lnLDouI/mraXjgII8L3A+PHA+PGVtPjIzLjwvZW0+5LiA5Ye75bCx56KO55qE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5oOz77yM5LiA5Ye75bCx56KO55qE5Lq65LiN6YWN5oul5pyJ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Zu+mrmOWxse+8jOS4jeefpeWkqeS5i+mrmOS5n+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6qu+8jOS4jeefpeWcsOS5i+WOmuS5n+OAgjwvcD48cD48ZW0+MjU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ppnmsLTvvIzmtJLnu5nliKvkurrkuZ/kuIDlrprkvJrmhJ/mn5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pyA5aSn55qE5Zac5oKm5piv5q+P5Liq5Lq6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77yM5L2g5Y205a6M5oiQ5a6D5LqG77yB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WDj+i/meadr+a1k+mFku+8jOS4jee7j+S4ieeVquS6lOasoeeahOaPkOeCvO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i/meagt+WPr+WPo++8gTwvcD48cD48ZW0+MjguPC9lbT7oh6rnhL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o47pm6jpm6jvvIzlpKflnLDlsLHkuI3kvJrmmKXljY7np4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G96L+Q5aaC5ZCM5omL5Lit55qE5o6M57q577yM5peg6K665aSa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6M5o+h5Zyo6Ieq5bex5omL5Lit44CCPC9wPjxwPjxlbT4zMC48L2VtPu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aEiOaBkOaDp+eahOiJr+iNr++8jOiAjOeKueixq+OAgeaLluW7tuWwhuS4jeaWre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kOaDp+OAgjwvcD48cD48ZW0+MzEuPC9lbT7liIDplIvlhaXpqqjkuI3lvpfkuI3mi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sLTkuonpm4TkuI3og5zliJnkuqHjgII8L3A+PHA+PGVtPjMyLjwvZW0+5pyJ5b+X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6h5LiH6K6h77yM5peg5b+X6ICF5Y+q5oSf5Y2D6Zq+5LiH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eahOS8mOWKv+S8muiiq+aYjuWkqeeahOi2i+WKv+S7o+ab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2i+WKv++8jOaKiuaPoeacquadpeOAgjwvcD48cD48ZW0+MzQuPC9lbT7pmo/kv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sLHmmK/vvIzmiJHmh5Llvpfmg7PvvIzkvYbkvaDlv4Xpobvmg7Plh7rmiJH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jgII8L3A+PHA+PGVtPjM1LjwvZW0+5qCR6IuX5aaC5p6c5Zug5Li65oCV55e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+u5Ymq77yM6YKj5bCx5rC46L+c5LiN5Lya5oiQ5p2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WPueWPt+aYr+WLh+Wjq+a7tOWcqOaUgOeZu+i3r+S4iueahOihgO+8jOS5n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kseacm+aXtua1gea3jOeahOazquOAgjwvcD48cD48ZW0+MzcuPC9lbT7ml6Lnh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or7Tlh7rlj6PvvIzmnInkupvkuJzopb/lpLHljrvkuob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vvIE8L3A+PHA+PGVtPjM4LjwvZW0+5oiR5LiN5Y675oOz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Yqf77yM5pei54S26YCJ5oup5LqG6L+c5pa577yM5L6/5Y+q6aG+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VouS6juWwneivle+8jOWwseetieS6juS9oOW3s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i/iOWHuuS6huesrOS4gOatpeOAgjwvcD48cD48ZW0+NDAuPC9lbT7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hrPlrprkuI3lkIznmoTlkb3ov5DvvIE8L3A+PHA+PGVtPjQxLjwvZW0+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655Sf77yM5bCx5piv6Ieq5bex5Lul5ZCO55qE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S5puimgemdoOS4gOeCueS4gOa7tOeahOenr+e0r++8jOWIh+iOq+i0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+8jOi0quWkmuW+gOW+gOWavOS4jeeDguOAgjwvcD48cD48ZW0+NDMuPC9lbT7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I3muIXnmoTmnKrmnaXov4fliIbmi4Xlv6fvvIzlj6rkuLrmuIXmuIXmpZrmp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Yvlj5Hlm77lvLrjgII8L3A+PHA+PGVtPjQ0LjwvZW0+6Z2g5Yir5Lq6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s5LqL77yM6Z2g6Ieq5bex55qE5omN566X55yf5pys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S7pOS9oOWkseacm++8jOmZpOS6h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J3lv7XmmK/msqHmnInnv4XohoDnmoTpuJ/vvIzlnKjlv4Pph4z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nlZnkuI3liY3jgII8L3A+PHA+PGVtPjQ3LjwvZW0+5oiR5Y+q6IO95ZCR5YmN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L+O552A5Ya35ryg5ZKM5Ziy56yR44CCPC9wPjxwPjxlbT40OC48L2VtPu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eahOavj+S4gOS4queerOmXtO+8jOmDveaYr+S9o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h6rlt7HkuI3mm77mi6XmnInvvIzljbTlv6vkuZDnmoTmrKPotY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v5nmiY3mmK/kuZDop4LjgII8L3A+PHA+PGVtPjUwLjwvZW0+6K6w5L2P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5qE6Ii56ZW/77yb6LWw6Ieq5bex55qE6Lev77yM5L2V5b+F5Zyo5Lm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1MS48L2VtPuS7juS9oOavj+WkqeS4gOedgeecvOW8gOWn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mgeWvueiHquW3seivtOS7iuWkqeaYr+e+juWlve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lv4Xpobvmi7/miJHku6zmiYDmnInnmoTvvIzljrvmja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nmoTjgII8L3A+PHA+PGVtPjUzLjwvZW0+5L2g6Iul6ZyA6KaB5pe26Ze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oqK5LuW6YCg5Ye65p2l44CCPC9wPjxwPjxlbT41NC48L2VtPuWIq+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+8jOacieaXtumXtOWwseihjOOAguWIq+ivtOS9oOayoeaXtumXt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OAgjwvcD48cD48ZW0+NTUuPC9lbT7mr4/kuIDkuKrmiJDlip/ogI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jgILli4fkuo7lvIDlp4vvvIzmiY3og73mib7liLDmiJDlip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YyW5Li65rOh5rKr77yM5raI6YCd5LmL5YmN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ZG96L+Q5LiA5pCP44CCPC9wPjxwPjxlbT41Ny48L2VtPueOsOWcq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Lv+S7gOS5iOWQkeabvue7j+aKm+W8g+S9oOeahOS6uuivgeaYjuWug+acieW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guPC9lbT7msqHkurrmibbkvaDnmoTml7blgJnvvIzoh6rlt7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7TvvIzot6/ov5jplb/vvIzog4zlvbHopoHnvo7jgII8L3A+PHA+PGVtPjU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77yM57uG5b+D5ZOB5ZGz77yM5q+P5Liq5LiN5ZCM55qE5bKX5L2N6YO9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44CCPC9wPjxwPjxlbT42MC48L2VtPua7tOawtOepv+efs+S4jeaYr+mdoO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iIjeaYvOWknOOAgjwvcD48cD48ZW0+NjEuPC9lbT7miJDlip/p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qIDlvIPvvIzmlL7lvIPogIXmsLjov5z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Zyo5LiN6YeN6KaB55qE5Lq66YKj6YeM5Lii5o6J5LqG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Gkuadpee/u+i6q+mXreecvOS9oOWwhue7p+e7r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GkuadpeWOu+Wli+aWl+S9oOWwhuWchuaipuOAgjwvcD48cD48ZW0+NjQ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7jkv6HkuabnsY3nmoTlipvph4/vvIzmmK/miJHnmoTmlZnogrLkv6Hku7DnmoTnnJ/o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Y1LjwvZW0+5oiR5Lus6L+Z5Liq5LiW55WM77yM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Lyk5b+D55qE6JC95LyN6ICF6aKB5Y+R5aWW54m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DnOWIqeaJjeiDveeUn+WtmO+8jOWPquacieaIkOWKn+aJjeacie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AleiAmOaJjeacieaUtuiOt+OAgjwvcD48cD48ZW0+NjcuPC9lbT7kuI3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p3pmYTvvIzmnInoh6rlsI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ua3Zuc2o0aj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mt2bnNqNG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D19939DD6D1ACF88C291C69CA4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