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F0CE4C5D1ED5821B31BB8F3C7B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0CE4C5D1ED5821B31BB8F3C7B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+S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WvkuaXtuiKgu+8jOa8q+WNt+mjjuWHjOWGveOAgua8oOa8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mjnueOieWxke+8jOasuuacqOWOi+aeneaEgee7k+OAguaXoOerr+WHoOe8le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/juS4gOauteaiheiKs+OAguWWnOm5iuS4ieWjsOasouWUse+8jOmTtueTtuS5jeaz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jwvcD48cD48ZW0+Mi48L2VtPueql+WkluiMtuiKseW3suebm+W8gO+8jOaXp+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eWwj+WvkuadpeOAguWkqea2r+i3r+i/nOS6uuWtpOeLrO+8jOS5oeaipuaXtuW4uOW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OAgjwvcD48cD48ZW0+My48L2VtPua3seWGrOWvkuaciO+8jOW6reaIt+WHnemcn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bgei/h+aXtumtguaWree7ne+8jOWhnueuoeaVsOWjsOWRnOWSveOAguaKq+iho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q+mmme+8jOa1geiLj+S5see7k+aEgeiCoOOAguW+gOS6i+aAu+WgquaDhuaAhe+8jOWJ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tOaAnemHj+OAgjwvcD48cD48ZW0+NC48L2VtPuWknOmVv+eomuWtkOa3u+S5p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i/keihsOe/geW/humGieS5oeOAguWwvemBk+WQtOS4reaXtuiKguaZmu+8jOiPiu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aenem7hOOAgjwvcD48cD48ZW0+NS48L2VtPuaxn+W4humakOmakOmbvu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i/nue7teeRn+eRn+mjjuOAguW/hui1t+WOu+W5tOmjnueOiembqu+8jOatp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vea8q+ahpeS4nOOAgjwvcD48cD48ZW0+Ni48L2VtPuWHoOabvue7humbqOWQju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a7v+WkqeOAguS4ieS5neWwj+WvkuaXpe+8jOWPiOi/keaWsOaYp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Wvkui/nuWkp+WQle+8jOasoum5iuWekuaWsOW3ouOAguaLvumjn+Wv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+8jOihlOe0q+e7leagkeaiouOAgumcnOm5sOi/keWMl+mmlu+8jOmbiumbiemakOS4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Oq+aAquS4peWHneWIh++8jOaYpeWGrOato+aciOS6p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s+i+sOW8uumlremjn+eKueWvku+8jOmakOWHoOiQp+adoeW4pum5luWGoOOAguaYp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kqeS4iuWdkO+8jOiAgeW5tOiKseS8vOmbvuS4reeci+OAguWon+Won+aIj+idtui/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lO+8jOeJh+eJh+i9u+m4peS4i+aApea5jeOAguS6keeZveWxsemdkuS4h+mmg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btOWMl+aYr+mVv+WuieOAgjwvcD48cD48ZW0+OS48L2VtPuWwj+WvkuWInea4o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re+8jOS4h+WjkeWNg+WyqeiDjOS6uuWig+OAgua4hei/nOiBiuS4uuazm+Wu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IhuaYjuWgleS5oeS6leOAguinieadpea7oeecvOaYr+a5luWxse+8jOm4ree7v+az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pOWHsOW9seOAgua1t+mZteWxheWjq+aXoOS6keair++8jOWygeaZmue7k+W6kOmij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xseiFsOiHquaCrOiLjeeOieS9qe+8jOmHjumprOS4jeWPl+m7hOmHkee+geOAg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eblueMjueMjui1sO+8jOeskeWAmua4hea1geaVsOmsk+S4neOAguaxgOa0suebu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1t++8jOeZveiYi+WQueiKseaVo+eDn+awtOOAguS4h+mHjOmjmOiTrOacquW+l+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Wreayp+a1quazquWmgua0l+OAguWMl+mbgeWNl+adpemBl+e0oOS5pu+8jOiLpu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uOayoeaIkeW6kOOAgua4heaWi+WNgeaXpeS4jeeEtum8ju+8jOabsueqgeW+gOW+gOW3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OAguS7iuW5tOeOieeykui0seWmguawtO+8jOmdkumTnOassuS5sOWbiuW3suiZ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W5tOWmguWvhOWwlO+8jOS4g+WNgeacseminOiDveacieWHoOOAguacieWtkOS8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OS4juaEmu+8jOWAqueUn+aeieWNtOW4pue7j+mUhOOAguWkqeWNl+eci+WPluS4nOW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Yr+W5s+eUn+W6n+ivu+S5puOAgjwvcD48cD48ZW0+MTAuPC9lbT7lhrDpm6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ZfmraTouqvvvIzkuI3lkIzmoYPmnY7mt7foirPlsJjjgILlv73nhLbkuIDlpJzmuIX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aPkvZzkub7lnaTkuIfph4zmmKXjgII8L3A+PHA+PGVtPjExLjwvZW0+5bKB5Zy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05bCP5a+S77yM55aP56qX5pig56u557uG6Zuo5YeJ77yb6Jyh5qKF5q2j5piv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Yet5qCP5ZCr56yR55m9546J5YWw44CCPC9wPjxwPjxlbT4xMi48L2VtPuaipumH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mgumcsuWuv++8jOi6q+WHieW/g+aalumAuOatp+mAlOOAguS6kei4qumbqOi/u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se+8jOWNiuS4lua1rueUn+eCiemmmemAkOOAguaUpeaKiumbquiKseaJmOi/nOiu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GsOWdl+aOt+aWsOW6kOOAguW/g+S4reacieeIseWbm+aXtuS5kO+8jOS9leiZke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utei2s+OAgjwvcD48cD48ZW0+MTMuPC9lbT7pm6rnhaflsbHln47njonmjIflr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voznrqHmgKjmpbzpl7LjgILmsZ/ljZflh6DluqbmooXoirHlj5HvvIzkurr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rJPlt7LmlpHjgILmmJ/ngrnngrnvvIzmnIjlm6Llm6LvvIzlgJLmtYHmsrPmsYnlhaX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nv7Dmnpfpo47mnIjkuInljYPpppbvvIzlr4TkuI7lkLTlp6zlv43ms6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w5bCB5LiH6YeM6Zuq55qR55qR77yM5b6E5aC15Y2D6YeN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C5pio5pel5Ymq5qGD5L+u5Yeg5qCR77yM5b+95aaC5LiA5aSc5p2O6Iqx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puiDp+eDn+mbqOeci+Wwj+Wvku+8jOmBpeacm+S4jei/nOi/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OAguaXtuWFiea8q+mTuumYs+WFs+mBk++8jOW/q+mprOmpsOmqi+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sI/lr5Lov4flkI7lpKflr5Lov57vvIzlsoHmnIjljIbljI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jgILlhrDpm6rkuI3nn6XmmKXmraXov5HvvIzkvp3nhLbpo57oiJ7ohYrmooX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S5aSc5a6i5p2l6Iy25b2T6YWS77yM56u554KJ5rGk5rK4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7qi44CC5a+75bi45LiA5qC356qX5YmN5pyI77yM5omN5pyJ5qKF6Iqx5L6/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3suiutuihvuaeleWGt++8jOWkjeingeeql+aIt+aY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fpembqumHje+8jOaXtumXu+aKmOerueWjsOOAgjwvcD48cD48ZW0+MTkuPC9lbT7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nJzpo47ov5vlsI/lr5LvvIzlt53ljp/mnq/ojYnpm6rov57ov57jgILmooXppp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p3kv4/vvIzmiorphZLmrKPlkJ/lj4jkuIDlubTjgII8L3A+PHA+PGVtPjIw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7q36L+O5bCP5a+S77yM6aOY6aOY5rSS5rSS5q+b5Y+R5paR44CC5paw5pi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5Y+v5Zac77yM6ICB5oCA5aSa5oSf6Ieq5peg5qyi44CC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iSmeiSmeS9nOWwj+Wvku+8jOmbqumjmOS6lOiAgeWPkeavm+aWkeOAguWfjuS4re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aoquagiO+8jOeLrOeri+WJjeWxseacm+W+jOWx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ta7kupHlpLTlhrfmnIjnnKDvvIzlhrDnqpfkvZznlLvmjqnpnJzpopzvvIzlpJzpnZn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kvLTmiJHvvIznvJjkvZXkvaDmiJHkuKTml6DoqI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Zuo56e75qKF6LaB5bCP5a+S77yM5o6i5pil5Yeg5bqm54us5Yet5qCP44CC5LiN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yY5L2V5LqL77yM5YGP5b6X5bm95Lq65bim56yR55y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ato+mAoumbqOa2n+a2n++8jOi3r+W+hOepuua3u+WHoOWIhum7j+OAgumlree9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ug+S6i+WBmu+8jOamu+S4iuaaluihvuedoeWwj+Wv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5Llt7Lov5HmiYvpmr7oiJLvvIznu4jml6Xmjqnpl6jmt7Hpl63lupDjgILmnpf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ZLpo47pm6rot6/vvIzmhbXkurrlgY/niLHlkJHpmLPlsYXjgILmtYHlubTmmpfmja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vvIzlhrvloqjnqbrogL3or5fnrJTnlo/jgILlubjlvpfkuIDmooXplb/kvL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ni6zphonlj4jkvZXlpoLjgII8L3A+PHA+PGVtPjI2LjwvZW0+5ru05rC05oiQ5Ya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77yM5bCP5a+S5pe26IqC5aSp5aSn5a+S77yM5pm26I655YmU6YCP5Yaw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5qKm5a625Zut44CCPC9wPjxwPjxlbT4yNy48L2VtPuS5neWGpeijgeWJ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eogO+8jOmptOiDjOaXl+S6ree0oumFkuaXtuOAguWJoeawtOaAgOS6uuS5mOmAu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eWbreaOiOeugOmqi+WmjeivjeOAguWwj+Wvkue6quiKguaso+ebuOmBh++8jOeRnuWF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umuWPr+acn+OAguiOq+WhkeeLruWEv+S+m+S4gOeske+8jOWfveadpeeFruiMl+W/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OAgjwvcD48cD48ZW0+MjguPC9lbT7oioLml6Xova7lm57lj4jlsI/lr5LvvIzlkaj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nmb7oirHmrovjgILku7vlh63lhonlhonml7blhYnljrvvvIzkuI3pl67mmKXpo4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jjgII8L3A+PHA+PGVtPjI5LjwvZW0+6ZuB5qyy5YyX6aOe5pe277yM5ZCs6Ze76bmK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5Yqy6aOO5a+S5b276aqo77yM5pyo55im5b2x5Y+C5be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iKguWwj+Wvkui/h++8jOael+WhmOe7humbqOadpeOAguS4jeecoOefpeWknO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XheaDnOaYpeWbnuOAguihsOmqqOmikeasueaele+8jOaEgeiCoOS4jemBo+adr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aXoOaEj+e7qu+8jOmSn+a8j+mAkuebuOWCrOOAgjwvcD48cD48ZW0+MzE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ovnga/lnZDkuI3nnKDvvIzlraTlkJ/pnJzmnIjlsI/lr5LlpKnjgILmmI/mmI/nl4X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mgZnvvIzlj4jmiZjnsr7or5rlkJHnroDnvJbjgII8L3A+PHA+PGVtPjMy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ZmL5a6k5b2x5a2k5Y2V77yM5pe25Luk6L2u5Zue5YWl5bCP5a+S44CC5rWK6YWS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O6YaJ77yM5pen6KGj6KS06KSb5bCR5riF5qyi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aXtuiKguaiheiKsemFku+8jOW/g+aaluWPo+WWneadr+S4remFku+8jOWkluWGt+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s+Wmh+eWvO+8jOWxi+WGheiKsemmmeabtOiDnOmFk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sI/lr5Llrpzov5zvvIzmnpfojZLmmZrluKbpo47jgILpgaXlsbHnp4voibLlpJb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m6jlo7DkuK3jgILlv7XotbfkuInnlJ/lvILvvIzlv4PkvKTkuIflooPlkIzjgILmraTp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lnKPvvIzpmo/mhI/kvZzmtYHpgJrjgII8L3A+PHA+PGVtPjM1LjwvZW0+6buE6ZK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aW96aOO5YKs77yM6Zi05LyP6Ziz5Y2H5reR5rCU5Zue44CC6JG15b2x5L6/56e76ZW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KF6Iqx5YWI6LaB5bCP5a+S5byA44CC5YWr56We6KGo5pel5Y2g5ZKM5bK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Oe6JGt5Yqo57uG54Gw44CC5bey5pyJ5bK45peB6L+O6IWK5p+z77yM5Y+C5beu5Y+I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il5p2l44CCPC9wPjxwPjxlbT4zNi48L2VtPuaclOmjjuWGt+mbqOWHneaIkOWbo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iXj+WFnOaAleingeWkqeOAguWHjOmbque6ouaiheiNkuWyreWCsu+8jOWwj+WvkuS5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eaenemXtOOAgjwvcD48cD48ZW0+MzcuPC9lbT7lt53ljp/njonmoJHpm6rmooXl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lr5Lpo47puJ/pm4Dml6DjgILmqpDkuIvlh6DmjpLlhrDkuLLmjILvvIzngonkuK3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hZLkuIDlo7bjgII8L3A+PHA+PGVtPjM4LjwvZW0+5Lmg5a625a+S6aOf5Lya5L2V6a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GQ5rWB6Iqz5LiN5b6F5Lq644CC5bey54ix5rK75Lmm6K+X5Y+l6YC477yM5pu06Ze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WS5ZCN5paw44CC5bqt6Iqc5pqX56ev5om/5Y+M5bGl77yM5p6X6Iqx6Zu36aOe5rSS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6LCB6KeB5p+w5Zut5pe26IqC5YWx77yM6L+Y5oyB57u/6IyX6LWP5q6L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peaaruiLjeWxsei/nO+8jOWkqeWvkueZveWxi+i0q+OAguaf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+eKrOWQoO+8jOmjjumbquWknOW9kuS6uuOAgjwvcD48cD48ZW0+NDAuPC9lbT7pm6jp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azlp4vop4HoirHvvIzph47mooXlkKvnrJHmraPmqKrmlpzjgILnuqLoirPmraTlkI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nu7/moJHku43liY3ojavkuIflrrbjgILlr5Lml6Xoh6rog73mmI7olIDpm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7flupTkuLrom7Dpvpnom4fjgILogIHmnaXoobDmg6vlgY/lpJrmhJ/vvIzml7bmn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qrnianljY7jgII8L3A+PHA+PGVtPjQxLjwvZW0+54eV5aSW6Z2S5qW85bey56aB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S54q56Ieq6JaE6IOc57u144CC55S75qGl57qi5pel5LiL56eL5Y2D44CC5oOf5pyJ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z5oSP5Zyo77yM5bqU6aG75rKI6YaJ5YCS6Iqx5YmN44CC57u/56qX6L+Y5piv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i48L2VtPuW4mOWkluW3sumXu+a3heaypeWjsO+8jOihl+WJ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mbquWmguWfju+8jOeZu+alvOWGjeacm+mYs+WFs+mBk++8jOWPquacieWxseael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OAgjwvcD48cD48ZW0+NDMuPC9lbT7pm6roiJ7plb/nqbrnmb7ojYnmrovvvIzllrPl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puJ/op4Xpo5/pmr7jgILlm7TngonlpJzor53or5for43otYvvvIzlpb3lj4vnm7jpgo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7vjgII8L3A+PHA+PGVtPjQ0LjwvZW0+6Zyc6Zuq5a+S5L615LqM5Lmd5pe277yM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mK5Z6S5paw5rGg44CC57qi5qKF5oKE5LiO5Lic5ZCb5a6a77yM5b6F5Yiw5pil5p2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44CCPC9wPjxwPjxlbT40NS48L2VtPuWygeaZmuS6rOWNjumbquacquadpe+8jOiy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eavguayuOWwmOWfg+OAguinmuajsemakOmakOaarum4puWbnuOAguaigeiLkeS4jemX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S8mu+8jOiwouW6reepuuaKsee1ruebkOaJjeOAguicoeaihea2iOaBr+malOeDn+WO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qKrmnpfmkYfokL3lvq7lvITkuLnvvIzmt7HpmaLokK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I/lr5LjgILnp4vmsJTlt7Lpq5jmrorlj6/llpzvvIzogIHmgIDlpJrmhJ/oh6rml6D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b/liJ3nprvmr43mlpHnirnmtYXvvIzmqZjkuY3nu4/pnJzlkbPlsJrphbjjgILlsI/p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7lub3lhbTotrPvvIzlsoLpobvokL3kvankuI7popPlhqD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5pel5Yid6ZW/77yM5q2j6ZSm6YeM6L276Zi077yM5bCP5a+S5aSp5rCU44CC5pyq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aI5oGv77yM5pep55im5qKF5YWI5Y+R77yM5rWF6Iue57qk6JWK44CC5pC1546J5Y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WL5LiO77yM6aOO5rWB5qCH6Ie044CC6Zeu6ZmH5aS05Lq677yM6Z+z5a65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et6LCB5a+E44CC5LiA5qC35pmT5aaG5paw77yM5YCa5pyx5qW85Yed55u8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aC5Z2g44CC5pig5pyI5Li06aOO5aSE77yM5bqm5Yeg5aOw576M566h77yM5oSB55S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5S16L2s5YWJ6Zi077yM6aG75L+h6YGT44CB6aOY6Zu25a655piT44CC5LiU6aK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p+U6Iqz5q2j5aW977yM5ruh57Cq5ZCM6YaJ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jjuWQueWkp+W6vuWyre+8jOilv+WNl+aXpeaYoOWwj+Wvk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Kbog6fnu4bpm6jpgIHlsI/lr5LvvIzlvq7po47ovbvpm77msJTmmpbpmL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qzlraPml6DlhrDpm6rvvIzlpKflr5LpmaTlpJXmooXmiqX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M5Lmd6Zyc5aSp6JC95Y+25q6L77yM5Y2X5Zu95Lme6Zuq5YKy5qKF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4Wu6YWS6YKA5piO5pyI77yM5L2V5pel6YeN5rip5a+E5qKm6L+Y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M2dteWxycGN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NnbXlscnBj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F0CE4C5D1ED5821B31BB8F3C7B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