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1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F5DCF83B481D1CB6218A20DD268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F5DCF83B481D1CB6218A20DD268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ri4546p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qeepuuW4g+a7oeS6huS5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veWDj+W/q+imgeS4i+Wkp+mbqOS6hu+8jOecn+W4jOacm+aIkeeahOW/g+mH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m+eXm+W/q+W/q+WcsOS4i+S4gOWcuumbqO+8jOmbqOawtOWGsuWIt+aOie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/q+S5kOOAgjwvcD48cD48ZW0+Mi48L2VtPuWHuuWkluaXheihjOeahOS6uu+8jO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iDve+8jOS5n+WPquacieaKiuiHquW3seeahOWuieWNseWnlOivuOWkqeWRv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pOatpOS5i+Wklu+8jOWIq+aXoOS7luazleOAgjwvcD48cD48ZW0+My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sOWcqOS4jeWBmuS6hu+8jOWwseS4gOi+iOWtkOS5n+S4jeS8muWB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vj+S4gOasoeeahOaXheihjO+8jOaIkemDveWPr+S7peiHquW3sei1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+mhvuiHquW3seOAgjwvcD48cD48ZW0+NS48L2VtPuWvueacquefpeeahOaBkO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IkumAgueahOeVmeaBi+WwhumYu+atouaIkeS7rOaIkOS4uuS4gOS4quaXhea4uOiA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WGkumZqeaXheeoi+OAguWPr+aYr++8jOW9k+S9oOS9nOWHuui/meagt+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WwseawuOi/nOS4jeS8muWQjuaClOOAgjwvcD48cD48ZW0+Ni48L2VtPuayoe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zqOWumueahOe7k+WxgO+8jOWPquacieS4jeWkn+WKquWKm+eahOi/h+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7u+S9leWQjeiDnO+8jOa4uOiniOS4gOasoeacieS4gOasoeeahO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Gjea4uOS+v+WPpuaYr+S4gOenjemjjuWFieOAgjwvcD48cD48ZW0+OC48L2VtPu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S4jeS4uuaXheihjO+8jOS4jeWboOafkOS6uu+8jOWPquS4uuWcqOacquefp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mBh+ingeacquefpeeahOiHquW3seOAgjwvcD48cD48ZW0+OS48L2VtPuWmguaen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remBh+WIsOS6huWknOmbqO+8jOmCo+S5iOmaj+S5i+iAjOadpeeahOS4gOWum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oeaDheaAgOOAgjwvcD48cD48ZW0+MTAuPC9lbT7mr4/kuKrkurrlv4PkuK3vvI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j6TplYfmg4XmgIDvvIzmtYHmsLTmsZ/ljZfvvIzng5/nrLzkurr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i65bCP55qE55Sf5ZG977yM5Zug5peF6KGM6ICM6YGH6KeB6K+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6YGH44CCPC9wPjxwPjxlbT4xMi48L2VtPuaXheihjOWwseaYr++8jOWNs+S9v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4lueVjO+8jOS9oOS7rOWPkeeOsOeahOWNtOaYr+S4jeS4gOagt+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4XooYzkvb/kurrosKbomZrvvIzkvaDkvJrnnIv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kuIrljaDmja7nmoTkuIDkuKrlsI/lsI/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m35YiZ5oCd5Y+Y77yM5beu5YiZ5oCd5Yuk77yB5rKh5pyJ5q+U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bGx5rKh5pyJ5q+U6ISa5pu06ZW/55qE6Lev44CCPC9wPjxwPjxlbT4x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aJjeS8muacieWlvemjjuaZr++8jOWlveecvOWFieaJjeS8muacieWlv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AneiAg+aJjeS8muacieWlveS4u+aEj+OAguWcqOS7luS5oe+8jOWOu+WPkeeOs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WPr+iDveOAgjwvcD48cD48ZW0+MTYuPC9lbT7lpKrllpzmrKLml4XmuLjkuo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nn63nn63nmoTlh6DlpKnph4zpgIPnprvlnKjliKvkurrnmoTln47luILph4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bmgbzjgII8L3A+PHA+PGVtPjE3LjwvZW0+5b2T6YGX5b+Y5Y+Y5oiQ5Y+m5LiA56e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iR6LiP5Ye65LqG5peF6YCU55qE56ys5LiA5q2l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alOS4gOW5tOWkmu+8jOiOq+mdnuWvuei/memHjOi/h+aVj++8jOS7iuWkqeWIs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4gOagt+eahOiDuOmXt+mavuWPl++8jOmrmOWOn+WPjeW6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KnloILlnKjlk6rph4zvvJ/kvaDmsqHmnInljrvov4fnmoTku7vkvZXlnL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KnloILjgII8L3A+PHA+PGVtPjIwLjwvZW0+5b6I5aSa5Lq65LiN6ZyA6KaB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+q5piv6Lev6L+H6ICM5bey44CC6YGX5b+Y5bCx5piv5oiR5Lus57uZ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7qq5b+144CCPC9wPjxwPjxlbT4yMS48L2VtPuaKtei+vumZjOeUn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seW9k+S9nOaYr+S4gOWcuuWGkumZqeOAguWNs+S9v+WxnuS6juiHquW3s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Wwke+8jOWPquimgeW/g+aDheiwg+WIsOS6huaXheihjOeahOaooeW8j++8j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WPl+WIsOW/q+S5kOOAguelneaci+WPi+S7rOS6lOS4g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lrrbor7Tnm67nmoTlnLDkuI3ph43opoHvvIzph43opoHnmoTmmK/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lmJvjgII8L3A+PHA+PGVtPjIzLjwvZW0+6IOM5YyF44CB55u45py644CB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L5LiA56uZ77yM5LiN5ZGK6K+J5L2g44CCPC9wPjxwPjxlbT4yNC48L2VtP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/t+S6uuS5i+WkhOato+aYr+WcqOi/memHjO+8jOaJm+edgOS4jei9u+S4jemHj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WIsOWkhOa1j+iniOiHquW3seeahOWJjeeUn+WSjOadpe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lJ/lkb3kuI3plb/kuI3nn63vvIzliJrlpb3lpJ/miJHnnIvnnIv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I2LjwvZW0+5LiA6L6I5a2Q5piv5Zy65L+u6KGM77yM55+t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77yM6ZW/55qE5piv5Lq655Sf77yB5peF6KGM5piv6K6p5L2g6YGH5Yiw6YKj5L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44CCPC9wPjxwPjxlbT4yNy48L2VtPuS4gOS4quS6uuaXheihj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cneWco++8jOi1sOWIsOabtOi/nOeahOWcsOaWue+8jOWPquaYr+S4uuS6huaJvuWv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Ih+eahOWGheW/g+OAgjwvcD48cD48ZW0+MjguPC9lbT7lnKjmtbflpJbml4XooY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oh6rlt7HnmoTlhajpg6jnlJ/mtq/nmoTkurrvvIzlsL3nrqHkvJrkuI7lvojlp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ljbTmsqHmnInkuIDkuKrmnIvlj4vjgII8L3A+PHA+PGVtPjI5LjwvZW0+5LiN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77yM5LiN55+l5aSp5LmL6auY5Lmf77yb5LiN5Li05rex5rqq77yM5LiN55+l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Lmf44CCPC9wPjxwPjxlbT4zMC48L2VtPuacgOi/nOeahOaXheihjO+8jOaYr+S7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6q+S9k+WIsOiHquW3seeahOW/g++8jOaYr+S7juS4gOS4quS6uueahOW/g+WIs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/g+OAgjwvcD48cD48ZW0+MzEuPC9lbT7kuIDkuKrnu4/luLjml4XmuL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4XmnInlub/ljZrnmoTnn6Xor4bvvIzlnZrlvLrnmoTmgKfmoLzvvIzkuI3mj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vvIzkuI3ovr7nm67nmoTlhrPkuI3nvaLkvJHnmoTnsr7npZ7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Y+X5LiN5LqG5pyJ5Lqb5Lq65ZOI77yM5omT54K55ru054Wn55u45Y+R5b6u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iK5Y6V5omA54Wn55u45Y+R5b6u5Y2a77yM5peF5ri457uZ5Z6D5Zy+5qG254Wn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+R5b6u5Y2a77yM6L+Z5LmI5Zyf5L2g55S35pyL5Y+L6YCg5ZCX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i+iOWtkOaYr+WcuuS/ruihjO+8jOefreeahOaYr+aXheihjO+8jOmVv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OAgjwvcD48cD48ZW0+MzQuPC9lbT7mg7PlkbzlkLjnnYDmr4/luqfln47lu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mg7PmhJ/lj5fnnYDmr4/luqfln47luILnmoTkurrlhL/vvIzmg7PnnIvnnY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nmoTpo47mma/jgII8L3A+PHA+PGVtPjM1LjwvZW0+5YuH5pWi55qE5byA5ae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aal5Y2P77yM5Y2D6KiA5LiH6K+t5LiN5aaC5Y2D5bGx5LiH5rC05Y675Ye6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q16L6+44CCPC9wPjxwPjxlbT4zNi48L2VtPuWNs+S9v+aYr+S4gOS4quS6u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vOWkluePjeaDnOS4gOi3r+eahOmjjuaZr+OAgjwvcD48cD48ZW0+MzcuPC9lbT7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IXvvIzlh6DmnKzkuabvvIzmiYDmnInllpzmrKLnmoTmrYzvvIzkuIDlvKDljZXnqI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DpopfmvYfmtJLnmoTlv4PjgII8L3A+PHA+PGVtPjM4LjwvZW0+5pyJ5Lq6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iN6aG+6Lqr77yM5pyJ5Lq65bCG5YW26JeP5Yy/5LiA55S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gOWumuaciei/h+i/meagt+eahOaXtuWAmeWQp++8jOaDs+imgeWAvuiv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i6q+i+ueaXoOS6uuOAguaJgOS7pe+8jOS9oOS5oOaDr+S6huWtpOeLrO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dmuW8uuOAgjwvcD48cD48ZW0+NDAuPC9lbT7ljrvkuobkuI3lkIznmoTlnLD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kuI3lkIznmoTpo47mma/vvIznn6XpgZPkuobkuI3lkIznmoTkuovvvIzmhJ/mgp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kurrnlJ/vvIzmiY3lj5HnjrDoh6rlt7HlpoLmraT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675LqG5LiN5ZCM55qE5Zyw5pa577yM55yL5LqG5LiN5ZCM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5LiN5ZCM55qE5LqL77yM5oSf5oKf5LqG5LiN5ZCM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1eWxueXZqYXFn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Xlsbnl2amFxZ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F5DCF83B481D1CB6218A20DD268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