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B069DF386EF2F8546B44E0BBC9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B069DF386EF2F8546B44E0BBC9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aWz5pyL5Y+L5Luj6KGo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PC9wPjwvZm9udD48L2NlbnRlcj48cD48ZW0+MS48L2VtPuaLpeaKseaYr+eB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huWGsOWGt+eahOi6r+S9k++8m+aLpeaKseaYr+eglu+8jOegjOaIkOS6huayn+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aige+8m+aLpeaKseaYr+e6v++8jOe8oOS9j+S6huebuOeIseeahOS6uuWEv+OAgj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l6Xmi6XmirHmg4XkurroioLlj4jliLDkuobvvIznpZ3kvaDmi6XmirH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uPC9lbT7nnIvkuI3op4HnmoTkvaDpgqPlj4znnLjvvIz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rprjgILmsqHmnInkvaDpgqPlj4zkuq7nnLznmoTnhafogIDvvIzmiJHkvJrmnq/o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vaDlr7nmiJHlvq7nrJHnmoTlgKnlvbHvvIzmiJHkvJrloJXokL3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K/miJHmsLjov5znmoTnnLfmgYvjgII8L3A+PHA+PGVtPj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/lvoXoh6rnlLHvvIzpgqPkuYjlpbPkurrnnJ/mraPnmoToh6rnlLHvvIz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sJHph5HpkrHvvIzogIzlnKjkuo7mi6XmnInlpJrlsJHog73oh6rnlLHmlK/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ubbkuJTlkIzml7bov5jog73mnInppa3lkIPmnInooaPnqb/mnInmiL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vvIzlubbkuJTkuqvmnInliJvpgKDlkozlsIrkuKXjgII8L3A+PHA+PGVtP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ml6DpnIDlpKrnvo7lpb3vvIzlm7Dpmr7mjKvmipjpg73kuI3ph43opoH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Kfpo47lpKfmtarkuZ/lpb3vvIzlj6ropoHmnInkvaDlnKjouqvovrnvvIzkuIDliIf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o7lpb3jgILkurLniLHnmoTogIHlqYbvvIzkvaDmmK/miJHpgqPkuIDkuJbnmoT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sLjkuI3mlLnlj5jnmoTniLHmgYvvvIzniLHkvaDlnKjmr4/kuIDliIbmr4/kuID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vZPniLHmg4XpmY3kuLTnmoTml7blgJnvvIzmiJHkvJr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qbogLPnmoTml4vlvovvvIznlKjpgqPkvJjnvo7nmoTlo7Dpn7PvvIzmnaXmvJTllL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honmhI/jgILlsLHnrpfml7bpl7Tlj6/ku6XlgJLovazvvIzlr7nkvaDnmoTniL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ZjlnKjjgILniLHkvaDliLDlnLDogIHlpKnojZLvvIE8L3A+PHA+PGVtPj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rHlvIDvvIzljYPmoJHkuIfmoJHvvIzmr4/kuIDniYfoirHnk6Ppg73mjILmu6Hkuo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vvJvkuIDlnLrpm6rpo5jvvIzljYPniYfkuIfniYfvvIzmr4/kuIDniY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lvKXmvKvnnYDlr7nkvaDnmoTmgJ3lv7XjgILlubPlronlpJzvvIzmhL/lpJr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Y7nu5nkvaDmiJHnmoTnpZ3npo/lkozmgJ3lv7XjgII8L3A+PHA+PGVtPjcuPC9lbT7l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k47lkYDphonkuobphonkuobvvIzmtJflkYDmtJflkYDntK/kuobntK/kuobvvIzkuJ3l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kYDotormnaXotorov5zvvIznvIDllYrnvIDllYrnvo7kuL3lh7jmmL7vvIzmnIDlkI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o7kuL3mlrDooaPvvIzlkJHkvaDor7Tlh7rmiJHnmoTniLHvvIzor7fmiormiJHnmo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or7vmnaXvvIzov5nku7bmlrDooaPlhajmmK/miJHnmoTniLHllpzmgJ3ov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vojlpJrnmoTml7blgJnvvIzmi7/otbfmiYvmnLrvvIzkuIDpgY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moTnv7vnnIvpgJrorq/lvZXvvIzmnIDlkI7lgZznlZnlnKjkvaDnmoTlkI3lrZf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6Xlr7nkvaDor7Tkupvku4DkuYjvvIzlm6DkuLrvvIzmg7Plv7X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kuaDmg6/vvIzovbvpl67kuIDlo7DvvIzkvaDov5j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pbPmnIvlj4vvvIzkvaDllormiJHnlLfmnIvlj4vvvIzlhbblrp7miJH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7DlkbzkupLnm7jllorvvIznnJ/nmoTlvogy77yM5Y+v5piv5L2g6Z2e5b6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l5Lmf5LiN5aW95LiN5LuO5ZWK44CC55u45L+h5Zyo5LiN5LmF55qE5bCG5p2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iQ6ICB5YWs55qE77yM5ZOI5ZOI77yBPC9wPjxwPjxlbT4xMC48L2VtPuebuO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eIseS4jei1t++8jOebuOmBh+WkquaZmuetieS4jei1t++8m+e8mOWIhuWkquWwke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hg+iKseWkquWkmueIseS4jei1t++8m+ecn+ato+eahOeIseaDhe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WIsO+8jOayoeacieaIluWkmuaIluWwke+8jOaYr+S9oO+8jOaYr+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gTwvcD48cD48ZW0+MTEuPC9lbT7miJHmhL/ljJbkvZzkuIDmnp3ohYrmooX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7nnnYDmgJ3lv7XlsIbkvaDnjq/nu5XvvIzmiJHmhL/ljJbkvZzkuIDmnZ/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mmKDnnYDlv6vkuZDnu5nkvaDmrKLnrJHvvIzmiJHmhL/ljJbkvZzkuIDlnLrpo5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tarmvKvooaznnYDnvo7mma/nlZnpqbvnvo7lpb3vvIzmiJHmhL/ljJbkvZz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niLHmhI/nu4fnnYDnvo7moqblubjnpo/liLDogIHjgIL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EyLjwvZW0+55Sc6Jyc54ix5oOF5LiN5YGc55WZ77yM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Wo6YO95pyJ77yb6Zmq5L2g5LiA55Sf5Yiw55m95aS077yM5b6u56yR5rip6aao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oKj6Zq+5LiO5YWx5LiN5YiG56a777yM5b+D5b+D55u45Y2w5LiA6Lev6LWw77y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5peg5b+n5oSB77yM57qi57qi54Gr54Gr5Yiw5rC4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ecvO+8jOavlOeni+awtOabtOWKqOS6uu+8m+S9oOeahOWUh++8jOav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btOWoh+iJs++8m+S9oOeahOeske+8jOavlOmYs+WFieabtOeBv+eDgu+8j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aYn+WknOabtOe+juWlveOAguS6sueIseeahO+8jOaIkeeIseS9o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+8jOi3qOWHuuWcsOeQg+OAgei2hei2iuaYn+ezu++8jOavlOWuh+Wumeabt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gTwvcD48cD48ZW0+MTQuPC9lbT7lvojlpJrkuovvvIzkuI3mmK/miJHmg7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vvJvlvojlpJrkuJzopb/vvIzkuI3mmK/miJHopoHvvIzlsLHog73lvpfli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kuI3mmK/miJHnlZnvvIzlsLHog73nlZnkvY/jgILmiYDku6X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qbbmmK/miJHnmoTvvIzkuI3mmK/miJHnmoTvvIzmiJHmh5Llvpf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A5Y+l5om/6K+65LiA5LiW5oOF77yM55Sf5ZG95a6I5YCZ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6Zeu5YCZ5LiA5aSp5pqW77yM5LiA5Lu95oCd5b+15rC45bu257u1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5qE5oiR77yM5Zyo562J552A5L2g55qE5Zue5L+h77yM5oS/5oi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u05Yqg5oSJ5oKm5oSJ5oKm77yBPC9wPjxwPjxlbT4xNi48L2VtPue7m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kqei/mOW+iOWGt+iusOW+l+ebluiiq+WtkO+8m+e7meafkOS6uu+8muimgeWlv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S4jeimgei/h+W6puWHj+iCpe+8m+e7meafkOS6uu+8muW3peS9nOWGjeW/m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8keaBr++8jOS4jeimgeeGrOWknO+8m+e7meafkOS6uu+8muS4jeWGt+WQg+az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fkOS6uu+8muOAgjwvcD48cD48ZW0+MTcuPC9lbT7mg7Pov4flkozkvaDljrvlm5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nnIvpgY3lpKnkuIvnvo7mma/vvIznjrDlnKjljbTkuZDmhI/lv5nnoozlubPlh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Pppa3kuIrnj63nnaHop4nvvIzkuI3nlKjnm7jnuqbpo47oirHpm6rmnIjvvIz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XokL3vvIzlkajmnKvnqp3lnKjkuIDotbfmiZPmuLjmiI/lsLHnn6XotrPvvIzoi6X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vr/kuIDotbfogIHljrvjgII8L3A+PHA+PGVtPjE4LjwvZW0+5LiA6L655ZCs6Zu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+15L2g77yM6Zuo5aOw5ru05ru077yM5reF5rKl5reF5rKl44CC5oiR55qE5Y+j5pi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suabsuaKmOaKmOeahOWkp+a6qu+8jOWNg+W9kueZvui9rO+8jOWFnOWFnOWnlOWpieWn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iOaegeeahuWwhua3jOiDjOS9oOOAguS4jeaZk+W+l++8jOS9oOiDveWQpu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eS4uuaIkeeahOath+aBr+Wkqe+8nzwvcD48cD48ZW0+MTkuPC9lbT7ml6Dorr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lj6/ku6XlvIDlp4vvvIzlvIDlp4vkuoblsLHkuI3opoHlgZzmraLvvJv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pg73lj6/ku6Xnu5PmnZ/vvIznu5PmnZ/kuoblsLHkuI3opoHlkI7mgp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pg73og73ml6nkuIDngrnpoobmgp/vvIzpgqPnlJ/mtLvkuZ/orrjkvJr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rrjlpJrjgII8L3A+PHA+PGVtPjIwLjwvZW0+6Zeu5LiW6Ze077yM5oOF5Li65L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WZ55Sf5q2755u46K6477yf5aSp5Y2X5Zyw5YyX5Y+M6aOe5a6i77yM6ICB57+F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qR44CC5qyi5LmQ6Laj77yM56a75Yir6Ium77yM5bCx5Lit5pu05pyJ55e05YS/5a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qU5pyJ6K+t77ya5ri65LiH6YeM5bGC5LqR77yM5Y2D5bGx5pqu6Zuq77yM5Y+q5b2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6777yfPC9wPjxwPjxlbT4yMS48L2VtPuWkqeS9v++8muWlveaDs+e7mea1t+ix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++8jOWPr+aYr+a1t+Wkqua3seS6hu+8jOa1t+ixmu+8muWlveaDs+e7meWkqeS9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++8jOWPr+aYr+WkqeWkqumrmOS6hu+8jOaIkeaDs+e7meS9oOS4gOS4quaLpea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3neemu+Wkqui/nOS6hu+8jOWPquWlveeUqOefreS/oeWRiuivieS9oO+8j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IuPC9lbT7mi6XmirHlpKrpmLPvvIzoirHmnLXkvJrlvID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Jvmi6XmirHmnIjkuq7vvIzmmJ/mmJ/kvJrmm7TliqDogIDnnLzvvJvmi6XmirHmsrP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lhL/kvJrmuLjlvpfmm7TmrKLvvJvmi6XmirHkvaDvvIzmiJHnmoTnrJHlrrn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LkurLniLHnmoTvvIzmiJHniLHkvaDnm7TliLDmsLjov5zjgILnpZ3mi6Xmir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ml6DpmZDvvIE8L3A+PHA+PGVtPjIzLjwvZW0+5oOz5L2g55qE6K+d55m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54ix5L2g55qE5b+D5LqY5Y+k5LiN5Y+Y77yM56Wd5L2g55qE5oS/5LuK5pm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iM5pyb5oiR54ix55qE5L2g5rC46L+c5biF5rCU5L6d5pen77yM5b+r5LmQ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qg5YCN44CCOTEy5bCx6KaB54ix77yM54ix5L2g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pOS4quS6uu+8jOS4ieinguWGs+WumumAguS4jemAguWQ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iemkkOWGs+WumuiDveS4jeiDveeos+WumueahOWcqOS4gOi1t++8jOS/oeS7u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S4jeiDvemVv+S5heeahOWcqOS4gOi1t+OAguS6kuihpeeahOS6uuWuueaYk+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buOS8vOeahOS6uumAguWQiOS4gOi1t+WPmOiAgeOAguaEv+aIkeS7rOaFouaF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9vOatpOmDvemAguWQiOeahOS6uuOAgjwvcD48cD48ZW0+MjUuPC9lbT7ov5nlub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laXpg73opoHotoHml6nlkYDjgILmgJXloLXlnKjpqazot6/kuIrvvIzlh7rpl6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6njgILmgJXotbbkuI3kuIpDUEnvvIznkIbotKLopoHotoHml6njgILlvZPnhLbnu5P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otoHml6nvvIzkuI3nhLbogL3or6/lranlrZDmiZPphbHmsrnllab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ngrnlq4Hnu5nmiJHlkKfjgII8L3A+PHA+PGVtPjI2LjwvZW0+5a+56Ieq5bex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LiA54K577yM5Zug5Li65aW55ZCR5Yir5Lq65om/6K6k5LqG5L2g55qE5a2Y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Lq65Lya5YaN5a+55aW55aW95LqG77yM5a+56Ieq5bex55S35pyL5Y+L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V56uf5LuW5piv6L+Z5Liq5LiW55WM5LiK55y85YWJ5pyA5aW9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imgeWBmuS4gOWPqum4n++8jOaIkeS8muaKiueIseW3ouS5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Iq+S6uueisOS4jeWIsOeahOWcsOaWue+8jOaIkeS8mueyvuW/g+eahOWOu+S4gOag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ahOWPvOadpeagkeaene+8jOijhemlsOWSjOWKoOWbuuaIkeeahOeIseW3ou+8jO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dpeS4tOaXtuaIkeS8mue0p+e0p+eahOaKseS9j+W3oueptO+8jOS4jeiuqeWug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S8pOWus+OAguWboOS4uuaIkeimgeS9oOWSjOeIseS9j+WcqOi/memHj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pl67miJHniLHkvaDmnInlh6DliIbvvIzmgJ3lv7XlnKj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JvkvaDpl67miJHniLHkvaDmnInlpJrmt7HvvIzlhbPmgIDkvp3nhLbnnJ/jgIL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l7bniq/kuIvnmoTplJnor6/vvIzkuI3orrrml7bpl7Tov4fljrvkuoblpJr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popzkvp3ml6flnKjmiJHlv4PjgILmhL/miJHku6zlubjnpo/nmoTotbDov4f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jgII8L3A+PHA+PGVtPjI5LjwvZW0+5L2g5ZOt5LqG77yM5oiR5oqx552A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oiR6Zmq552A5L2g77yb5L2g5ZC15LqG77yM5oiR6K6p552A5L2g77yb5L2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L+9552A5L2g44CC5omA5Lul6L+Z5LiA55Sf77yM5oiR5LiN5Lya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w5ZOq6YeM5oiR5bCx5Yiw5ZOq6YeM77yM5LiN56a75Lqm5LiN5b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eS6ruS6hu+8jOaIkeWcqOavj+WkqeeahOW8gOerr+etieS9o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S6hu+8jOaIkeWcqOaipuS5oeS4reetieS9oO+8m+aYpeadpeS6hu+8jOaIkeWcqOWn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+e6ouS4reetieS9oO+8m+aIkeWcqO+8jOaIkeeUqOS7iueUn+etieS9oO+8m+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cqOadpeS4luetieS9oOOAguS6su+8jOaIkeeIseS9o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kvaDltYzlnKjkuIDmu7Tms6rph4zvvIzlubvmg7PljYPlubTlkI7mmK/n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gILmiJHkuI3mlaLkvY7lpLTvvIzmgJXpgqPpopfms6rlnaDkuIvvvIzpmo/kuobkvaD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jYPlubTnmoTmoqbjgILoi6XmnInmnaXnlJ/vvIzmiJHlv4XlsIbouI/noLT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lr7vmib7kvaDov5nkuI3lj5jnmoTmsLjmgZL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62J5b6F77yM54mb6YOO5oya54ix77yM5L+d6bKc5rC45LiN5Z2P77yM5Y2D5bm0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4mb6YOO54ix5oGL77yM5bm456aP5rC45LiN5pat77yM5Y2D5bm05LiD5aSV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aC5pyf77yM56Wd56aP6KaB57uZ5aa777yM5omA5pyJ55qE5oOF77yM5omA5pyJ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6YGT5aOw77ya5oiR54ix5L2g44CCPC9wPjxwPjxlbT4zMy48L2VtPuWvue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skeS4gOS4qu+8jOWboOS4uuW+rueskeiDveiuqeS9oOWPmOW+l+W5tOi9u++8m+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S/oeivu+S4gOmBje+8jOWboOS4uuaIkeeahOefreS/oeiDveiuqeS9oOaEieaC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vueedgOefreS/oeWbnuS4gOadoe+8jOi/kOWKqOaJi+aMh+iDveiuqeS9oOaUvuad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OAguS6sueIseeahO+8jOS4jeimgeWkquWKs+e0r+WWl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ku6XkuLrmsLTmmK/lsbHnmoTmlYXkuovvvIzmtbfmmK/luIbnmoTmlYXkuov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HnmoTmlYXkuovvvIzkvaDmmK/miJHnmoTmlYXkuovvvIzljbTkuI3nn6XmiJ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lYXkuovjgILpo47ovbvovbvlnLDlkLnnnYDvvIzmnIjlhYnnhafnnYDpo5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j7bvvIzokL3lj7blkYror4nlpKflnLDvvJrmiJHmg7P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Cd5b+15Li65L2g57uY5YaZ54ix55qE6Lev57q/77yM55So5YWz5oC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5Sc6Jyc55Sf5rS777yM5q+P5qyh5p+U5oOF6YO95piv5rip5pqW5aaC6Zu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m15omL6YO955yf5b+D55u45oOc44CC5oS/5rWT5rWT54ix5oSP77yM6K6p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4ix5L2g77yM5LiN56a75LiN5byD77yBPC9wPjxwPjxlbT4zNi48L2VtPjcx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Ns+WwhuWTjei1t++8jOWQkeS9oOihqOi+vua3sea3seeahOeIseaEj++8jOS7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eahOmCo+S4gOWkqei1t++8jOS9oOe+juS4veeahOW+rueskeWwseWN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efpemBk+iHquW3seW3sue7j+eIseS4iuS9oO+8jOaIkeimgeWvue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S4gOWjsO+8miZsZHF1bzvmiJHniLHkvaDvvIzmsLjov5zvvIzkurLkuIDkurL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M3LjwvZW0+5L2g5LiN55+l6YGT5L2g55qE5b2x5a2Q5aSa5LmI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oC75Zyo5oiR55qE55y85YmN5pmD5Yqo77yM6K6p5oiR5LiN6IO95pyJ5LiA5Yi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5LuO5pep5LiK552B5byA5pym6IOn55y8552b55qE6YKj5LiA5Yi76LW377yM5Yiw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ZCN5a2X5YWl55yg6L+b5YWl5qKm5Lmh77yM5L2g55qE5b2x5a2Q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zOC48L2VtPuaIkeaDs+S4jeaipuingeS9oO+8jOWP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eJteaMguS9oO+8m+aIkeaDs+S4jeeJteaMguS9oO+8jOWPr+W/g+mHjOaYjuaY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m+aIkeaDs+S4jeaDs+edgOS9oO+8jOWPr+W/g+mHjOaYjuaYj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S4jeWWnOasouS9oO+8jOmCo+aYjuaYjuaYr+iHquW3semql+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iLHmg4XmmK/nlJznvo7nmoTvvIzniLHmg4XmmK/nvo7lp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nIDopoHmiJHku6znlKjlv4Pljrvnu7Tns7vvvIzljrvlkbXmiqTvvIzljrv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nKjml6XluLjnmoTniLHmg4Xnu7Tns7vkuYvkuK3vvIzmnIDlhbfmnInkvr/mjbf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rp7mg6DnmoTojqvov4fkuo7mtarmvKvmuKnppqjnmoTmg4Xor53vvIzmgIDnnY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mhJ/vvIzlh4blpIfkuIDmnZ/nvo7kuL3nmoTnjqvnkbDoirHvvIzluKbnnY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rbmgIHvvIzlkJHkvaDmiYDniLHnmoTlpbkv5LuW6L+b6KGM5rex5oOF5Zyw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MC48L2VtPuebuOeIseeahOS4pOmil+W/g+S4jeS8muWbo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pei/nOiAjOa2iOWkse+8jOa3seayieeahOaAneW/teWboOS4uua8q+a8q+mVv+Wkn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+eDiO+8jOi1t+mjjueahOaXpeWtkO+8jOW/g+S5n+mjnue/lOWcqOeUnOicnO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sueIseeahO+8jOaDs+S9oOWcqOavj+S4gOWIu+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ml7bnn63mmoLvvIznm7jpgYfnm7jnn6XnmobmmK/nvJj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KLoi43lpKnvvIzmiorkvaDpgIHliLDmiJHouqvovrnjgILku4rnlJ/ku4rkuJblt7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mnInkvaDpmarkvLTlsL3lvIDpopzjgILpgIHkvaDnjqvnkbDooajlv4PmhL/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5jliLDmsLjov5zjgILmg4XkurroioL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pyq5b+F6YCC5ZCI5L2g77yM5Zyo5L2g6Lqr6L6555qE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ex5oOF5LiN5Y+K5LmF5Ly077yM5Y6a54ix5peg6ZyA5aSa6KiA77yM6Zmq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oOF55qE5ZGK55m977yM5oS/5pyJ5bKB5pyI5Y+v5Zue6aaW77yM5LiU5Lul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PC9wPjxwPjxlbT40My48L2VtPuS9oOeahOivneivreWmguaYpemj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4qeaalueahOaEn+inie+8m+S9oOeahOWFs+aAgOWmgumYs+WFie+8jOiuqeS6uu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eIse+8m+S9oOeahOe6r+ecn+WmguWHgOawtO+8jOS9v+S6uuaEn+WPl+edgO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MO+8jOWmu+eIseS9oO+8jOS6sueIseeahOWomOWtkO+8jOS9oOeahOS4gOiogOS4gOi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aDhe+8jOaIkeaAu+iiq+aEn+WKqOedgO+8jOS4juS9oOeUn+a0u+ecn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lKjmiJHnmoTnu4blv4PvvIzmjaLkvaDnmoTlvIDlv4PkuID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miJHnmoTnl7Tlv4PvvIzmjaLkvaDnmoTliqjlv4PkuIDlkLvvvJvnlKj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aLkvaDnmoTlhrPlv4PkuIDlkLvjgII2LjE05Lqy5ZC75oOF5Lq6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Sn5oiR55qE5omL77yM5rWq5ryr5byA5LqG5aS077yb5LuO5q2k5LiN5pS+5om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b+D5aS077yBPC9wPjxwPjxlbT40NS48L2VtPuS9oOaYr+aIkeeahOWkqeS9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aIkeW/q+imgee7neacm+eahOaXtuWAme+8jOaDs+i1t+S9oO+8jOaIkeWws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mHj+OAguS9oOWDj+aYr+aIkeS4lueVjOmHjOaYvOaXpeeahOWkqumYs++8j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a4qeaalu+8jOS9oOS5n+WDj+aYr+aIkeS4lueVjOmHjOWknOaZmueah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aIkeeFp+S6ruS6humCo+a8hum7keeahOWwj+mBk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nmoTlv4PkuK3vvIzmnInkuIDpl7TkuLrkvaDmlZ7lvIDpl6jnmoTlsI/ls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kI3lrZflj6vniLHvvIzmiJHlp4vnu4jmiorku5bol4/lnKjpgqPmnIDmuKn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nrYnlvoXnnYDkvaDog73kvY/lnKjph4zpnaLvvIzorqnmiJHliqDlgI3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iqTkvaDvvIE8L3A+PHA+PGVtPjQ3LjwvZW0+55Sf5rS75Lit6K645aSa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Sl5Zyo6Led56a75LiK77yM6L+c5LqG55Sf5Ye65LiN5ruh77yM6L+R5LqG55S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77yM6Led56a75YW25a6e5piv5b285q2k55qE5LiA56eN5bCK6YeN44CC5rKh5pyJ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5u45aSE5piv6Ieq56eB55qE77yM57uZ5a+55pa556m66Ze055qE5ZCM5pe2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6m66Ze077yM5LiN5b+F6Z2g5aSq6L+R77yM5oiR5Lus6L+Y5pyJ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LiN5b+F56a75aSq6L+c77yM5Y+q6ZyA6KaB5LiA5Liq6L2s6Lqr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cn+eIseaYr+S4gOenjeS7juWGheW/g+WPkeWH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eFp+mhvu+8jOayoeacieWNjuS4veeahOiogOivre+8jOayoeacieWTl+S8l+WP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jOWKqO+8jOWPquacieWcqOeCueeCuea7tOa7tOS4gOiogOS4gOihjOS4reS9oO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+l+WIsOOAgumCo+agt+W5s+WunumCo+agt+WdmuWumuOAguWPjeS5i+WPkeiqk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ivtOaYjuS6huWug+eahOS4jeehruWumu+8jOawuOi/nOS4jeimgeebuOS/o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eUqOW/g+WOu+aEn+WPl+WQp++8gTwvcD48cD48ZW0+NDkuPC9lbT7lubjnpo/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naHlnKjmoqbkuK3vvIzmuKnmn5Tlj4zmiYvvvIznibXlv4PnibXmg4XvvIz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mr4/kuIDlpITpo47mma/vvIzotbDov4flnLDnkIPvvIzmr4/kuIDmrKHlha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azvvIzmnIDnvo7nmoTmg4Xor53vvIzmnIDnnJ/lv4PnmoTor53vvIzlsLHmmK/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qbov4fnmoTmr4/kuIDlpKnvvIzniLHkvaDjgII8L3A+PHA+PGVtPjU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35YG35oOz5L2g77yM5Zyo6L+Z5qC36Z2Z6Z2Z55qE5aSc6YeM77yM5oiQ5LqG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6eY55qE5b+r5LmQ44CC5Yeg5Zue5Zue5qKm6YeM5pyJ5L2g77yM5aW95biM5pyb6ZW/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YaS77yM6K6p6YKj5Lu95p+U5oOF5oiQ5Li655Sf5ZG95Lit54us5py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jjuWQuei1t+S6huelneemj+eahOW/g+e1ru+8jOmb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6huacn+ebvOeahOinhue6v++8jOagkeaSkei1t+S6hua3sea3seeahOaAneW/t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jue0p+S6huS4h+WNg+eahOW/g+e7k+OAguW9k+W/g+mXqOW8gOWQr++8jOa1geaYn+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neW/teWmgua9ruawtOa2jOadpe+8jOW4pue7meS9oOa3sea3seelne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mnIDnvo7nmoTmmK/ov4fnqIvvvIzmnIDpmr7nmoTmmK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nIDmuLTmnJvnmoTmmK/nu5PmnpzvvIHmnIDoi6bnmoTmmK/nrYnlvoXvvIH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mK/nnJ/niLHvvIzmnIDmgJXmmK/ml6Dmg4XvvIzmnIDlkI7mgpTnmoTmmK/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7PnmoTmmK/lkozkvaDlnKjkuIDotbfjgII8L3A+PHA+PGVtPjUzLjwvZW0+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77yM5rKQ5rW05pma6Zye77yM5bm26IKp5pC65omL77yM6YCB5L2g5Zue5a6277y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I5YWJ77yM6LWP552A54Gv6Iqx77yM55u45L6d55u45oul77yM6YCB5L2g5Zu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LiO5L2g55u454ix77yM5oiR5LiA5qyh5qyh6YCB5L2g5Zue5a62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5oiR5ZCn77yB5oiR5aSa5LmI55u85pyb77yM5oul5pyJ5oiR5Lu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PC9wPjxwPjxlbT41NC48L2VtPuS9oOWSjOeDpuaBvOWIhuaJi+S6hu+8jOS9oO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gOWIgOS4pOaWreS6hu+8jOS9oOWSjOWvguWvnuivtOaLnOaLnOS6hu+8jOS9oO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mBk+WGjeingeS6huOAguaIkeimgeeIse+8jOaJgOS7peS9oOWPiOacieS8tO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IhuWIq+aYr++8m+W/q+S5kOOAgeWFheWunuOAgeW5uOemj+OAgeW5uOi/kO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+8gTwvcD48cD48ZW0+NTUuPC9lbT7lubjnpo/lpoLmraTnu5rkuL3lpJrlva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TkurrnpZ7lvoDvvIzlvZPkvaDmuLTmnJvlroPml7bvvIzlroPkuI3kvJrpmo/lj6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nKjkvaDkuI3nu4/mhI/pl7TlpbnlsLHkvJrmgoTmgoTlnLDlpoLlpKnkvb/oiK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vaDnmoTouqvml4HvvIzlroPmu4vmtqbnnYDkvaDpgqPlv6vopoHmnq/nq63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mLXpmLXnrJHlrrnojaHmvL7lnKjkvaDnmoTohLjlup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77yM5oiR5aW95qyj5Zac77yM5aaC5L2g5omA6K+077yM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5Sc6Jyc5pyA5b+D55SY5oOF5oS/55qE5Zyo5Yqr6Zq+6YCD77yM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5YOP6L+Z5qyh5LiA5qC35Zyo5oiR5b+D6YeM5aaC5q2k5ri05pyb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aOO5pyI77yM5Y+q5Li655yf5b+D77yM5oiR55+l6YGT5L2g5oeC77yM5oiR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LWw5LiL5Y6777yM55u06Iez5aS05Y+R55m95LqG5Y+I55m977yM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Lmf57ud5LiN5pS+5omL77yBPC9wPjxwPjxlbT41Ny48L2VtPuWmguaen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WdmuWumuWwhuW5uOemj+eLrOWUse+8jOaIkeWwseaVoueUqOeUn+WRveaKi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WQiOWUse+8jOWmguaenOS9oOaVouaKiuaIkeWGmei/m+S9oOeahOS6i+S7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VouaKiuS9oOihqOW9sOWcqOaIkeeahOW/g+eUsO+8jOS6sueIseeahO+8j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mr7ku6Xlv5jorrDliJ3mrKHop4HkvaDvvIzpgqPlj4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nZvvvIzpgqPkuIDliLvmiJHlj5HnjrDmiY3nn6XpgZPku4DkuYjmmK/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jgILmiJHoi6XlnKjkvaDlv4PkuIrvvIzmg4XmlYzkuInljYPlj4jkvZXlpq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miJHouqvml4HvvIzotJ/kuoblpKnkuIvlj4jmgI7moL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b+D55qE5pe25YCZ5oOz5L2g6Zmq77yM5byA5b+D55qE5pe25YCZ5oOz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6Zq+6L+H55qE5pe25YCZ5oOz5L2g55qE6IKp6IaA77yM5a+C5a+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L2g5ZSx5q2M44CCNTMw5oiR5oOz5L2g77yM5oOz5L2g5Zyo5b+D6YeM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aSp44CCPC9wPjxwPjxlbT42MC48L2VtPuWcqOiMq+iMq+S6uua1t+S4r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iq+eIse+8jOmDveaYr+W5uOi/kOeahOOAguWmguaenOaYr+W9vOatpOebuOeI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+8jOWwseivpeePjeaDnOavj+S4gOasoeebuOmBh++8jOavj+S4gOaso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mguaenOaYr+S4gOebuOaDheaEv++8jOaIluiAheS4gOaWueW3suayoeS6hu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vuaJi+Wluei1sO+8jOWwseW9k+aYr+i/h+ecvOeDn+S6ke+8jOiKseW8gOi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ljYPmnLXnjqvnkbDnu5nkvaDvvIzopoHkvaD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JvkuIDljYPlj6rnurjpuaTnu5nkvaDvvIzorqnng6bmgbzov5znprv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popflubjov5DmmJ/nu5nkvaDvvIzorqnlpb3ov5Dlm7Tnu5XnnYDkvaDvvJvkuI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IDlv4Pmnpznu5nkvaDvvIzorqnlpb3lv4Pmg4XlpKnlpKnpg73og73mib7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a+55L2g55qE54ix77yM5piv5aSp5Zyw5Y+v6Ym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v5pit55qE44CC5Li65LqG5L2g77yM5oiR5LiN5oCV6KKr54ix5oOF5pKe6IWw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5SY5b+D5aCV5YWl54ix5rKz77yb5Li65LqG5L2g77yM5oiR5oS/5Y+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m55LmL566t56m/5b+D44CC5a6d6LSd77yM5oiR54ix5L2g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jeWcqOS5juS9oOaYr+WQpumrmOWkp+W4heawlO+8m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WboOS9oOeahOecn+ivmu+8jOS9oOeahOW5s+WHoeOAguS7jumBh+ingeS9o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WwseiupOWumuS6huS9oOaYr+iDveWkn+WuiOaKpOaIkeS4gOeUn+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acieS9oOWcqOaIkeeahOi6q+i+ue+8jOmCo+S5iOWFtuS7lu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3suS4jeWGjemHjeimgeOAgjwvcD48cD48ZW0+NjQuPC9lbT7mlLbmraTkv6Hmga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lpzmrKLmiJHkuobvvIzliKDpmaTkvaDlsLHmmK/mmpfmgYvmiJHkuobvvIzlm5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aDlsLHmmK/mg7PlqLbmiJHkuobvvIzkuI3lm57liJnlhYHorrjlqLbmiJHkuobvvIz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sLHmrbvpg73mmK/miJHnmoTkurrvvIzlgqjlrZjliJnkuIvovojlrZDpg73lvZLmiJ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nIvnnYDlip7lkKfvvIE8L3A+PHA+PGVtPjY1LjwvZW0+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aSE6Ze55biC5Lmf6KeJ5b6X5a2k54us77yb5rKh5pyJ5L2g55qE5pel5a2Q77yM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I5pel5Lmf6amx5LiN6LWw5b+D5Lit55qE5a+S5Ya377yb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4ut5bCP55qE5bGL5a2Q5Lmf5pi+5b6X56m65pe377yb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6O5ZGz55qE55qE5L2z6IK05Lmf5Lya5ZGz5ZCM5Zq86Jyh44CC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Sf55Sf5LiW5LiW5LiN5YiG56a777yBPC9wPjxwPjxlbT42Ni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Fp+acieW/g+S6uu+8jOS4uuS9oOasoueskeS4uuS9oOeWvO+8m+mftuWNjuWAvuiv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eXle+8jOWkj+mbqOeni+mjjum4s+m4r+WwmO+8m+iKmeiTiee6ouminOe7leaMh+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Dm+aeleWFpeW5uOemj+Wfju+8m+mdkuS4nee/u+i9rOWNg+S4iOeBr++8jOmTgemp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aXoOW9kueoi+OAgjwvcD48cD48ZW0+NjcuPC9lbT7lnKjmiJHnmoTkuJbnlY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miJHmnIDlronlhajnmoTkvp3otZbvvIzlnKjmiJHniLHnmoTnsr7npZ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vaDmsLjov5zmmK/pgqPmo7XpnZLokbHnmoTlj4LlpKnnmoTlpKfmoJHjgIL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rjnu5nmiJHnmoTkuIDkuKrlrr3ljprnmoTogqnohoDvvIzpgqPlsLHmmK/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kvaDkuIDpopfli4fmlaLmib/mi4XniLHmg4XnmoTlv4PvvIz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g73plJnov4fnmoTnvo7kuL3jgII8L3A+PHA+PGVtPjY4LjwvZW0+6L276L27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4ix5oGL5ruL5ram5L2g55qE5b+D5oi/77yb6L276L2755qE5oOz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WF5ruh5oiR55qE5YaF5b+D77yb6L276L2755qE5oSf6KeJ5L2g77yM6K6p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oiR55qE5b+D54G177yb6L276L275Zyw54ix5L2g77yM55u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al+aBi+aYr+WQseWUlOeahOivneivre+8jOaYjuaBi+aYr+mc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OeZve+8m+aal+aBi+aYr+e+nue6oueahOiEuOibi++8jOaYjuaBi+aYr+atu+S5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luiEuO+8m+aal+aBi+aYr+i6sumXqueahOecvOelnu+8jOaYjuaBi+aYr+ebtOWLvuWL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cvO+8m+aal+aBi+aYr+aJkemAmumAmueahOW/g+i3s++8jOaYjuaBi+aYr+mdo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/g+S4jei3s++8gTwvcD48cD48ZW0+NzAuPC9lbT7lhpnkuIvnmoTmmK/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nu5jlh7rnmoTmmK/kvaDnmoTlrrnpopzjgILkvaDmmK/miJHnlJ/lkb3nmoT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miJHnmoTkurrnlJ/nlLvljbflm6DkvaDogIzkuLDlr4zlpJrlvan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k53lm77mnInkvaDmiY3og73nu5jliLblnIbmu6EmbWRhc2g7Jm1kYXNoO+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uuaJi+W/q+S5kOawuOi/nO+8gTwvcD48cD48ZW0+NzEuPC9lbT7lsI/nlJ/kuI3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hZXlp5HlqJjorrjkuYXkuI3mm77mlaLoqIDvvIzmgJXllJDnqoHlp5HlqJjjgILml7b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iY3mnInog4bph4/vvIzmlaLpl67lp5HlqJjvvIzmiJHmhL/ku6Xnmb3lpLTmja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nn6Xlp5HlqJjmhL/kuI3mhL/mhI/vvIzlpoLoi6XmnInmiYDllJDnqoHov5j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pJrliqDkvZPosIXvvIzmraTnlarkvr/lhYjosKLov4flp5H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6qX5aSW5a+S6aOO5ZG85ZG85ZC577yM5oiR5oqK5Lq65YS/5p2l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N6KeB5LiJ56eL5b+177yM5a+55L2g5oyC5b+15pel5Lit5aSp44CC5YG25bCU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Za35raV77yM6YKj5piv5oiR5oqK5L2g5oOm6K6w44CC6LW257Sn5Zue5oi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I6r6KaB5Lyk5a6z5oiR55yf5b+D77yBPC9wPjxwPjxlbT43My48L2VtPuaIk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W5tOe0r+aciOeahOWtpOeLrOWSjOWvguWvnu+8jOacn+mXtOaXoOaDheaLkue7n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s+S6uueahOeIseaEj++8jOWvueatpOaIkeaXouS4jeWQjuaClOS5n+S4j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iLpuWwveeUmOadpe+8jOS9oOeahOWHuueOsOWwseaYr+WzsOWbnui3r+i9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eUqOaIkeeahOWIneaBi+aNouS9oOS5hei/ne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6Xml6XmgJ3lkJvlkJvkuI3mnaXvvIznm7jop4HkuYvmnJ/lkL7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nm7jmgJ3lt7LmiJDngb7vvIzlraTni6zlr4Llr57lpb3pmr7ogJDvvIzmhL/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I7kuZ/mhJ/mhajvvIzlm57mnaHkv6Hmga/ooajlhbPmgIDvvIzpnZnlgJnpk4Plo7D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nrYnlvoXvvIHnrYnlvoXvvIHlkL7nrYnlvoX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bG85Lmf5Lya5pyJ6YGH5Yiw57+76Lqr55qE5LiA5aSp77yM57Kq55CD5Lmf5Lya5py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O5YWL6YOO55qE5LiA5aSp44CC5oiR5Zyo5YmN5LiWNTAw5qyh5q635Yuk5Zu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o2i5p2l5LuK55Sf5LiO5L2g57uT57yY77yfNDEy77yM5oiR562J55qE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3Ni48L2VtPuiKseS4gOWknOeahOaciOWFie+8jOWw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iuaIkOS4gOWPqum5nuWtkO+8m+iKseWNgeWknOeahOaYn+aYn++8jOWwhuaAneW/teaN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ueetnee6v++8m+WcqOS4g+WkleeahOWknOaZmu+8jOWwhua7oeW/g+eahOacn+W+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4gOmYtemjju+8jOi9veedgOeIseaDhem5nuWtkOmjnuWQkeS9oO+8jOWNm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/g++8gTwvcD48cD48ZW0+NzcuPC9lbT7miJHku6znmoTniLHlubPmt6HkvYb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nroDnuqbogIzkuI3nroDljZXvvIzlm6DkuLrmiJHku6znm7jkupLmh4LlvpfvvIz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vvIzmh4LnmoTljIXlrrnjgILlj6rmnInov5nmoLfvvIzlubPmt6HmiY3mvJTn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ubPlh6HjgILnroDnuqbmiY3nu63lhpnnnYDkuI3nroDljZXjgIL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mnIDnvo7nmoTpo47mma/jgII8L3A+PHA+PGVtPjc4LjwvZW0+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+t55qE5b+D5aOw77yM5piv5oGL5oOF55qE5Lqk5rWB44CC5oul5oq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h5ry+77yM5piv55Sc576O55qE6KGo546w44CC5oul5oqx5piv5rWq5ryr55qE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oGL55qE5Y2H5Y2O44CC5oul5oqx5pOS5Lq66IqC77yM5oul5oqx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/5bm456aP55Sc6Jyc5LiA5LiW77yBPC9wPjxwPjxlbT43OS48L2VtP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+8jOi1sOi/h+S6hueUnOicnO+8jOeQhuino+iuqeeIseabtOS6suWvhu+8m+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6ieWQte+8jOWMluino+S6hueDpuaBvO+8jOS/oeS7u+iuqeeIseS4jeWbsOaJs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h+aMkeaImO+8jOi3qOi2iui/h+WbsOmavu+8jOaUr+aMgeiuqeeIseS4jeW5s+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3lkIznmoTml7bpl7TvvIzkuI3lkIznmoTlnL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nvqTvvIznm7jlkIznmoTlj6rmnInkvaDlkozmiJHvvJvml7bpl7TlnK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pl7TlnKjlj5jvvIzkuI3lj5jnmoTlj6rmnInlr7nkvaDml6DpmZD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blj6/lj5jljJbvvIzllK/ni6zmiJHlr7nkvaDnmoTniLHmmK/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vvIzmiYDku6XvvIzkvaDku4DkuYjml7blgJnnrZTlupTmiJHnmoTooajnmb3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m6DkuLrmiJHnmoTniLHlsLHkuIDnm7TlnKjov5nvvIzmsLjov5zkuI3kvJr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A55Sf6Iez5bCR6K+l5pyJ5LiA5qyh77yM5Li65Lq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5b+Y5LqG6Ieq5bex77yM5LiN5rGC5pyJ57uT5p6c77yM5LiN5rGC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pu+57uP5oul5pyJ77yM55Sa6Iez5LiN5rGC5L2g54ix5oiR77yM5Y+q5rG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m05Y2O6YeM77yM6YGH5Yiw5L2g44CCPC9wPjxwPjxlbT44Mi48L2VtP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aYr+eIseaDheeahOWJjeWlj+absu+8jOWGt+WGt+eDreeDreaYr+eIseaDh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absu+8jOejleejlee7iue7iuaYr+eIseaDheeahOS4u+aXi+W+i++8jOa4hea4h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IseaDheeahOe7iOatouespuOAgueIseaDheWwseaYr+S4gOmmluatjO+8jOi/reWu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OAgjwvcD48cD48ZW0+ODMuPC9lbT7nlKjnnJ/or5rmj4/nu5jmnIDnvo7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mg4XosLHlhpnmnIDpnZPniLHmg4XvvIznlKjnnJ/niLHnu5jliLbmnIDmh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nlKjkv6Hku7voo4XppbDniLHnmoTmsLjkuYXvvIw3MjDlprvniLH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LjmsLjov5zov5zpmarkvLTnnYDkvaDvvIzmkLrmiYvliLDlpJXpmLPnuqLvvIz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g0LjwvZW0+54ix5piv5p2l5pel5pa56ZW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r6ICB5aa777yM5Zac5qyi5piv5oiR6K+l5oCO5LmI5o6l6L+R5LuW77yM54i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mN6IO96YWN5b6X5LiK5LuW77yM5Zac5qyi5piv5Z2P5LqG5bCx5o2i5pa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piv5Z2P5LqG5bCx5L+u77yM5L+u5LiN5aW95bCx5b+N5b+N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5geaYn+eCuee8gOWPquWboOacieS9oOaJjeeUnOicnO+8jOWNiOWQju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WboOacieS9oOaJjea1qua8q++8jOebuOS8tOatpOeUn+WPquWboOacieS9oOaJ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9u+i9u+ebuOaLpeWPquWboOacieS9oOaJjea7oei2s++8jOelnTEyLjE05oul5oq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44CCPC9wPjxwPjxlbT44Ni48L2VtPuS9oOeahOi/h+WOu+aIkeacqu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S9oOeahOacquadpeaIkeaEv+WliemZquWIsOW6leOAguS9oOaYr+aIke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KouS4jei1sO+8jOaIkeWwseaYr+i/meS5iOmcuOmBk++8m+aIkeaYr+S9oO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ihuS4jei1sO+8jOaIkeWwseaYr+i/meS5iOatu+W/g+ecvO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7TnvKDmmK/miJHnmoTnkIbmg7PvvIzlkYblgrvmmK/miJHnmoTnibnplb/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7lgrvono3lkIjlnKjkuIDotbfnmoTml7blgJnvvIzpgqPlsLHmmK/mn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ljYPkuIfkuI3opoHnrJHmiJHnl7TlgrvvvIzmiJHmsLjov5zpg73kvJrov5n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ogIHjgII8L3A+PHA+PGVtPjg4LjwvZW0+5aaC5p6c5Lqy5ZC75aaC5rC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7uZ5L2g5pW054mH5aSn5rW377yb5aaC5p6c5oul5oqx5aaC5Y+277yM5oiR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W054mH5qOu5p6X77yb5aaC5p6c5L2g54ix5p+Q5LiA6aKX5pif77yM5oiR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W05Liq6ZO25rKz57O777yM5aaC5p6c54ix5oOF5aaC55Sf5ZG977yM5oi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5Sf5ZG95b+D55SY5oOF5oS/44CCPC9wPjxwPjxlbT44OS48L2VtP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wveaDhee7veaUvuWQp++8jOWBmuS4gOS4quacieaDheaAgOeahOS6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WFieazveeahOS6uu+8jOWBmuS4gOS4quacieeBtemtgueahOS6uu+8jOaXo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bquaciO+8jOWPiOacieW5s+W4uOeDn+eBq++8jOaXouacieivl+WSjOi/n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vu+W4uOW3t+mZjOeci+iKseW8gOiKseiwouOAgjwvcD48cD48ZW0+O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InkuIDlsYLljprljprnmoTlo4HlnpLvvIzlpJbpnaLkuZ/nq5nkuoblvojlpJ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moTlo6vlhbXvvIzpg73mmK/kuLrkuobpmLLmraLkvKTlv4PjgILnhLbogIzkvaD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qnlo6vlhbXpg73mlL7kuIvkuobmiJLlpIfvvIzovbvmmJPlsLHono3ljJb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o4XjgILmiJHnmoTlv4PvvIzmmK/kvaDnmoTkv5jomY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pbDZwdHlvcD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aWw2cHR5b3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B069DF386EF2F8546B44E0BBC9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