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3C1489E1D01410D62C2494F56F8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C1489E1D01410D62C2494F56F8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55u45Lqy5Lqk5Y+L5b+D5aOw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oOaipumHjOacieWWn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Fku+8jOmGkuadpeWQjuiDvemFqemFiuWkp+mGieWcsOi/h+S4gOeUn++8jOS9oO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Fp+mhvuS9oOm7keiJsueahOWktOWPke+8jOaMkeWJlOeahOiDg+WSjOeIsees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jwvcD48cD48ZW0+Mi48L2VtPuaDs+aJvuS4gOS4qumYs+WFieeahOS9oO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JqeS4i+eahOaXtuWFieOAguS4gOi1t+aXhea4uOOAgeS6q+WPl+e+jumj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imgeaJvuS4gOS4quawuOi/nOeIseaIkeeWvOaIke+8j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eUt+eUn++8jOaHguW+l+WRteaKpOaIke+8jOWMheWuueaIke+8jOS9k+iw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C48L2VtPuWwj+eUn+S4jeaJje+8jOWnkeWomOS9s+WBtuW3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leS4jemCgOaIke+8jOmlruS9oOWWnOmFkuS4gOadr++8jOaWreaIkeW/g+S6i+WH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aEv+S6uueUn++8jOacieWlveWPi+ebuOS8tO+8j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hjOOAgjwvcD48cD48ZW0+Ni48L2VtPuS4gOS4h+W5tOWkqumVv++8jO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quS6ieacneWkleOAgjwvcD48cD48ZW0+Ny48L2VtPuS4i+i+iOWtk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S4gOmil+eJme+8m+iHs+Wwke+8jOaIkemavuWPl++8jOS9oOS5n+S8mu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LpeebuOmBh+WPquS4uuejqOeCvOW9vOatpO+8jO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KiuWkquWkmueahOWbnuW/hueVmee7meaIkeOAgjwvcD48cD48ZW0+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qeiGgOaYr+S9oOa4qeaalueahOaJgOWcqO+8jOaYr+S9oOmdoOeahOS9j+eahOa4r+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hL/kvaDnnLzmnInmmJ/ovrDlpKfmtbfvvIzog7jmnInk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uIfljYPvvIzlv4PmnInnuYHoirHkvLzplKbjgII8L3A+PHA+PGVtPjExLjwvZW0+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pyq5b6X5aeR5aiY6Iqz5b+D77yM5Y205omw5aeR5aiY6Imv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S9oOaYr+aIkeeahOS4k+WIqe+8jOS4jeWHhuWIq+S6uuebl+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sI/nlJ/kuI3miY3vvIzmibDlp5HlqJjoia/kuYX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otJ/pgYfop4HvvIzkuI3otJ/mm77nu4/jgII8L3A+PHA+PGVtPjE0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M5Y2B5bKB55qE5Lq655Sf6YeM77yM5ZCs5LiA5Liq5pyI55qE5q2M77yM55yL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Lmm77yM552h5Zub5Liq5pyI55qE6KeJ77yM5YGa5Zub5Liq5pyI55qE5qKm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52A5LiA6L6I5a2Q55qE5qKm5oOz77yM5L6d5pen6Zeq6Zeq5Y+R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i+mbqOiWhOWHie+8jOaEv+a1geW5tOaXoOaBmeOAgeWygeaciOaDhe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hL/kuJbpl7TnmoTnvo7lpb3vvIzpg73og73mgbDpgK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8L3A+PHA+PGVtPjE3LjwvZW0+5oiR5LiA5a6a6KaB57uZ5L2g5bm456aP77yM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oum552A44CCPC9wPjxwPjxlbT4xOC48L2VtPuaIkeacieS4gOS4quW+iOmVv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heS6i++8jOmcgOimgeS4gOeUn+S4gOS4lu+8jOaFouaFouiusue7meS9oO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hL/kuIDnlJ/lubPlronvvIzlubjnpo/nvo7mu6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CP55Sf5LiN5omN77yM5LiN55+l5aeR5aiY5piv5ZCm5b+D57O75Y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77yM6Iul5b+D57O75Yir5a625YWs5a2Q77yM5bCP55Sf5oS/56Wd56aP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l5LiN54S277yM5bCP55Sf5oS/5a6I5oqk5aeR5aiY5LiA6L6I5a2Q77yM5LiN55+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+v5ZCm5oS/5oSP44CCPC9wPjxwPjxlbT4yMS48L2VtPuWFqOWkqeS4i+acgOWl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ivpeW9kuaIkeaJgOacie+8jOWMheaLrOS9oO+8gTwvcD48cD48ZW0+MjI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lgZrlj6rlvIDkuIDmrKHoirHnmoTnq7nlr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6Ieq5oyB6ICM6IqC5Yi255qE5Y2O5Li977yM5bGC5Ye65LiN56m355qE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I54K85oSI6aOe55qE6a2U5oCn77yM5rC46L+c6JmU6K+a55qE5aSp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v+S9oOW8gOW/g+W5uOemj++8jOS4gOeUn+W/q+S5kO+8jOS4gO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gOeUn+W5s+Wuie+8jOS4gOeUn+eUnOicnO+8jOS4gOeUn+e+juS4ve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a7oe+8jOS4gOeUn+aIkOWKn++8jOS4gOeUn+mhuuWIqe+8jOS4gOeUn+Wmgu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OAgjwvcD48cD48ZW0+MjUuPC9lbT7lsI/nlJ/kuI3miY3vvIzmnKrlvpf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nZLnnZDvvIzmibDlp5HlqJjoia/kuYXvvIzlp5HlqJjojqvmgKrvvIzoh6rmra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kuYvmhI/mraLkuo7llIfpvb/vvIzmjqnkuo7lsoHmnIjvvIzmurrkuo7lubT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lsLHmraTliKvov4fvvIzlkIToh6rlronlpb3vvIE8L3A+PHA+PGVtPjI2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2k54us77yM5oiR5Lus5Lmf5LiA5a6a6IO95pS26I6354G16a2C55qE5rex5bq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Ev+S9oOa0u+W+l+WPiOmFt+WPiOa9h+a0ku+8jOaXoOeVj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Lv+W+l+i1t+WPiOaUvuW+l+S4i++8jOeIseeahOaXtuWAmeWAvuWwveWFqO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S5n+iDveaYgummlumYlOatpei9rOi6q+Wwsei1s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poLpmLPlhYnvvIzmmI7lqprkuI3lv6fkvK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6K6p6Ieq5bex5rS755qE5rKh5b+D5rKh6IK677yM5Lmf5LiN5oS/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aSq57Sv44CCPC9wPjxwPjxlbT4zMC48L2VtPuaEv+i/meS4luS4iuaJgOac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mDveaYr+S5heWIq+WQjueahOmHjemAouOAgjwvcD48cD48ZW0+MzE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pgYfop4HnmoTkurrpg73lubjnpo/jgII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6buR5pyJ54Gv77yM5LiL6Zuo5pyJ5Lye44CCPC9wPjxwPjxlbT4zMy48L2Vt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e8mOS7ve+8jOacieS6hui/meenjee8mOS7ve+8jOWwseimgeWlveWlv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7juebuOivhuebuOefpeWIsOebuOeIse+8jOmDveimgeWPjOaWueeahO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Z/orrjmiJHlvojlubPlh6HvvIzkuZ/orrjmiJHkvJr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vJrkuIDot6/mib7lr7vkvaDnmoTouKrov7nvvIznm7TliLD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IrkvaDjgII8L3A+PHA+PGVtPjM1LjwvZW0+5oS/5omA5pyJ55qE562J5b6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Kr6L6c6LSf44CCPC9wPjxwPjxlbT4zNi48L2VtPuS7gOS5iOaXtuWAmeaDs+Wrg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RiuivieaIke+8jOaIkeWotuS9oO+8gTwvcD48cD48ZW0+MzcuPC9lbT7ooaPmnI3o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nu5nkvaDmtJfjgILkuI3opoHoirHpkrHljrvor7fku4DkuYjkv53lp4bjgIL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53vvIzlsLHnu5/nu5/kuqTnu5nmiJHkv53nrq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u454ix55qE5Lq677yM6YO95pyJ5pyq5p2l44CCPC9wPjxwPjxlbT4zOS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IseS9oOOAgjwvcD48cD48ZW0+NDAuPC9lbT7lvIDlkK/niLHnmoTpkqXlj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iLHnpZ7jgII8L3A+PHA+PGVtPjQxLjwvZW0+5bCP55Sf5LiN5omN77yM5rKh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qS5LuY5L2Z55Sf77yM5L2Z55Sf5oKg6ZW/77yM5Ymp5LiL5bey5rW45Zyo5LiA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5Lit44CCPC9wPjxwPjxlbT40Mi48L2VtPuWwj+eUn+S4jeaJje+8jOivr+S6h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6ouWwmO+8jOWNtOWPiOS4jeefpeW9kumAlOOAgjwvcD48cD48ZW0+NDM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uKnmn5TnmoTngbXprYLvvIzpg73og73nm7jpgY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LiN5pyf6ICM6YGH77yM5Lqm5Lul56yR6IS455u46L+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WBmuS4gOmil+iSsuWFrOiLse+8jOS8oOaSreaYpeeahOawlO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vaDnrYnnnYDlkKfvvIzmgLvmnInkuIDlpKnkvaDkvJrmmK/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ojlpojvvIE8L3A+PHA+PGVtPjQ3LjwvZW0+5bCP55Sf5LiN5omN77yM5LiO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5LmL5oGp77yM5peg5Lul5Li65oql77yM5Y+q5pyJ5p2l5pel5ai25b6X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Yid5b+D44CCPC9wPjxwPjxlbT40OC48L2VtPuaEv+S9oOeIseaDhe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+jua7oeOAgjwvcD48cD48ZW0+NDkuPC9lbT7mhL/mr4/kuKrkurrlnKjnkJD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K3vvIzmlLbojrfoh6rlt7HnmoTniLHkuI7mnJ/mnJ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5Sf5LiN5omN77yM5pyq6IO95LiO5aeR5aiY6LCI56yR6aOO55Sf77yM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y85rW377yM5bC95Zyo5oOK6bi/5LiA556l5LmL5Lit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eUn+S4jeaJje+8jOatpOeUn+S7heaBi+WnkeWomOS4gOS6uu+8jOaJgOacieeIseaF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+8jOeKueWmgumdkuWxsee7v+awtOe7tee7teS4jee7n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pgJ7lvLrnmoTkurrvvIzouqvovrnmsLjov5zpg73mnInkuKrogqn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oS/6Zmq5L2g5rWq6L+55aSp5rav77yM5L2G5oiR5pu0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e5a6244CCPC9wPjxwPjxlbT41NC48L2VtPuaEv+S9oOWcqOWkj+aXpeeah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W5uOemj+W/q+S5kO+8gTwvcD48cD48ZW0+NTUuPC9lbT7mhL/mvILms4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phZLllp3jgII8L3A+PHA+PGVtPjU2LjwvZW0+5oS/5b6A5ZCO5L2Z55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WB5bm077yM5LiN6LSf6Ieq5bex77yM5omA5oS/55qG5aaC5omA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S4jeWWnOasouS4lueVjO+8jOaIkeWPqu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hL/kvaDmg6blv7XnmoTkurrog73lkozkvaDpgZPmmZrlron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nmoTml6XlrZDph4zkuI3op4nlvpflraTljZXjgII8L3A+PHA+PGVtPjU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S/5pyb77yM5bCx5piv5oOz5Y675rWB5rWq77yM5a+75LiA5Liq5LiN5b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2MC48L2VtPuaEv+aIkeWvkueql+iLpuivu+aVsOWNge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IkOato+aenOOAgjwvcD48cD48ZW0+NjEuPC9lbT7mhL/ku47ku4rlvoDlkI7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iLHlvpflpKrmu6HvvIzliKvnnaHlvpflpKrmmZ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Sf5LiN5omN77yM5rWu55Sf5omA5qyg5ZSv5pyJ5LiA6Zmq77yM5bCP55Sf54ix5oWV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b6u5L+h6Zeu5YCZ77yM5oS/5aeR5aiY5a6J5aW95L2Z55Sf77yM55u46KeB5oS/5py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iN55u456a744CCPC9wPjxwPjxlbT42My48L2VtPuaEv+aYpeaaluiKse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aXtu+8jOS4gOWIh+WPiOWmguW+gOaXpeW5s+mdm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KrlpbPlrZDmmK/lpb3lv4PogqDnmoTvvIzlv4PnlJjmg4XmhL/lgZrlk6XmlrDlqJ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S/6L+Z5LiW5LiK5omA5pyJ576O5aW977yM5L2g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B5YiG5LmL5LiA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yY2pseXVnMzF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bHl1ZzMx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3C1489E1D01410D62C2494F56F8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