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2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09DD79CF095E27E81983483254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09DD79CF095E27E81983483254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9qeaXl+mjmOmjmO+8jOelpeS6kea1ruWKqO+8jOW/q+S5kO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dpeS8oOmAku+8jOaWsOW5tOW/q+S5kO+8jOW8gOW/g+WmguaEj++8jOaEv+WQ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BpeW6t+W5s+Wuie+8jOS6i+S6i+mhuuWIqe+8jOS4h+S6i+Wkp+W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eWinuWygeaciOS6uuWinuWvv++8jOaYpea7oeS5vuWdpOemj+a7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iee+iuW8gOazsOmAgeWQieelpe+8jOS6lOemj+S4tOmXqOi0oua6kOiMguOAgu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aYpeW/q+S5kO+8jOW5uOemj+WuieW6t++8gTwvcD48cD48ZW0+My48L2VtPuS7pemx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leeqneWFu+WFu+iDg++8jOeUqOa4heaWsOepuuawlOa0l+a0l+iCuu+8jOiuqeeBv+eD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Qk+aQk+iDjO+8jOaJvue+pOaci+WPi+WWneS4quWwj+mGie+8jOWDj+eMq+WSq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oeS4gOedoe+8jOW/mOWNtOi+l+i9rOWwmOS4lueahOe0r++8ge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cqOecqOecvOedm++8jOeskeS4gOeske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adpeWIsO+8geaOj+WHuuaJi+acuuecr+ecvOeske+8jOaWsOW5tOelneemj+aPk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S48L2VtPumXruWAmeW5s+W4uO+8jOWNtOW+iOa4qeaalu+8m+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WjsO+8jOWNtOW+iOeUmOeUnO+8m+S/oeS7u+aXoOiogO+8jOWNtOacgOecn+WIh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XoOW9ou+8jOWNtOacgOePjei0te+8m+elneemj+eugOWNle+8jOW4uOeVme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aYpeW/q+S5kO+8geWFqOWutuW5uOemj++8gTwvcD48cD48ZW0+Ni48L2VtPu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S5i+mZhe+8jOiwqOelne+8muaWsOW5tOW5uOemj+OAgeW/q+S5kOWBpeW6t+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mrmOeFp+OAgeW8gOW/g+WQieelpeOAgeeZvuS6i+mhuumBguOAgeWkqeWuveWcsOW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v+i/kOW9k+WktOOAgeWxsemrmOawtOmVv+OAgjwvcD48cD48ZW0+Ny48L2VtPu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+8jOawlOa4qemqpOmZje+8jOa3u+iho+S/neaalu+8jOWNg+S4h+iOq+W/mOOAg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geacq++8jOW/q+WIsOaWsOW5tO+8jOelneemj+WFiOmAge+8jOmXruWAmeS+neeEtu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+8jOWBpeW6t+mHjeimge+8jOaPkOWJjemihOelne+8j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YpeiKguawlOawm+ecn+aYr+Wlve+8jOWQieelpei/ve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i3ke+8jOWPkei0ouaLieedgOemj+Wvv+mXue+8jOe+jua7oea2puedgOW/q+S5kOi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4jeWBnOaKiumXqOaVsu+8jOaIkOWKn+aChOaChOWSp+WYtOeske+8jOW4jOac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qOWNh+mrmO+8jOW5uOemj+W9k+epuuaKiuS9oOeFp+OAguelneS9oO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OS48L2VtPuaYpeiKgueUn+a0u+W/meeijOWkmu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iOmHjeimge+8muaXqeedoeaZmui1t+eyvuelnuWlve+8jOWkp+mxvOWkp+iCieimg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NpOe0oOaQremFjeebiui6q+W/g++8jOayueiFu+mjn+eJqeWwvemHj+WwkeOAgu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TAuPC9lbT7lpoLmnJ/ogIzoh7PnmoT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oLml6XvvIzov5jmnInlubjnpo/lkozlv6vkuZDjgILml6XmuJDlop7liqDnmoT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pvoTvvIzov5jmnInlj4vmg4XlkozlgaXlurfjgILmiJHnmoTlv4Pph4z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7Hmt7HnpZ3npo/vvJrniZvlubTkuIfkuovlpoLmhI/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7+p57+p6ICM6Iez77yM5pen5bKB5riQ5riQ6ICM6YCd44CC5paw5bm0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552A5oiR55qE56Wd56aP77yM5ruh5oCA5oan5oas5pyb55y85bm456aP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r5LmQ5qyi5bqm5paw5bm077yM6K6p5oiR5Lus5aSn5aOw5ZaK5Ye6JmxkcXVvO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CZyZHF1bzvvvIE8L3A+PHA+PGVtPjEyLjwvZW0+5pil6IqC5p2l5Yiw5Zac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Zui5ZyG5bm456aP5aSa77yb5b+D5oOF5oSJ5b+r5pyL5Y+L5aSa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aSa77yb5LiA5YiH6aG65Yip56aP5rCU5aSa77yM5paw5bm05ZCJ56W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a77yb56Wd5oKo5aW95LqL5aSa77yB5aSa77yB5aSa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OWwj+aXtuWQju+8jOaWsOW5tOmSn+WjsOWNs+WwhuWcqOS4lueVjOiMg+WbtOWGhe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Ev+aIkeeahOiht+W/g+eahOelneemj++8jOmaj+edgOS4gOWjsOWjsOmSn+m4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mjmOWIsOS9oOeahOi6q+i+ueOAgu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pZ3npo/mrL7mrL7ogIzmnaXvvIznlJ/mtLvnvo7nvo7mu6Hmu6H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qLnuqLngavngavvvIzotKLmupDmu5rmu5rogIzmnaXvvIzlrrbluq3lkozlkoznvo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ov5zluLjlnKjvvIE8L3A+PHA+PGVtPjE1LjwvZW0+5b2T5L2g5omL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yL6L+Z55+t5L+h5pe277yM5bm46L+Q5bey6ZmN5Li05Zyo5L2g5aS05LiK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Ww6L+b5L2g5a626Zeo77yM6I2j5Y2O5a+M6LS15bey56a75L2g5LiN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lneS9oOadpeW5tOmDveW/q+W/q+S5kOS5kOOAgemhuumhuuW9k+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mt6Hmt6HkuIDngrnnmoTlj4vmg4XlvojnnJ/vvIzmt6H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moTkvp3mgYvlvojmuIXvvIzmt6Hmt6HkuIDngrnnmoTmgJ3lv7Xlvojmt7H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ngrnnmoTnpZ3npo/mnIDnnJ/vvIHnpZ3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S/5paw5bm055qE6ZKf5aOw77yM5pWy5ZON5L2g5b+D5Lit5b+r5LmQ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bm46L+Q5LiO5bmz5a6J5aaC5pil5aSp55qE6ISa5q2l57Sn57Sn55u46ZqP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eL5a6e77yM5oiR5rC46L+c5LiO5L2g5ZCM5Zyo77yM5bm46L+Q5rC45Ly0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/meaYr+S4gOS4quefreS/oeeahOaRqeWkqei9ru+8jOeUse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q+W9qee8pOe6t+eahOWwj+WMo+WtkOe7hOaIkO+8jOmHjOmdouaJv+i9veedgOS7j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IsOaYn+acn+WkqeeahOW5uOemj++8jOW4pue7meS9oOaXtuaXtuaEieaCp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AuPC9lbT7pmaTlpJXliLDvvIzmhL/kvaDlkIjlrrb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E8L3A+PHA+PGVtPjIxLjwvZW0+5pil6IqC5aW977yM5pil6IqC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Lq65Lq65YiG6ZKe56Wo77yBPC9wPjxwPjxlbT4yMi48L2VtPuS/uui/meS4q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OmumBk++8jOWBmuS6i+avlOi+g+S9juiwg++8jOaWsOaYpeWwhuWIsO+8jOaAle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pOS4jeS4iuelneemj+S9oOeahOW/q+i9pumBk++8jOaMpOS4jei/m+elneemj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+8jOaJgOS7pemihOelneaWsOaYpeWlve+8gTwvcD48cD48ZW0+MjMuPC9lbT7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nm47nhLbvvJvlpI/vvIznv6Dnu7/ojavojavvvJvnp4vvvIznoZXmnpzntK/ntK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pm6roirHpo57oiJ7jgILkuIDlubTlm5vlraPvvIzmmKXnp4vkuqTmm7/vvIzlj5j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raPoioLvvIzkuI3lj5jnmoTmmK/lr7nkvaDnmoTnpZ3npo/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rWT5rWT55qE5oOF6K+d77yM6YaJ5b+D77yb55e055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5yf5b+D77yb5pqW5pqW55qE6Zeu5YCZ77yM6LS05b+D77yb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ip6aao77yb5paw55qE5LiA5bm077yM5ZCJ56Wl77yb5Y+R6YCB566A566A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7uZ5Yqb44CCPC9wPjxwPjxlbT4yNS48L2VtPuiKseeTo+mbqOmjmOi/h++8jOaK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mAgee7meS9oO+8m+Wbm+Wto+mjjuWQuei/h++8jOaKiuaeq+WPtumAgee7meS9o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rua2jOi1t+aXtu+8jOaKiuasouS5kOmAgee7meS9oO+8m+iwqOaWsOW5tO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a3sea3seeahOelneemj+mAgee7meS9oO+8ge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gIHlqYbmmK/lrrbvvIzmg4XkurrmmK/oirHvvJvlt6XotYTnu5n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bph5HkubDoirHvvJvnl4Xkuoblm57lrrbvvIzlpb3kuobnnIvoirHvvJv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orrDlvpfluLjlm57lrrbnnIvnnIvvvIzkvYbkuZ/liKv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irHjgII8L3A+PHA+PGVtPjI3LjwvZW0+5paw5bm06YeM77yM54m1552AJmxkcXVv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lj4zmiYvvvIzmjL3kvY8mbGRxdW875bm456aPJnJkcXVvO+iHguiGgO+8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lm6LlnIYmcmRxdW875LmL6Zuo77yM5omT5byAJmxkcXVvO+asouS5k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jqXlj5cmbGRxdW876Iez56aPJnJkcXVvO+efreS/oe+8jOelneS9oO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/g+aDs+S6i+aIkO+8gTwvcD48cD48ZW0+MjguPC9lbT7mmKjlpKnvvI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blj7LvvJvmmI7lpKnvvIzov5jmmK/kuKrmnKrnn6XmlbDvvJvmiormmKjlpKnlko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7mjqXlnKjkuIDotbfnmoTmmK/ku4rlpKnjgILmhL/kvaDntKfntKflnLDmio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nKjmiYvlv4Pph4zvvIHmlrDlubTlv6vkuZDvvIE8L3A+PHA+PGVtPjI5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Si56We5Yiw77yM5bm46L+Q5LmL56We5Ly06ZqP5oiR55qE55+t5raI5oGv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pu05Yqg54+N6YeN77yM5piO5bm055Sf5rS76ZSm5LiK5re76Iqx44CC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5L2g77ya5paw5bm05aSn5Y+R44CCPC9wPjxwPjxlbT4zMC48L2VtP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WNjueni+Wunu+8jOW3peS9nOWlveOAgjwvcD48cD48ZW0+MzEuPC9lbT7kuID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po47po47pm6jpm6jvvJvkuIDml6Xlj4jkuIDml6XvvIzml6XokL3ml6Xo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ljprniLHmuJflhaXmiJHnmoTlv4PlupXjgILlnKjov5nniZvlubT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IrkuIDmna/nnJ/mjJrnmoTphZLvvIznpZ3mr43kurLlronlurfplb/lr7/vvIzmrKL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jgII8L3A+PHA+PGVtPjMyLjwvZW0+5paw5bm05Yiw77yM5oS/5L2g5bGV57+F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mP56iL5LiH6YeM77yM57K+5rCU5Y2B6Laz77yM56We6YeH6aOe5oms77yM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yA5b+D5b+r5LmQ77yM5bmz5a6J5YGl5bq377yM5aaC5oSP6aG65b+D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Sn5ZCJ77yBPC9wPjxwPjxlbT4zMy48L2VtPuW5tOW6leaUkumS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mmkuWktOOAguaDs+WQg+mlvO+8jOaKiummkuWktOaLjeaJgeWQg++8m+aDs+WQg+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iummkuWktOWJpeearuWQg++8m+aDs+WQg+ieg+ifue+8jOaKiummkuWktOaOg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Ds+S9oO+8jOaKiummkuWktOaNj+aIkOeMquOAg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uIXmmajpmLPlhYnmj5DphpLkvaDvvIzlkoznhabmmKXpo47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rkurrlnKjmg6borrDkvaDvvIzmnInkuKrkurrlnKjnpZ3npo/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K5bm05piv54mb5bm077yM5L2g5bCG5b6I5pyJ6ZKx77yM5aSa5b6X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oaL54OC5bCP6YeR5bqT77yM6ZO26KGM5piv5L2g5a6277yM6ZKx5L2g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LWa6YGN5YWo5LiW55WM77yM5Yiw5ZOq5ZOq5bCx5Y+R77yB6K6w5L2P6L+Z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ya5LiA6Lev5Y+R77yBPC9wPjxwPjxlbT4zNi48L2VtPua1geaYn+S4gOeer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umuagvOawuOaBku+8m+iKseW8gOS4gOWto+eahOaDiuiJs++8jOWGmeWw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bnuW/huS4gOauteW+gOS6i++8jOaEn+WKqOaLpeacie+8m+elneemj+S4gO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hemhu+ecn+ivmu+8muaWsOW5tOadpeS4tO+8jOaEv+S9oOW/q+S5k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iZvlubTmnKrliLDvvIznpZ3npo/lhYjliLD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lg4/oirHlhL/kuIDmoLfjgII8L3A+PHA+PGVtPjM4LjwvZW0+55u46YC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oKg5oms55qE5q2M77yM55u46K+G5piv5p2v6YaH6aaZ55qE6YWS77yM55u45aSE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e55qE6ZuB77yM55u455+l5piv5qC55Y+k6ICB55qE6Jek77yM5b+D6Z2Z5pe2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6Wd56aP5L2g77yM5oS/5bm456aP5LiO5bmz5a6J5rC46L+c5Ly06Zq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ereeCruWjsOWjsOmch+WkqeWTje+8jOaYpeiKgu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WIsO+8jOelneaWsOeahOS4gOW5tOaYpemjjuW+l+aEj++8jOW3peS9nOmhuuWIq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+8jOWlvei/kOS4jeaWre+8jOaWsOW5tOWkp+WQ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lvojmg7Pot5/kvaDor7TvvIzkvYbkuI3nn6XkvaDkvJrkuI3kvJr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lv4PmgKXjgILmiJHlj4jmgJXooqvliKvkurrmiqLlhYjkuIDmraX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pvJPotbfli4fmsJTlkYror4nkvaDvvJrmlrDlubT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b+r5LmQ77yM56Wd5L2g5Zyo5paw55qE5LiA5bm06YeM5LqL5Lia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77yM5bel5L2c6aG66aG65Yip5Yip77yM6Lqr5L2T5YGl5YGl5bq35bq3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I552m552m77yM54ix5oOF55Sc55Sc6Jyc6Jyc77yM55Sf5rS75a6M5a6M576O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freefreS/oeaBr+a1k+a1k+aDhe+8jOe7tee7te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Ise+8jOaEv+S9oOi6q+S9k+WBpeW6t+S5kOWRteWRte+8jOeIseaDhee+jua7o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i0oua6kOS4jeaWremSseWkmuWkmu+8jOW5uOemj+W/q+S5kOeskeebiOeb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WWnOa0i+a0i++8gTwvcD48cD48ZW0+NDMuPC9lbT7lvZPmgqjnnIvop4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l7bvvIzlubjov5Dlt7LpmY3kuLTliLDkvaDlpLTkuIrvvIzotKLnpZ7lt7Lov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rbpl6jvvIzojaPljY7lr4zotLXlt7LnprvmgqjkuI3ov5zjgILnpZ3npo/mgqjpoob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oioLlv6vkuZDvvIE8L3A+PHA+PGVtPjQ0LjwvZW0+5pu+57uP5oul5pyJ55qE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bGe5LqO6Ieq5bex55qE5LiN6KaB5pS+5byD77yM6L6b6Ium5b6X5p2l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77yM5bey57uP5aSx5Y6755qE5b2T5L2c5Zue5b+G77yM5oS/5L2g5pyq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6IO96aG66aG65Yip5Yip44CC5pil6IqC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oOW5tOmakOWOu++8jOemu+WOu+eahOS4jeWPquacieaXtuWFie+8jOi/mOaci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/q++8m+eJm+W5tOaWsOaYpe+8jOi/juadpeeahOS4jeWPquaYr+aYpeWkq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WsOeahOW4jOacm+OAguaWsOaYpeWIsOadpeS5i+mZhe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OAgjwvcD48cD48ZW0+NDYuPC9lbT7mnInkuIDnp43pu5jlp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Zzlv4PnhafkuI3lrqPvvJvmnInkuIDnp43mhJ/op4nvvIzlj6vkvZzlppnkuI3lj6/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mgJ3lv7XvvIzlj6vkvZzmnJvnnLzmrLLnqb/vvJvmnInkuIDnp43nmb3n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iornn63kv6HnnIvlrozjgII8L3A+PHA+PGVtPjQ3LjwvZW0+5paw5bm05Yiw77yM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Wn77yM54Om5oG855qE5LqL5YS/5b6A6L656Z2g77yM56Wd5ZCb5Ye66Zeo6YGH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25ZCs5Zac5oql77yB5bm05bm05pyJ5q2k5pe277yM5bKB5bKB5pyJ5LuK5p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aJmOepuuawlOS4uumCruW3ru+8jOaKiueDreiFvu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ijheiuouaIkOWMheijue+8jOWNsOS4iuecn+W/g+S4uumCruaIs++8jDM35bqm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+r6YCS77yM5pS25Lu25Lq65piv5L2g77yM55yf5b+D56Wd5L2g77ya5pil6IqC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OS48L2VtPuWlvei/kOW4uOS8tOeluOS6i+a2i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S4h+S6i+mhuu+8m+elneemj+S4gOmBk+aaluS9oOW/g++8jOelneWQm+WuieW6t+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OAguaWsOW5tOW/q+S5kO+8gTwvcD48cD48ZW0+NTAuPC9lbT7mlrDlubTnv6nnv6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l6flsoHmuJDmuJDogIzpgJ3vvJvmlrDlubTnmoTliLDmnaXvvIzkvLTpmo/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u6HmgIDluIzmnJvnmoTmnJvnnLzlubjnpo/vvIzmkLrmiYvlv6vkuZ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5nkuKrmlrDlubTnmoTnmoTkvIrlp4vvvIzmiJHku6zlpKflo7Dllorlh7ombGRxdW8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JnJkcXVvO++8gTwvcD48cD48ZW0+NTEuPC9lbT7niZvlubTmnaXliLDmjrfo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bzvvIzlpoLmhI/oirHlvIDnvo7mu6Hlubjnpo/jgILlpKrlubPnm5vkuJbplb/lkb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ouqvkvZPlgaXlurflhYnmmI7liY3pgJTjgILkuIDluIbpo47pobrkuIDnlJ/lr4zo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vonnhYzlv4PnlYXmg4XoiJLjgILmraXmraXpq5jljYfotKLmupDlub/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vo7mu6HlkozosJDlhbHlpITjgILnpZ3kvaDniZvlubTkuIfkuovlpKflk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S/5L2g5Zyo5paw55qE5LiA5bm06YeM5b+r5LmQ6L+e6L+e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Sc55Sc77yM6ZKx5YyF5ZyG5ZyG77yBPC9wPjxwPjxlbT41My48L2VtPuiKseW8gO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nOWunuWwhuaeneWktOaMgua7oe+8m+S6keWNt+S6keiIku+8jOaPj+eUu+WHuuW9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oeWkqe+8m+S4luS6i+WPmOaNou+8jOecn+aDheawuOmpu+S6juW/g+mXtO+8m+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+8jOi/juadpee+juWlveeahOaWsOW5tOOAguaWsOaYpeelneS9oOW/q+S5k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puL/ov5DlvZPlpLTmlrDlubTmiqXvvIzlkInnpaXlpo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hbTvvIzllpzkuovnm4jpl6jmrKLkuZDlpJrvvIzpmJblrrbkuL7mna/kuZDmt5jm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kuqjpgJrnpo/ntKfpmo/vvIznpZ3lkJvmlrDlubTlho3kuLDmlL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il6aOO5b6X5oSP77yM5aSn5bGV6bi/5Zu+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CqOeci+ingei/meS/oeaBr+aXtu+8jOW5uOi/kOW3sumZjeS4tOWIsOS9o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0ouelnuW3sui/m+S6huaCqOWutumXqO+8jOiNo+WNjuWvjOi0teW3suemu+aCq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lneemj+aCqOaci+WPi++8muaWsOaYpeW/q+S5kO+8gT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vvIHlvIDpl6jvvIHmi5zlubTkuobvvIHmi5zlubTkuobvvIHmnKzkurrnibnliLb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jnpo/msaTlnIbvvIznuq/lpKnnhLbvvIzml6DmsaHmn5PjgILnibnliqDmnKzkur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pZ3npo/nmoTppoXjgILnpZ3mhL/kvaDmlrDlubTlm6Llm6LlnIblnIbvvIH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U4LjwvZW0+6Zmk5aSV5YOP5Liq5Y+v54ix55qE5bCP5reY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LmI5peg5b+n5peg6JmR77yb6Zmk5aSV5YOP5L2g55qE57qi6aKc55+l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iv6YKj5LmI5rip6aao55Sc6Jyc77yb6Zmk5aSV5YOP5aaI5aaI5rip5pqW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piv5ri45a2Q5rC46L+c5oCA5b+155qE5ZGz6YGT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i6q+S9k+WBpeW6t++8jOS4h+S6i+WmguaEj++8jOW5uOemj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pm6roirHpo5jkuobvvIzpgqPmmK/miJHmgJXkvaDlr4Llr57nu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7vnmoToibLlvanvvJvmoJHlj7bokL3kuobvvIzpgqPmmK/miJHmgJXkvaDlhrf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o4nooqvvvJvpuKHom4vnhp/kuobvvIzpgqPmmK/miJHmgJXkvaDppb/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pLznianvvIE8L3A+PHA+PGVtPjYxLjwvZW0+5rWB5pif5piv5aSp56m655qE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b5piv5LuW55qE5b+D5oOF77yM6bKc6Iqx5piv5pil5aSp55qE6KGo5oOF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iv5aW555qE5b+D5oOF77yM5bm456aP5piv5pe26Ze055qE6KGo5oOF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77yM5paw5pil77yM56Wd5L2g5bmz5a6J5aaC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geS9oOS4gOS7tuWkluWll++8jOWJjemdouaYr+W5s+Wuie+8jOWQjumdo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QieelpeaYr+mihuWtkO+8jOWmguaEj+aYr+iiluWtkO+8jOW/q+S5kOaYr+aJ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o+iii+mHjOa7oeaYr+a4qeaalu+8jOepv+S4iuWQp++8jOiuqeWug+ebuOS8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gTwvcD48cD48ZW0+NjMuPC9lbT7mlrDlubTliLDvvIzpgIHkvaDlm5vk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CM5b+D5ZyGJnJkcXVvO++8muW/g+WchuaipuWchu+8jOWbouWbouWchuWchu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emj+a6kO+8jOW3puWPs+mAoua6kO+8m+aDhee8mOWPi+e8mO+8jOebuOmAou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Ev+elneaEv++8jOaEv+aEv+maj+W/g++8jOelneS9o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rDlubTmlrDmsJTosaHvvJrphZLmna/og6HkubHmkp7vvIznvo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hYjkuIrvvIzlhL/nq6XmiqLnuqLljIXvvIzmiJDkurrmlaznm7jmnJvjgILlroXmiL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vvIzphZLmpbzotormmI7kuq7jgILlpJznqbrpnq3ngq7lk43vvIznmb3mmLznp6f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npZ3mgqjniZvlubTml7rml7rvvIE8L3A+PHA+PGVtPjY1LjwvZW0+6aOO6aOY552A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Kf5aOw77yM5Zyo5paw5bm05Yiw5p2l55qE5Zac5bqG5rCU5rCb6YeM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44CB5qyi5LmQ44CB5b+D5oOz5LqL5oiQ77yBPC9wPjxwPjxlbT42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7keWPkeiiq+eyieeslOafk+eZve+8jOS7u+iEiuaigeiiq+i0o+S7u+WOi+W8r++8m+WW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mdkuWHuuS6juiTne+8jOS5kOmbj+m4n+mrmOe/lOi/nOWkqeOAgueJm+W5tO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BqeW4iOWNuOWOu+S4gOeUn+eahOeWsuaDq++8jOWkqeWkqeiiq+W/q+S5kOWMhe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npZ3kvaDlnKjmlrDnmoTkuIDlubTph4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po/lpJrlr7/jgII8L3A+PHA+PGVtPjY4LjwvZW0+56Wd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oSJ5b+r77yM6K6w5b6X5bi45oOz5oiR77yBPC9wPjxwPjxlbT42OS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heiXj+aCqOeahOW9seWtkO+8jOWcqOa3seWGrO+8jOaIkee7meW/g+eBteWGjeS4i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geOAguiAjOWmguS7iu+8jOWcqOi/meS4quaXpeWtkO+8jOaIkeS7jumUgeecvOmH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WQrOWIsOS6huiHquW3seeahOWjsOmfs++8jOelne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nKjmlrDnmoTkuIDlubTph4zkuIDlrrblkozlkoznnabnnab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kuIDnlJ/lv6vlv6vkuZDkuZDvvIzkuIDkuJblubPlubPlro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sr7npZ7nmb7lgI3vvIzmnIjmnIjllpzmsJTvvIzlubTlubTotKLmupDlub/ov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jM2NjZHN6bTEuaHRtbCI+aHR0cHM6Ly9kdWFuanV6aWt1LmNvbS9kdWFuanV6aS9k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zem0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09DD79CF095E27E81983483254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