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DA99E1B558629A56C2B732D2B5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DA99E1B558629A56C2B732D2B5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lOW5s+WuieWknOaUtuS4jeWIsOiLueaenOabt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p+amguWwseaYr+mAgeS4jeWHuuiLueaenOS6hu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S6hu+8jOaIkemAgeS9oOiLueaenOelneS9oOS4gOeUn+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iqOWtkOaEv+aIkeS7rOS4gOi+iOWtkOS4jeWIhuemu++8jOmAgeS9o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7iuWQjueahOaXpeWtkOebuOS6suebuOeIse+8jOWmguiDtuS8vOa8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p+ilv+eTnOaEv+S9oOavj+WkqeeskeWTiOWTiO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KpeW5s+Wuie+8jOelneS9oOS4gOWutuWtkOmDveWuieW6t++8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guasouWknO+8jOmAgeS9oOS4gOahjOWtkOe+jumFkuWutO+8m+Wco+ivn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S/neS9oOS4gOi+iOWtkOacieWQg+S9j++8m+mAgeWkp+ekvO+8jOi1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4gOeUn+W5uOemj+e7temVv+OAgjwvcD48cD48ZW0+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S4jei1t+iLueaenDjku6Pnu5nmiJHnmoTnq6XpnovvvIzkvaDpgIHlhavooov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lYrvvIE8L3A+PHA+PGVtPjUuPC9lbT7lubPlronlpJzlsLHlg4/kuIDkvY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J/lvoXnvo7lpb3lm6LogZrvvIzlubPlronlpJzlsLHlg4/kuIDpppbogIH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5Tnu4blm57lkbPvvIzlubPlronlpJzlsLHlg4/kuIDmna/pmYjphZLvvIz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lJ/mtLvvvIzlubPlronlpJzopoHliLDkuobvvIzpooTnpZ3lpKflrrb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uPC9lbT7kvaDmg7Pot5/miJHov4flnKPor57oioL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g7PnnYDlkKfvvIzlubTovbvkurrlupTor6XmnInoh6rlt7H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gIHkvaDkuIDkuKrplb/lronvvIzlpb3kurr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hajpg73lrp7njrDvvIzlubjnpo/lv6vkuZDkvLTpmo/kvaDmsLjmsLjov5z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hL/kvaDlsIblubPlronnj43ol4/vvIzkuI7lv6vkuZD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sIblubPlronnm7jkvKDvvIzkuI7lgaXlurfkuLrkvLTvvJvmhL/kvaDls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kuqvvvIzkuI7lubjnpo/kuLrkvLTjgILlubPlronlpJzpgIHlubPlronvvIz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ubPlronlronvvIE8L3A+PHA+PGVtPjkuPC9lbT7lnKPor57oioLkuobvvIz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kurrnu5nmiJHpgIHnpLznianvvIzlsLHmnInkuIDnp43mt6Hmt6H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ul5LiA56eN6IiN5b6X55qE5pa55byP77yM5oWi5oWi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iN5b6X55qE5pe25YWJ44CCPC9wPjxwPjxlbT4xMS48L2VtPuS7iuWkqe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ekvOeJqeOAguWFtuWunuaIkeeJueaDs+imgeS4gOS4quaKseaKse+8jOi2h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Co+enjeOAgjwvcD48cD48ZW0+MTIuPC9lbT7lubPlronkuYvlpJzmiqX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ov47lnKPor57vvIzot53nprvlop7liqDlpJrmg7Plv7XvvIz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pKfkuLLvvIznu5nlj4vmuKnmmpbpqbHkuKXlr5LvvIzlnKPor57oioLml6X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pZ3npo/ov5zmlrnnmoTmnIvlj4vvvIzlubPlronlpJzlv6vkuZDvvIz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zLjwvZW0+5bmz5a6J5LmL5aSc55qE5L2/6ICF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A5aOw5bmz5a6J77yM6K6p6L+Z56Wl5ZKM55qE5peL5b6L77yM5Ly06ZqP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44CCPC9wPjxwPjxlbT4xNC48L2VtPuS4gOadoeWbtOW3vu+8jOS4gOi3r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ihl+mBk++8jOS4gOadr+WltuiMtu+8m+S4gOS4quWknOepuu+8jOS4gOS4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adoeefreS/oe+8jOS4gOS7veelneemj++8m+aEv+S9oOWSjOWWnOasou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1qua8q+W5s+WuieWknO+8gTwvcD48cD48ZW0+MTUuPC9lbT7lubPlronlpJzvvI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4TvvInlh6DmnaHnnJ/nkIbvvJrlubPvvIjokI3vvInmsLTnm7jpgKLkuZDmu5Tmu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jlh63vvInlv4PogIzorrrlv5fotqPmipXvvIwmbGRxdW875bmzJnJkcXVvO+W5s+W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i3r++8jCZsZHF1bzvlubMmcmRxdW875bmz5a6J5a6J5bCx55+l6Laz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5LqG77yM5oS/5L2g5LiA55Sf5bmz5a6J77yM5bm456aP5rC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0q+iJsueahOmbquiKse+8jOeZveiJsueahOWGrOWkqe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o+ivnu+8jOaaluiJsueahOWto+iKgu+8jOWcqOi/meWugemdmeeahOaXtuWIu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co+ivnuW/q+S5kO+8gTwvcD48cD48ZW0+MTcuPC9lbT7lubPlron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ronvvIzlubPlubPlronlronov4flnKPor57vvJvpqa/pub/ot5HvvIzpub/pk4P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ng6bmgbzmipvvvJvpkp/lo7DpuKPvvIznrJHohLjov47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fkuovlhbTvvJvpm6roirHpo5jvvIzlv4Pmg4Xlpb3vvIzmhL/mgqjlnKPor57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E8L3A+PHA+PGVtPjE4LjwvZW0+5LuK5bm055qE6L+Z5Liq5Zyj6K+e6Iq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aSa5aSn55qE5qyi5LmQ77yM5Y+q5pyJ6I6r5ZCN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sueIseeahO+8jOW5s+WuieWknO+8jOWHneacm+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5s+W5s+WuieWuie+8jOeJteaJi+awuOi/n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rlpKnmkZjkuIDmnLXlubjov5DnmoTkupHvvIzorqnlroPkuLrkvaDpmY3ku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lbDngrnvvIzmiJHmhL/kuLrkvaDnp43kuIvkuIDmo7XmkYfpkrHmoJHvvIzmhL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Plh7rph5HpkrHkuIfkuIfljYPjgILlubPlronlpJzph4zmiJHnpZ3kvaDnl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grnnmoTlubjnpo/pgKDkuIDmiYDmiL/lrZDvvIzph4zpnaLmlL7nnYDpgqP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u5Plh7rnmoTkuIfkuIfpkrHjgII8L3A+PHA+PGVtPjIxLjwvZW0+55yf55qE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6I5oSf5r+A77yM6K6k6K+G5aSa5bm077yM5L2g5Lus5a+55oiR55qE5oCB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Y+Y77yM5q+U5aaC5Y675bm055qE5Zyj6K+e6IqC5rKh5pyJ56S854mp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Kh5pyJ44CCPC9wPjxwPjxlbT4yMi48L2VtPuW4heeahOS6uuW3sue7j+WHhuWk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AgeWco+ivnuekvOeJqe+8jOS4keeahOS6uui/nuWco+ivnuiKguaYr+WHoOWP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jMuPC9lbT7miJHkuI3mnJ/lvoXlubPlronlpJ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sqHmnInmg4rllpzjgILkuZ/kuI3mnJ/lvoXlnKPor57oioL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kurrnu5nmiJHpgIHnpLznianjgII8L3A+PHA+PGVtPjI0LjwvZW0+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pyJ5L2g55qE6Zmq5Ly077yM55yf55qE5aW95byA5b+D77yM5Y+v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2a5by655qE5LiA5Liq5Lq66L+H44CCPC9wPjxwPjxlbT4yNS48L2VtPu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i/h+W5s+WuieWknO+8jOS4keeahOS6uui/mOWcqOetieWco+ivn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ja7or7TvvIzplb/lvpfmvILkuq7nmoTpg73lt7Lnu4/lvIDlp4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LzniankuobvvIzmiJHnhafkuobnhafplZzlrZDvvIzlhrPlrprov5jmmK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kI7mnaXmiJHlj4jnhafkuobnhafplZzlrZDvvIzkuIfkuIDmnInnno7nmoT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uK5bm077yM5oiR5oOz6YCB5Zyj6K+e54i354i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aW25aW277yM6L+Z5qC35piO5bm05oiR5bCx5Y+v5Lul5pS25Yiw5Y+M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OC48L2VtPuW5s+WuieWknOaIkeacieS4quaEv+ac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jOS9oOWcqOS4gOi1t++8jOS4jeWIhuemu+OAgjwvcD48cD48ZW0+Mjk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ubPlronlpJzvvIzmsqHngavplIXvvIzlnKPor57oioLmsqHnpLznianvvIzni4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qHlnLDni4LmrKLvvIzot6jlubTlpJzlm57lrr/oiI3nnaHop4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5Y2W6Iu55p6c55qE5oC75bmy5LiN6L+H5Y2W5L+d5YG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o+ivnuWknOacieWkmuWwkeWls+S6uuiiq+mql+WHu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ueaenO+8jOWNtOacgOe7iOWQg+S6hummmeiVie+8gTwvcD48cD48ZW0+Mz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ronmnpzvvIzmsqHmnInnpLznianvvIzkuIDop4nnnaHop4nlpKnkuq7vvIzov5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jgII8L3A+PHA+PGVtPjMzLjwvZW0+5Zyj6K+e6ICB5Lq657uZ5Y+R6Iu55p6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pS25Yiw6Iu55p6c5LqG5ZCX77yfPC9wPjxwPjxlbT4zNC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WQue+8jOmbquiKsemCo+S4qumjmO+8jOW/q+S5kOeahOWco+ivnuWwhu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mCo+S4quecn++8jOWFs+aAgOmCo+S4qua3se+8jOeUnOicnOeahOelneem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uS4jeeuoeW5s+WuieWknOOAgeWco+ivnuWknO+8jOmDveaEv+S9oOW/g+aDh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eUn+a0u+abtOe+juWlve+8gTwvcD48cD48ZW0+MzUuPC9lbT7lnKPor5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obmsqHlh6DlpKnvvIzot6jlubTlj4jot5/nnYDmjaPkub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IqC5rKh5Lq66YCB56S854mp77yM5oiR546w5Zyo55qE56S+5Lq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b+D5aGe44CCPC9wPjxwPjxlbT4zNy48L2VtPuW5s+WuieWknOWknO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6puW5s+Wuie+8jOWco+ivnuiKguaOpeWco+ivnu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vnuOAgjwvcD48cD48ZW0+MzguPC9lbT7lhavmiJLvvIzlubPlronlpJzlt7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hYTml6Dku5bnianlj6/pgIHvvIznibnlnLDku47lpKnluq3lgbflvpflubPlro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lkIPkuIvmraTmnpzvvIzkv53kvaDkuIDnlJ/lubPlubPlronlron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M5LjwvZW0+5oiR5pyJ5LiA5Liq5aW95raI5oGv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6l5LiL5p2l5Yeg5aSp77yM5bmz5a6J5aSc44CB5Zyj6K+e44CB5YWD5pem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bm456aP44CB5b+r5LmQ44CB5YGl5bq344CB5bmz5a6J57Sn5o6l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B5Y+L5oOF44CB54ix5oOF44CB55yf5oOF5oOF5oOF55u454m177yM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o+ivnuWJjeWknOeahOaZmuS4iu+8jOaIk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FpeaVmeWggu+8jOWlveS4jeWlve+8nzwvcD48cD48ZW0+ND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lpJzvvIzor7fpl67kvaDmlLbliLDnmoToi7nmnpzmiJHlj6/ku6Xlkqz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QyLjwvZW0+55m96Zuq6aOY6aOY77yM6bm/6ZOD6ZyE6ZyE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bmz5a6J5aSc5Y+I5p2l5Yiw77yM5bCP5omL5pGG5pGG77yM6Iie5ae/5pu85p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j6K+e6IqC5pel5aSa576O5aW944CCPC9wPjxwPjxlbT40My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ivnuiKgu+8jOayoeS6uue7meWSseS7rOmAgeekvOeJqe+8jOWPquWlveiHquW3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OmAgeiHquW3seWSr+OAgjwvcD48cD48ZW0+NDQuPC9lbT7pk4PlhL/lk43lj67p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DlpKfmoYbvvIzlnKPor57ogIHkurrpgIHlubPlronvvIzlubjnpo/otb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1LjwvZW0+5oiR5Zad6YWS5piv5oOz5oqK55eb6Ium5rq6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K+l5q2755qE55eb6Ium5Y205a2m5Lya5LqG5ri45rOz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iVvuaWr+adsOWjq+mCpumDveWNluaWrei0p+S6hu+8jOS9oOS7rOeah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W5s+WuieS5iOOAgjwvcD48cD48ZW0+NDcuPC9lbT7msqHkurrpgIHnpLznian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jZXouqvmsarnmoTlnKPor57oioLvvIzkuIDpopfngavpvpnmnpzop6Ppl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6KaB5pS55ZaE55Sf5rS777yM5oiR5LiN5ZCD5oy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D5pa55L6/6Z2i44CCPC9wPjxwPjxlbT40OS48L2VtPuaUtuWIsOS6h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eahOesrOS4gOWghuiLueaenO+8jOWvueW8guS5oeeLrOWxheeahOWls+Wtq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aaluW/g+OAgjwvcD48cD48ZW0+NTAuPC9lbT7mtLvlnKjmgrLlia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gIHlpKnorqnmiJHoh6rlvLrkuI3mga/jgII8L3A+PHA+PGVtPjUx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Kj5aSp5L2g5Lus57y65LiN57y654Gv5rOh77yM5Z2Q552A5ZCD6aWt5LiN6K+06K+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YKj56eN77yf5ZCD5a6M5oiR5bCx6LWw77yM55yf55qE44CC5oiR6L+Y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uN54Wn77yM5ZCE56eN6KeS5bqm6YO96KGM77yM5pyA6YeN6KaB55qE5pi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L+u5Zu+77yBPC9wPjxwPjxlbT41Mi48L2VtPuS4gOi/m+WKnuWFrOWupOWws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WVpu+8jOW+iOWPr+S7peWRgO+8jOW5s+WuieWknOWQg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jmnIkzNjTlpKnlsLHliLDlnKPor57oioLkuobvvIzlm57mg7Po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4flnKPor57oioLvvIzku7/kvZvlsLHlnKjmmKjlpKn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mz5a6J5aSc5Yir5Lq657uZ5L2g6YCB5LiA5Liq6Iu55p6c56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auY5YW05LqG5Lmw5LiA566x5omT6LWP5L2g77yBPC9wPjxwPjxlbT41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eahOS6uuacgOaAlei/h+iKguS7gOS5iOeahO+8jOS4lueVjOS4iu+8jOacg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o+ivnueahO+8jOmZpOS6hueBq+m4oe+8jOS4gOWumui/m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ubPlronlpJzlnKPor57oioLvvIzkuI7miJHmsqHmnInkuIDmr5vpkrH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U3LjwvZW0+55yf5biM5pyb546w5Zyo5bCx5LiL5Zy6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T6KGo55qE5rip5bqm5YeJ5Yiw6aqo5a2Q6YeM77yM5q+U5b+D6L+Y5Y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o+ivnuiKguingeaIkeWwseWPr+S7peaKse+8jOi/me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co+ivnuekvOeJqe+8jOWboOS4uuaIkeayoeaciemS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vvIzluKbnu5nmiJHku6znmoTmmK/kuIDlpJznmoTlroHpnZ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/lvoXnmoTmmK/lnKPor57nmoTnlq/ni4LvvIzpgIHnu5nmiJHku6znmoT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3npo/vvIzlnKjmraTnpZ3npo/lpKflrrblubPlronlpJzkurrkurr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I8L3A+PHA+PGVtPjYwLjwvZW0+5Zyj6K+e6IqC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5qE5pel5a2Q77yM5Lmf6K645Y+q5piv6Lev5LiK5aSa5LqG54K55Zan5ZO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S48L2VtPuaKiuelneemj+ijheWFpea8gua1geeTtu+8jOiu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PlrZcmcmRxdW876I2h5ry+77yM5oqK5b+D5oS/57yA5Zyo5p6c5qCR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aenCZyZHF1bzvmkYfojaHvvIzmiornvo7lpb3mlL7lnKjnpLznm5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bGRxdW875bmz5ZKMJnJkcXVvO+mAgeS4iu+8jOWwhuW4jOacm+WuieWcqOS9o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lubPlrokmcmRxdW8757u95pS+44CC5bmz5a6J5aSc77yM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Lq655Sf5bmz6YGl55u05LiK44CC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i/meS4quelpeWSjOeahOWknOaZmuaIkeWwhuWcqOaipuS4reS4j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HNz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Zy5odG1sIj5odHRwczovL2R1YW5qdXppa3UuY29tL2R1YW5qdXppL2hzczV4eTRtd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DA99E1B558629A56C2B732D2B5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